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Samodzielnego Publicznego Zakładu Opieki Zdrowotnej Nr 1 w Rzeszowie SWZ nr</w:t>
                            </w:r>
                            <w:bookmarkStart w:id="0" w:name="_Hlk171496649"/>
                            <w:r>
                              <w:rPr/>
                              <w:t xml:space="preserve"> 153/2024/Rzeszów</w:t>
                            </w:r>
                            <w:bookmarkEnd w:id="0"/>
                            <w:r>
                              <w:rPr/>
                              <w:t xml:space="preserve">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Samodzielnego Publicznego Zakładu Opieki Zdrowotnej Nr 1 w Rzeszowie SWZ nr</w:t>
                      </w:r>
                      <w:bookmarkStart w:id="1" w:name="_Hlk171496649"/>
                      <w:r>
                        <w:rPr/>
                        <w:t xml:space="preserve"> 153/2024/Rzeszów</w:t>
                      </w:r>
                      <w:bookmarkEnd w:id="1"/>
                      <w:r>
                        <w:rPr/>
                        <w:t xml:space="preserve">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bookmarkStart w:id="2" w:name="_Hlk171497077"/>
      <w:bookmarkEnd w:id="2"/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ODZIELNEGO PUBLICZNEGO ZAKŁADU OPIEKI ZDROWOTNEJ NR 1 W RZESZOW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3/2024/RZES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71497077"/>
      <w:bookmarkStart w:id="4" w:name="_Hlk171497077"/>
      <w:bookmarkEnd w:id="4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J</w:t>
      </w:r>
      <w:r>
        <w:rPr/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3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/>
        <w:t>14.Oświadczam**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5" w:name="_Hlk171497202"/>
      <w:bookmarkEnd w:id="5"/>
      <w:r>
        <w:rPr>
          <w:b/>
          <w:bCs/>
          <w:sz w:val="28"/>
          <w:szCs w:val="28"/>
        </w:rPr>
        <w:t xml:space="preserve">SAMODZIELNEGO PUBLICZNEGO ZAKŁADU OPIEKI ZDROWOTNEJ NR 1 W RZESZOW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3/2024/RZES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bookmarkStart w:id="6" w:name="_Hlk171497202"/>
      <w:bookmarkEnd w:id="6"/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bookmarkStart w:id="7" w:name="_Hlk107473171"/>
      <w:bookmarkEnd w:id="7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 służących ochronie bezpieczeństwa narodowego (Dz. U. poz. 835).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bookmarkStart w:id="8" w:name="_Hlk107473171"/>
      <w:bookmarkEnd w:id="8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9" w:name="_Hlk106617823"/>
      <w:r>
        <w:rPr/>
        <w:t>nie podlegają wykluczeniu z art. 5k rozporządzenia 833/2014 w brzmieniu nadanym rozporządzeniem 2022/576.</w:t>
      </w:r>
      <w:bookmarkEnd w:id="9"/>
    </w:p>
    <w:p>
      <w:pPr>
        <w:pStyle w:val="NormalnyWeb"/>
        <w:numPr>
          <w:ilvl w:val="0"/>
          <w:numId w:val="15"/>
        </w:numPr>
        <w:spacing w:before="280" w:after="280"/>
        <w:rPr/>
      </w:pPr>
      <w:r>
        <w:rPr/>
        <w:t>Oświadczam**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0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Samodzielnego Publicznego Zakładu Opieki Zdrowotnej Nr 1 w Rzeszowie SWZ Nr 153/2024/Rzeszów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Samodzielnego Publicznego Zakładu Opieki Zdrowotnej Nr 1 w Rzeszowie SWZ Nr 153/2024/Rzeszów, 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7"/>
    <w:lvlOverride w:ilvl="0">
      <w:startOverride w:val="5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6:00Z</dcterms:created>
  <dc:creator>Rafał Holanowski</dc:creator>
  <dc:description/>
  <cp:keywords/>
  <dc:language>en-US</dc:language>
  <cp:lastModifiedBy>Agata Smagieł</cp:lastModifiedBy>
  <dcterms:modified xsi:type="dcterms:W3CDTF">2024-07-16T07:06:00Z</dcterms:modified>
  <cp:revision>2</cp:revision>
  <dc:subject/>
  <dc:title/>
</cp:coreProperties>
</file>