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04.10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8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pl-PL"/>
        </w:rPr>
        <w:t>roboty budowlane obejmując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bookmarkStart w:id="0" w:name="_Hlk127957971"/>
      <w:bookmarkStart w:id="1" w:name="_Hlk127956999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Zad. nr 1 – </w:t>
      </w:r>
      <w:bookmarkEnd w:id="0"/>
      <w:bookmarkEnd w:id="1"/>
      <w:r>
        <w:rPr>
          <w:rFonts w:eastAsia="Times New Roman" w:cs="Arial" w:ascii="Arial" w:hAnsi="Arial"/>
          <w:b/>
          <w:bCs/>
          <w:color w:val="000000"/>
          <w:lang w:eastAsia="pl-PL"/>
        </w:rPr>
        <w:t>Wykonanie ok. 3500 m2 gładzi gipsowych wraz z pomalowaniem</w:t>
        <w:br/>
        <w:t xml:space="preserve">                   ( materiał Zamawiającego )</w:t>
        <w:br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( WAŻNE ! –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  <w:t>nie jest możliwe wejście na teren budowy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obcokrajowców !!! 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Roboty budowlane należy wykonać w term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– do ustalenia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      J.W. </w:t>
      </w:r>
      <w:r>
        <w:rPr>
          <w:rFonts w:cs="Arial" w:ascii="Arial" w:hAnsi="Arial"/>
          <w:b/>
        </w:rPr>
        <w:t>Leźnica Wielka. 95-043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10.10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 Józef Znojek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eastAsia="Calibri" w:cs="Arial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3-06T15:01:00Z</cp:lastPrinted>
  <dcterms:modified xsi:type="dcterms:W3CDTF">2023-10-04T08:5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