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30.01.2024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7.KG.    344   /24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 xml:space="preserve">INFORMACJA O WYBORZE NAJKORZYSTNIEJSZEJ OFER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bookmarkStart w:id="0" w:name="_Hlk100129148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Wykonanie bieżących napraw, przeglądów, czyszczenia, odgrzybiania i dezynfekcji urządzeń klimatyzacyjnych – nr sprawy </w:t>
      </w:r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7/2024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bookmarkStart w:id="1" w:name="_Hlk13219746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 na podstawie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ustawy z dnia 11 września 2019 r. – Prawo zamó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o dokonaniu badania i oceny złożonych w tym postępowaniu ofert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ych najkorzystniejszych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2" w:name="_Hlk30666049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0"/>
          <w:szCs w:val="1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0"/>
          <w:szCs w:val="10"/>
          <w:shd w:fill="FFFFFF" w:val="clear"/>
        </w:rPr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_Hlk157145386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Palmer sp. z o.o, ul. Myślenicka 95, 30-698 Kraków, NIP:</w:t>
      </w:r>
      <w:r>
        <w:rPr>
          <w:rFonts w:cs="Times New Roman" w:ascii="Times New Roman" w:hAnsi="Times New Roman"/>
          <w:sz w:val="20"/>
          <w:szCs w:val="20"/>
        </w:rPr>
        <w:t xml:space="preserve"> 679317295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cena wykonania zamówienia: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2.771,94 zł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cena roboczogodziny napraw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75,00 zł.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osiadanie certyfikatu lub równoważnego dokumentu wystawionego przez producenta lub autoryzowanego przedstawiciela producenta urządzeń, potwierdzającego, że przynajmniej 1 osoba/by wykonująca/e serwis posiada kwalifikacje w zakresie: bieżącej eksploatacji i obsługi technicznej urządzeń klimatyzacyjnych: </w:t>
      </w:r>
      <w:bookmarkStart w:id="4" w:name="_Hlk15715547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ujitsu, Rotenso, LG, Mitsubishi</w:t>
      </w:r>
      <w:bookmarkEnd w:id="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_Hlk157145386"/>
      <w:bookmarkStart w:id="6" w:name="_Hlk157145386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ma Usługowo Handlowa BAZ-TECH Iwona Bazuła-Kot, ul. Stalowa 27, 33-100 Tarnów, </w:t>
        <w:br/>
        <w:t>NIP: 993003036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cena wykonania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mówieni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7.571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 cena roboczogodziny napraw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40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osiadanie certyfikatu lub równoważnego dokumentu wystawionego przez producenta lub autoryzowanego przedstawiciela producenta urządzeń, potwierdzającego, że przynajmniej 1 osoba/by wykonująca/e serwis posiada kwalifikacje w zakresie: bieżącej eksploatacji i obsługi technicznej urządzeń klimatyzacyjnych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lletti, Gree, LG, Mitsubis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mer sp. z o.o, ul. Myślenicka 95, 30-698 Kraków, NIP: 6793172956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en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onania zamówieni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2.773,25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cena 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oczogodziny napraw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5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osiadanie certyfikatu lub równoważnego dokumentu wystawionego przez producenta lub autoryzowanego przedstawiciela producenta urządzeń, potwierdzającego, że przynajmniej </w:t>
        <w:br/>
        <w:t>1 osoba/by wykonująca/e serwis posiada kwalifikacje w zakresie: bieżącej eksploatacji i obsługi technicznej urządzeń klimatyzacyjn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ujitsu, Rotenso, LG, Mitsubis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WT KLIMA JOANNA I WOJCIECH TOKARZ S.C.</w:t>
      </w:r>
      <w:r>
        <w:rPr>
          <w:rFonts w:cs="Times New Roman" w:ascii="Times New Roman" w:hAnsi="Times New Roman"/>
          <w:sz w:val="20"/>
          <w:szCs w:val="20"/>
        </w:rPr>
        <w:t xml:space="preserve">, ul. Zakopiańska 58A; 30-418 Kraków, </w:t>
        <w:br/>
        <w:t>NIP: 6793054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en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onania zamówieni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84.378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cena roboczogod</w:t>
      </w:r>
      <w:r>
        <w:rPr>
          <w:rFonts w:cs="Times New Roman" w:ascii="Times New Roman" w:hAnsi="Times New Roman"/>
          <w:sz w:val="20"/>
          <w:szCs w:val="20"/>
        </w:rPr>
        <w:t xml:space="preserve">ziny napraw: </w:t>
      </w:r>
      <w:r>
        <w:rPr>
          <w:rFonts w:cs="Times New Roman" w:ascii="Times New Roman" w:hAnsi="Times New Roman"/>
          <w:b/>
          <w:bCs/>
          <w:sz w:val="20"/>
          <w:szCs w:val="20"/>
        </w:rPr>
        <w:t>135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nie certyfikatu lub równoważnego dokumentu wystawionego przez producenta lub </w:t>
      </w:r>
      <w:r>
        <w:rPr>
          <w:rFonts w:cs="Times New Roman" w:ascii="Times New Roman" w:hAnsi="Times New Roman"/>
          <w:color w:val="000000"/>
          <w:sz w:val="20"/>
          <w:szCs w:val="20"/>
        </w:rPr>
        <w:t>autoryzowanego</w:t>
      </w:r>
      <w:r>
        <w:rPr>
          <w:rFonts w:cs="Times New Roman" w:ascii="Times New Roman" w:hAnsi="Times New Roman"/>
          <w:sz w:val="20"/>
          <w:szCs w:val="20"/>
        </w:rPr>
        <w:t xml:space="preserve"> przedstawiciela producenta urządzeń, potwierdzającego, że przynajmniej </w:t>
        <w:br/>
        <w:t xml:space="preserve">1 osoba/by wykonująca/e serwis posiada kwalifikacje w zakresie: bieżącej eksploatacji i obsługi technicznej urządzeń klimatyzacyjnych: </w:t>
      </w:r>
      <w:r>
        <w:rPr>
          <w:rFonts w:cs="Times New Roman" w:ascii="Times New Roman" w:hAnsi="Times New Roman"/>
          <w:b/>
          <w:bCs/>
          <w:sz w:val="20"/>
          <w:szCs w:val="20"/>
        </w:rPr>
        <w:t>L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XHUB </w:t>
      </w:r>
      <w:r>
        <w:rPr>
          <w:rFonts w:cs="Times New Roman" w:ascii="Times New Roman" w:hAnsi="Times New Roman"/>
          <w:color w:val="000000"/>
          <w:sz w:val="20"/>
          <w:szCs w:val="20"/>
        </w:rPr>
        <w:t>Mateusz</w:t>
      </w:r>
      <w:r>
        <w:rPr>
          <w:rFonts w:cs="Times New Roman" w:ascii="Times New Roman" w:hAnsi="Times New Roman"/>
          <w:sz w:val="20"/>
          <w:szCs w:val="20"/>
        </w:rPr>
        <w:t xml:space="preserve"> Kłak, Karwodrza 118, 33-170 Tuchów, NIP 9930682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ena wykonani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mówieni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9.064,6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cena roboczogodziny</w:t>
      </w:r>
      <w:r>
        <w:rPr>
          <w:rFonts w:cs="Times New Roman" w:ascii="Times New Roman" w:hAnsi="Times New Roman"/>
          <w:sz w:val="20"/>
          <w:szCs w:val="20"/>
        </w:rPr>
        <w:t xml:space="preserve"> napraw: </w:t>
      </w:r>
      <w:r>
        <w:rPr>
          <w:rFonts w:cs="Times New Roman" w:ascii="Times New Roman" w:hAnsi="Times New Roman"/>
          <w:b/>
          <w:bCs/>
          <w:sz w:val="20"/>
          <w:szCs w:val="20"/>
        </w:rPr>
        <w:t>123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nie certyfikatu lub równoważnego dokumentu wystawionego przez producenta lub autoryzowanego przedstawiciela producenta urządzeń, potwierdzającego, że przynajmniej </w:t>
        <w:br/>
        <w:t xml:space="preserve">1 osoba/by </w:t>
      </w:r>
      <w:r>
        <w:rPr>
          <w:rFonts w:cs="Times New Roman" w:ascii="Times New Roman" w:hAnsi="Times New Roman"/>
          <w:color w:val="000000"/>
          <w:sz w:val="20"/>
          <w:szCs w:val="20"/>
        </w:rPr>
        <w:t>wykonująca</w:t>
      </w:r>
      <w:r>
        <w:rPr>
          <w:rFonts w:cs="Times New Roman" w:ascii="Times New Roman" w:hAnsi="Times New Roman"/>
          <w:sz w:val="20"/>
          <w:szCs w:val="20"/>
        </w:rPr>
        <w:t xml:space="preserve">/e serwis posiada kwalifikacje w zakresie: bieżącej eksploatacji i obsługi technicznej urządzeń klimatyzacyjnych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rak deklaracji których konkretnie producentów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bookmarkStart w:id="7" w:name="_Hlk157413584"/>
      <w:r>
        <w:rPr>
          <w:rFonts w:cs="Times New Roman" w:ascii="Times New Roman" w:hAnsi="Times New Roman"/>
          <w:color w:val="000000"/>
          <w:sz w:val="20"/>
          <w:szCs w:val="20"/>
        </w:rPr>
        <w:t>GWP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KLIMA sp. z o.o., ul.. Piłsudskiego 133S, 92-318 Łódź, NIP: 7282871547</w:t>
      </w:r>
      <w:bookmarkEnd w:id="7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- cena wykonania zamówienia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43.930,35 zł. (43.437,11 zł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po poprawie omyłek rachunkowych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- cena roboczogodziny napraw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220,00 z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- posiadanie </w:t>
      </w:r>
      <w:r>
        <w:rPr>
          <w:rFonts w:cs="Times New Roman" w:ascii="Times New Roman" w:hAnsi="Times New Roman"/>
          <w:sz w:val="20"/>
          <w:szCs w:val="20"/>
        </w:rPr>
        <w:t>certyfikatu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lub równoważnego dokumentu wystawionego przez producenta lub autoryzowanego przedstawiciela producenta urządzeń, potwierdzającego, że przynajmniej </w:t>
        <w:br/>
        <w:t xml:space="preserve">1 osoba/by wykonująca/e serwis posiada kwalifikacje w zakresie: bieżącej eksploatacji i obsługi technicznej urządzeń klimatyzacyjnych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Gree / Midea / MDV / Rotenso, LG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/>
        <w:drawing>
          <wp:inline distT="0" distB="0" distL="0" distR="0">
            <wp:extent cx="5757545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ybrano ofertę firm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bookmarkStart w:id="8" w:name="_Hlk126051606"/>
      <w:bookmarkEnd w:id="8"/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  <w:t>- GWP</w:t>
      </w:r>
      <w:r>
        <w:rPr>
          <w:rFonts w:eastAsia="Lucida Sans Unicode" w:cs="Calibri" w:ascii="Times New Roman" w:hAnsi="Times New Roman"/>
          <w:bCs/>
          <w:iCs/>
          <w:kern w:val="2"/>
          <w:sz w:val="20"/>
          <w:szCs w:val="20"/>
        </w:rPr>
        <w:t xml:space="preserve"> KLIMA sp. z o.o., ul.. Piłsudskiego 133S, 92-318 Łódź, NIP: 7282871547</w:t>
      </w:r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  <w:t>Oferta w/w Wykonawcy została uznana za najkorzystniejszą na podstawie kryteriów oceny ofert określonych w specyfikacji warunków zamówienia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Lucida Sans Unicode" w:cs="Calibri" w:ascii="Times New Roman" w:hAnsi="Times New Roman"/>
          <w:bCs/>
          <w:kern w:val="2"/>
          <w:sz w:val="20"/>
          <w:szCs w:val="20"/>
        </w:rPr>
        <w:t xml:space="preserve">spośród ofert nieodrzuconych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  <w:bookmarkStart w:id="9" w:name="_Hlk126051606"/>
      <w:bookmarkStart w:id="10" w:name="_Hlk126051606"/>
      <w:bookmarkEnd w:id="10"/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b/>
          <w:b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b/>
          <w:b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bookmarkStart w:id="11" w:name="_Hlk132197460"/>
      <w:bookmarkEnd w:id="11"/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</w:t>
      </w:r>
      <w:r>
        <w:rPr>
          <w:rFonts w:eastAsia="Lucida Sans Unicode" w:cs="Times New Roman" w:ascii="Times New Roman" w:hAnsi="Times New Roman"/>
          <w:sz w:val="20"/>
          <w:szCs w:val="20"/>
        </w:rPr>
        <w:t>odpisała: Anna Czech – Dyrektor Szpital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Calibri" w:hAnsi="OpenSymbol;Calibri" w:eastAsia="Times New Roman" w:cs="OpenSymbol;Calibri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Calibri" w:hAnsi="OpenSymbol;Calibri" w:eastAsia="Times New Roman" w:cs="OpenSymbol;Calibri"/>
      <w:color w:val="000000"/>
      <w:sz w:val="24"/>
      <w:szCs w:val="24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rFonts w:ascii="Verdana" w:hAnsi="Verdana" w:eastAsia="Times New Roman" w:cs="Arial"/>
      <w:b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Verdana" w:hAnsi="Verdana" w:eastAsia="Times New Roman" w:cs="Arial"/>
    </w:rPr>
  </w:style>
  <w:style w:type="character" w:styleId="WW8Num63z4">
    <w:name w:val="WW8Num63z4"/>
    <w:qFormat/>
    <w:rPr>
      <w:color w:val="FF0000"/>
      <w:u w:val="singl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tarSymbol;Times New Roman" w:hAnsi="StarSymbol;Times New Roman" w:cs="TimesNewRoman;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2EFDA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70AD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5482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548235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Anna Nowicka</dc:creator>
  <dc:description/>
  <cp:keywords/>
  <dc:language>en-US</dc:language>
  <cp:lastModifiedBy>logistyka</cp:lastModifiedBy>
  <cp:lastPrinted>2023-11-24T08:39:00Z</cp:lastPrinted>
  <dcterms:modified xsi:type="dcterms:W3CDTF">2024-01-30T10:03:00Z</dcterms:modified>
  <cp:revision>4</cp:revision>
  <dc:subject/>
  <dc:title/>
</cp:coreProperties>
</file>