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 – 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zedmiotem zamówienia jest dostawa wraz z montażem i instalacją fabrycznie nowego </w:t>
      </w:r>
      <w:r>
        <w:rPr>
          <w:b/>
        </w:rPr>
        <w:t xml:space="preserve">wyposażenia meblowego Centrum Monitoringu zagrożeń ludności i infrastruktury krytycznej Akademii Pomorskiej w Słupsku </w:t>
      </w:r>
      <w:r>
        <w:rPr/>
        <w:t xml:space="preserve">w asortymencie wymienionym w poniższych tabelach „zestawienie parametrów wymaganych”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ówienie należy zrealizować w terminie </w:t>
      </w:r>
      <w:r>
        <w:rPr>
          <w:b/>
        </w:rPr>
        <w:t>do 8 tygodni od dnia zawarcia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>
          <w:sz w:val="22"/>
          <w:szCs w:val="22"/>
        </w:rPr>
        <w:t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dopuszcza zmiany w rozmiarach mebli w </w:t>
      </w:r>
      <w:r>
        <w:rPr>
          <w:b/>
          <w:sz w:val="22"/>
          <w:szCs w:val="22"/>
        </w:rPr>
        <w:t>zakresie + /- 2 cm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ealizacji Wykonawca zobowiązany jest dokonać wizji pomieszczeń oraz dostosować wymiary mebli, dokonując niezbędnych uzgodnień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ntaż, złożenie mebli, Wykonawca zobowiązany jest dokonać we wskazanym przez Zamawiającego miejscu, przy czym datą odbioru będzie przekazanie kompletnie złożonych mebl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gdy dostarczone meble lub jego elementy będą uszkodzone lub ulegną uszkodzeniu podczas transportu lub montażu, zostaną przez Wykonawcę wymienione na nowe lub naprawione przed zgłoszeniem zakończenia dostaw do odbior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odpady powstałe podczas realizacji zamówienia Wykonawca jest zobowiązany zagospodarować na własny koszt. Wykonawca po dostarczeniu przedmiotu zamówienia oraz po zakończeniu prac montażowych jest zobowiązany do uporządkowania terenu dostaw i miejsca montażu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parametry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arametry podane w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</w:t>
      </w:r>
      <w:r>
        <w:rPr>
          <w:b/>
          <w:sz w:val="22"/>
          <w:szCs w:val="22"/>
          <w:u w:val="single"/>
        </w:rPr>
        <w:t>minimalne</w:t>
      </w:r>
      <w:r>
        <w:rPr>
          <w:sz w:val="22"/>
          <w:szCs w:val="22"/>
        </w:rPr>
        <w:t xml:space="preserve"> wymagania graniczne (odcinające), których niespełnienie spowoduje odrzucenie oferty. Brak wpisu </w:t>
        <w:br/>
        <w:t xml:space="preserve">w rubryce </w:t>
      </w:r>
      <w:r>
        <w:rPr>
          <w:b/>
          <w:sz w:val="22"/>
          <w:szCs w:val="22"/>
        </w:rPr>
        <w:t>„Parametry oferowane”</w:t>
      </w:r>
      <w:r>
        <w:rPr>
          <w:sz w:val="22"/>
          <w:szCs w:val="22"/>
        </w:rPr>
        <w:t xml:space="preserve"> zostanie potraktowany jako niespełnienie parametru skutkujące odrzuceniem oferty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8</w:t>
      </w:r>
    </w:p>
    <w:p>
      <w:pPr>
        <w:pStyle w:val="Heading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NIE PARAMETRÓW WYMAGANYC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1"/>
        <w:gridCol w:w="1872"/>
        <w:gridCol w:w="3845"/>
        <w:gridCol w:w="1189"/>
        <w:gridCol w:w="3456"/>
        <w:gridCol w:w="6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jęcie pogl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miotu zamówienia/ parametry wymaga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oferowane (poda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8679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 z wysokim oparciem – kolor czarny. Oparcie tapicerowane siatką, w górnej części ekoskórą. </w:t>
            </w:r>
          </w:p>
          <w:p>
            <w:pPr>
              <w:pStyle w:val="Normal"/>
              <w:rPr/>
            </w:pPr>
            <w:r>
              <w:rPr/>
              <w:t>Siedzisko tapicerowane tkaniną membranową oraz ekoskórą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sztuk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200533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/gabinetowy tapicerowany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/gabinetowy, obrotowy z wysokim oparciem – kolor czarny lub szary. Oparcie tapicerowane, z pianki tapicerskiej, obitej tkaniną.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41732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kern w:val="2"/>
              </w:rPr>
              <w:t>Taboret warsztatowy wysoki szary, regulowana wysokość ring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ulacja wysokości siedziska: 54-80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gonomi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średnica siedziska: 33 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regulowana wysokość siedzis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obro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a kółka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 siedziska: pianka PU (poliureta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ielet taboretu: tworzywo sztucz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sz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tanowisko prac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 biurka: 790mm, szerokość: 1000mm, głębokość: 700mm wysokość szyby: 890mm, szerokość: 10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szuflada tackow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  <w:tab/>
              <w:t>pełne plecy 18mm płyta laminowana 18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szyba 900x900mm na stelaż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przelotka na kable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sz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iurko wykładowcy 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 biurka: 790mm, szerokość: 2000mm, głębokość: 165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RODZAJ FREZU: gładk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szuflada tackowa GTV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  <w:tab/>
              <w:t>3x szuflada GTV dolnego montażu, korpus z płyty 18mm, zamek central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3x uchwyt czarny mat GTV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ełne plecy 18mm płyta laminowana 18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przelotka na kable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kratka wentylacyjna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sz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zeróbka ław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8x (600x1500) do przeróbki, nowe obrzeże na 14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0x (600x1500) skracamy o 10 cm + nowe obrzeż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sz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0306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boj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,6 m2 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urko naroż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 biurka: 790mm, szerokość: 2200mm, głębokość: 12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RODZAJ FREZU: gładk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szuflada tackowa GT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2x uchwyt czarny mat GTV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ełne plecy 18mm płyta laminowana 18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przelotka na kable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kratka wentylacyjna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2547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ół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szerokość: 1000mm, głębokość: 2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2x podpórka pod półkę GTV czarny m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0306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bo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dboje 4,6 m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228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mo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: 900mm, szerokość: 1800mm, głębokość: 5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RODZAJ FREZU: gładk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: 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3x uchwyt czarny mat GTV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ełne plecy płyta laminowana 18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3x zamek central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SZ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435610"/>
                  <wp:effectExtent l="0" t="0" r="0" b="0"/>
                  <wp:docPr id="1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ół konferencyj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: 750mm, szerokość: 2500mm, głębokość: 12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6x noga 60x60mm aluminiowa czar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oblone krawędz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x przelotka na kable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SZ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ał otwart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: 2000mm, szerokość: 700mm, głębokość: 36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ełne plecy 18mm płyta laminowana 18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sz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af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: 2000mm, szerokość: 700mm, głębokość: 36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RODZAJ FREZU: gładk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2x uchwyt czarny mat GTV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lecy płyta h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zamek central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urk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 biurka: 790mm, szerokość: 1200mm, głębokość: 7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KÓ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10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szuflada tacko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ełne plecy 18mm płyta laminowana 18 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przelotka na kable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1x kratka wentylacyjna czarny m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zabudowa na nóżkach regulowa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 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2547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ół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szerokość: 1200mm, głębokość: 2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2x podpórka pod półkę GTV czarny m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 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0306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boj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 m2 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985" cy="156337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suł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 płyta ściana: wysokość: 2060mm, szerokość: 1500mm, głębokość: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 płyta prostopadła: wysokość: 2060mm, szerokość: 1200mm, głębokość: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: 8685 BS SNOW WH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ścianka działowa z płyty laminowanej 18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SZ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329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ławk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 ławki: 790mm, szerokość: 1400mm, głębokość: 6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pełne plecy 18mm płyta laminowana 18 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4356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ół konferencyjn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miary: wysokość: 750mm, szerokość: 2500mm, głębokość: 900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POSAŻENIE DODATKOW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6x noga 60x60mm aluminiowa czar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 przelotka na kable czarny mat ( ilość </w:t>
            </w:r>
            <w:r>
              <w:rPr>
                <w:bCs/>
                <w:lang w:val="en-US" w:eastAsia="en-US"/>
              </w:rPr>
              <w:t>do wyboru przez zamawiającego)</w:t>
            </w:r>
            <w:r>
              <w:rPr>
                <w:bCs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03060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dboj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92 m2 KORP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lor machoń  (lub pokrewny – do wyboru przez zamawiająceg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IAŁ: płyta laminowana 18mm WYKOŃCZENIE: okleina ab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1717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zesło ze sklej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CIEMNY kolor drewna uchwyt w oparciu, nogi metalowe srebrny chrom przekrój okrągł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sokość 88 c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ysokość siedziska 46 c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erokość 45 c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łębokość całkowita 45 c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ubość sklejki 12 m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Średnica rurki stelaża 19 m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edzisko i oparcie z jasnej sklejk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gi stalowe czar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sz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0"/>
        <w:gridCol w:w="1701"/>
        <w:gridCol w:w="5528"/>
      </w:tblGrid>
      <w:tr>
        <w:trPr>
          <w:trHeight w:val="1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unki gwarancji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arancja dla wszystkich urządzeń należących do przedmiotu zamówienia min 24 m-ce liczona od dnia podpisania protokołu odbioru całości zadania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>Okres gwarancji jest parametrem ocenianym w zakresie od 24 do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napraw gwarancyjnych tego samego podzespołu uprawniająca do wymiany podzespołu na nowy max 3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Czas reakcji na zgłoszenie awarii „przyjęcie zgłoszenia – podjęcie naprawy” max 2 dni robo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zas oczekiwania na usunięcie awarii max 14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owany przedmiot zamówienia (lub materiał, z którego został wykonany) posiada wymagane w opisie przedmiotu zamówienia atesty oraz spełnia wymagane normy – jeśli były wymagan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okazać w/w dokumenty na każde żądanie Zamawiającego w terminie nie dłuższym niż 3 dni od wezwania przez Zamawiającego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2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9.jpeg"/><Relationship Id="rId22" Type="http://schemas.openxmlformats.org/officeDocument/2006/relationships/image" Target="media/image5.png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0:00Z</dcterms:created>
  <dc:creator>Jarosław Rzeczkowski</dc:creator>
  <dc:description/>
  <cp:keywords/>
  <dc:language>en-US</dc:language>
  <cp:lastModifiedBy>Jarosław Rzeczkowski</cp:lastModifiedBy>
  <cp:lastPrinted>2013-01-30T08:20:00Z</cp:lastPrinted>
  <dcterms:modified xsi:type="dcterms:W3CDTF">2023-05-26T09:05:00Z</dcterms:modified>
  <cp:revision>4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