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120" w:after="360"/>
        <w:ind w:left="142"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budowie toalety publicznej na potrzeby osób odwiedzających fokarium Stacji Morskiej im. prof. Krzysztofa Skóry Instytutu Oceanografii Uniwersytetu Gdańskiego w Hel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 brut</w:t>
      </w:r>
      <w:r>
        <w:rPr/>
        <w:t>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eastAsia="Arial" w:cs="Arial"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/>
        </w:rPr>
        <w:t xml:space="preserve">     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998350929"/>
            <w:bookmarkStart w:id="5" w:name="__Fieldmark__0_99835092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998350929"/>
            <w:bookmarkStart w:id="7" w:name="__Fieldmark__1_99835092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3 – </w:t>
            </w: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998350929"/>
            <w:bookmarkStart w:id="9" w:name="__Fieldmark__2_99835092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Prawo zamówień publicznych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</w:t>
        <w:br/>
        <w:t>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567" w:hanging="283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3_998350929"/>
      <w:bookmarkStart w:id="12" w:name="__Fieldmark__3_99835092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</w:t>
      </w: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bookmarkStart w:id="13" w:name="_Hlk163640391"/>
      <w:r>
        <w:rPr>
          <w:rFonts w:cs="Arial" w:ascii="Arial" w:hAnsi="Arial"/>
          <w:b/>
          <w:bCs/>
          <w:sz w:val="18"/>
          <w:szCs w:val="18"/>
        </w:rPr>
        <w:t>norm</w:t>
      </w:r>
      <w:bookmarkEnd w:id="13"/>
      <w:r>
        <w:rPr>
          <w:rFonts w:cs="Arial" w:ascii="Arial" w:hAnsi="Arial"/>
          <w:sz w:val="18"/>
          <w:szCs w:val="18"/>
        </w:rPr>
        <w:t xml:space="preserve"> wskazanych w opisie przedmiotu zamówienia, tj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tbl>
      <w:tblPr>
        <w:tblW w:w="99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0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shd w:fill="FFFFFF" w:val="clear"/>
        <w:spacing w:lineRule="auto" w:line="360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stosowania w ofercie</w:t>
      </w:r>
      <w:r>
        <w:rPr>
          <w:rFonts w:cs="Arial" w:ascii="Arial" w:hAnsi="Arial"/>
          <w:i/>
          <w:iCs/>
          <w:sz w:val="16"/>
          <w:szCs w:val="16"/>
        </w:rPr>
        <w:t xml:space="preserve"> rozwiązań równoważnych, należy </w:t>
      </w:r>
      <w:r>
        <w:rPr>
          <w:rFonts w:cs="Arial" w:ascii="Arial" w:hAnsi="Arial"/>
          <w:b/>
          <w:bCs/>
          <w:i/>
          <w:iCs/>
          <w:sz w:val="16"/>
          <w:szCs w:val="16"/>
        </w:rPr>
        <w:t>wskazać informacje</w:t>
      </w:r>
      <w:r>
        <w:rPr>
          <w:rFonts w:cs="Arial" w:ascii="Arial" w:hAnsi="Arial"/>
          <w:i/>
          <w:iCs/>
          <w:sz w:val="16"/>
          <w:szCs w:val="16"/>
        </w:rPr>
        <w:t xml:space="preserve"> o zaoferowanych rozwiązaniach równoważnych, </w:t>
      </w:r>
      <w:r>
        <w:rPr>
          <w:rFonts w:cs="Arial" w:ascii="Arial" w:hAnsi="Arial"/>
          <w:b/>
          <w:bCs/>
          <w:i/>
          <w:iCs/>
          <w:sz w:val="16"/>
          <w:szCs w:val="16"/>
        </w:rPr>
        <w:t>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bCs/>
          <w:i/>
          <w:iCs/>
          <w:sz w:val="16"/>
          <w:szCs w:val="16"/>
        </w:rPr>
        <w:t>załączyć dowody</w:t>
      </w:r>
      <w:r>
        <w:rPr>
          <w:rFonts w:cs="Arial" w:ascii="Arial" w:hAnsi="Arial"/>
          <w:i/>
          <w:iCs/>
          <w:sz w:val="16"/>
          <w:szCs w:val="16"/>
        </w:rPr>
        <w:t xml:space="preserve"> równoważności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4_998350929"/>
      <w:bookmarkStart w:id="15" w:name="__Fieldmark__4_998350929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</w:t>
      </w:r>
      <w:r>
        <w:rPr>
          <w:rFonts w:cs="Arial" w:ascii="Arial" w:hAnsi="Arial"/>
          <w:b/>
          <w:bCs/>
          <w:sz w:val="18"/>
          <w:szCs w:val="18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120" w:after="0"/>
        <w:ind w:left="284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6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6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Hlk104291264"/>
      <w:bookmarkStart w:id="18" w:name="__Fieldmark__5_998350929"/>
      <w:bookmarkStart w:id="19" w:name="__Fieldmark__5_998350929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7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6_998350929"/>
      <w:bookmarkStart w:id="21" w:name="__Fieldmark__6_998350929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7_998350929"/>
      <w:bookmarkStart w:id="23" w:name="__Fieldmark__7_998350929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8_998350929"/>
      <w:bookmarkStart w:id="25" w:name="__Fieldmark__8_998350929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9_998350929"/>
      <w:bookmarkStart w:id="27" w:name="__Fieldmark__9_998350929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10_998350929"/>
      <w:bookmarkStart w:id="29" w:name="__Fieldmark__10_998350929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1_998350929"/>
      <w:bookmarkStart w:id="31" w:name="__Fieldmark__11_998350929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2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2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2_998350929"/>
      <w:bookmarkStart w:id="34" w:name="__Fieldmark__12_998350929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ferta musi być podpisana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6" w:name="_Hlk82779886"/>
    <w:bookmarkStart w:id="37" w:name="_Hlk82779886"/>
    <w:bookmarkEnd w:id="37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8" w:name="_Hlk82779886"/>
    <w:bookmarkStart w:id="39" w:name="_Hlk92977458"/>
    <w:bookmarkEnd w:id="38"/>
    <w:bookmarkEnd w:id="39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0" w:name="_Hlk92977458"/>
    <w:bookmarkEnd w:id="40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5" w:name="_Hlk72745855"/>
    <w:r>
      <w:rPr>
        <w:rFonts w:cs="Arial" w:ascii="Arial" w:hAnsi="Arial"/>
        <w:iCs/>
        <w:sz w:val="18"/>
        <w:szCs w:val="18"/>
        <w:lang w:eastAsia="pl-PL"/>
      </w:rPr>
      <w:t>5B10.291.1.109.2024.</w:t>
    </w:r>
    <w:bookmarkEnd w:id="35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07-25T11:53:00Z</dcterms:modified>
  <cp:revision>41</cp:revision>
  <dc:subject/>
  <dc:title>Załącznik nr 1 - formularz ofertowy</dc:title>
</cp:coreProperties>
</file>