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019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U. S: 16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ata publikacji: 21/08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Dostawy sukcesywne odczynników laboratoryjnych dla Zakładów UMB do celów naukowo-badawczych, z podziałem na 2 części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4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nieszka Malinowska</cp:lastModifiedBy>
  <cp:lastPrinted>2024-08-20T13:35:00Z</cp:lastPrinted>
  <dcterms:modified xsi:type="dcterms:W3CDTF">2024-08-21T07:40:00Z</dcterms:modified>
  <cp:revision>45</cp:revision>
  <dc:subject/>
  <dc:title/>
</cp:coreProperties>
</file>