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PITAL POWIATOW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L. JANA PAWŁA II 2, 74-200 PYRZYCE</w:t>
      </w:r>
    </w:p>
    <w:p>
      <w:pPr>
        <w:pStyle w:val="Heading1"/>
        <w:ind w:left="432" w:right="0" w:hanging="432"/>
        <w:rPr>
          <w:b/>
          <w:b/>
          <w:bCs/>
          <w:sz w:val="28"/>
        </w:rPr>
      </w:pPr>
      <w:r>
        <w:rPr>
          <w:sz w:val="28"/>
        </w:rPr>
        <w:t>TEL. (091) 5702-573.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ON 812657740, NIP 853-14-47-44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M NR 19/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Szpital Powiatowy , ul. Jana Pawła II 2, 74-200 Pyrzyce ogłasza przetarg nieograniczony nr 19/2019 n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b/>
          <w:bCs/>
          <w:sz w:val="28"/>
        </w:rPr>
        <w:t>DOSTAWĘ  LEKÓW DO APTEKI SZPITALA POWIATOWEGO W PYRZYCACH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u z Wykonawcami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Halina Piskorz – Technik farmaceuta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sz w:val="28"/>
        </w:rPr>
        <w:t>2.  Tadeusz Kaczmarek- Kierownik Działu Zaopatrzenia i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yterium oceny ofer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ena – 60 %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-termin dostawy - 4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 – Szpital Powiatowy w Pyrzycach </w:t>
      </w:r>
    </w:p>
    <w:p>
      <w:pPr>
        <w:pStyle w:val="Normal"/>
        <w:rPr>
          <w:sz w:val="28"/>
        </w:rPr>
      </w:pPr>
      <w:r>
        <w:rPr>
          <w:sz w:val="28"/>
        </w:rPr>
        <w:t>Termin składania ofert –</w:t>
      </w:r>
      <w:r>
        <w:rPr>
          <w:b/>
          <w:bCs/>
          <w:sz w:val="28"/>
        </w:rPr>
        <w:t xml:space="preserve"> 13.01.2020 rok godzina 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</w:t>
      </w:r>
      <w:r>
        <w:rPr>
          <w:b/>
          <w:bCs/>
          <w:sz w:val="28"/>
        </w:rPr>
        <w:t>–  13.01.2020  rok godzina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ermin związania ofertą 60 dni od daty otwarcia ofert- </w:t>
      </w:r>
      <w:r>
        <w:rPr>
          <w:b/>
          <w:bCs/>
          <w:sz w:val="28"/>
        </w:rPr>
        <w:t>12.03.2020 rok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Wpłata wadium – do dnia </w:t>
      </w:r>
      <w:r>
        <w:rPr>
          <w:b/>
          <w:bCs/>
          <w:sz w:val="28"/>
        </w:rPr>
        <w:t>13.01.2020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zetargu mogą wziąć udział Wykonawcy spełniający warunki zawarte w art. 22 ustawy-prawo zamówień publicznych oraz spełniający wymagania określone w opisie SIW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WZ wraz z załącznikami będzie udostępniona na stronie internetowej Szpitala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oraz na stronie https://platformazakupowa.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6.12.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8:00Z</dcterms:created>
  <dc:creator>mc</dc:creator>
  <dc:description/>
  <dc:language>en-US</dc:language>
  <cp:lastModifiedBy>mc</cp:lastModifiedBy>
  <cp:lastPrinted>2019-12-04T09:16:00Z</cp:lastPrinted>
  <dcterms:modified xsi:type="dcterms:W3CDTF">2008-01-29T13:18:00Z</dcterms:modified>
  <cp:revision>2</cp:revision>
  <dc:subject/>
  <dc:title>SZPITAL POWIATOWY</dc:title>
</cp:coreProperties>
</file>