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1.2022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 z dnia 04.03.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rtica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ul. Krzemieniecka 10; 54-613 Wrocła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83 636,0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10 0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Komtur Polska Sp. z.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Plac Farmacji 1; 02-699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70 129,6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y przeznaczone na sfinansowanie zamówienia w danej części zostały przedstawione w Specyfikacji (załącznik nr 6 do SWZ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7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2-03-04T10:4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