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 w postępowaniu na prace remontowe w dwóch placówkach Poznańskiego Zespołu Żłobk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……………………………../faksu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IP.................................................nr REGON …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de-DE"/>
        </w:rPr>
      </w:pPr>
      <w:r>
        <w:rPr>
          <w:rFonts w:cs="Calibri" w:ascii="Calibri" w:hAnsi="Calibri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kt VIII.1.2) ppkt c SWZ odpowiednio dla danej części postępowani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5"/>
        <w:gridCol w:w="1629"/>
        <w:gridCol w:w="3685"/>
        <w:gridCol w:w="2694"/>
      </w:tblGrid>
      <w:tr>
        <w:trPr>
          <w:trHeight w:val="12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SIADANE 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ależy wypełnić, wskazując posiadane przez daną osobę uprawnienia, odpowiednio do  zapisu pkt VIII.1.2.ppkt. c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O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pracownik własny - np. umowa o pracę, umowa zlecenia)/ pracownik oddany do dyspozycji przez inny podmiot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erownik robó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 uprawnień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uprawnienia budowlane bez ograniczeń do kierowania robotami budowlanymi w specjalności konstrukcyjno-budowlanej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                                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i/>
          <w:iCs/>
          <w:szCs w:val="24"/>
          <w:vertAlign w:val="superscript"/>
        </w:rPr>
        <w:t>1</w:t>
      </w:r>
      <w:r>
        <w:rPr>
          <w:rFonts w:cs="Calibri" w:ascii="Calibri" w:hAnsi="Calibri"/>
          <w:i/>
          <w:iCs/>
          <w:szCs w:val="24"/>
        </w:rPr>
        <w:t>-jeżeli wykonawca składa ofertę na więcej niż jedną część, wystarczy spełnić wymóg dysponowania co najmniej jedną osobą zgodnie z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>), dnia  ....................................... 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8.2024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9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8-30T11:27:00Z</dcterms:modified>
  <cp:revision>31</cp:revision>
  <dc:subject/>
  <dc:title>ZOU-XII</dc:title>
</cp:coreProperties>
</file>