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.272.3.22.2024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firstLine="70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papieru ksero A4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wiązując do zapytania ofertowego na dostawę artykułów biurowych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 w zakresie sytuacji ekonomicznej lub finansowej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ednocześnie 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em (-liśmy) informacje konieczne do przygotowania i złożenia oferty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(warunki) z uwzględnieniem zapisów zawartych we wzorze umowy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24-06-11T11:21:00Z</cp:lastPrinted>
  <dcterms:modified xsi:type="dcterms:W3CDTF">2024-06-11T09:21:00Z</dcterms:modified>
  <cp:revision>36</cp:revision>
  <dc:subject/>
  <dc:title>WO</dc:title>
</cp:coreProperties>
</file>