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Oświadczenia podmiotu udostępniającego zasoby</w:t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– Samorządowe Centrum Usług Wspólnych 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ędziszowie Małopolskim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l. Ks. Maciąga 5, 39-120 Sędziszów Małopolski 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„Dowóz uczniów do szkół podstawowych na terenie gminy Sędziszów Małopolski w roku szkolnym 2024/2025.”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 </w:t>
      </w:r>
      <w:bookmarkStart w:id="5" w:name="_Hlk139374686"/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(DA.261.1.2024)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 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3 r., poz. 1605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obowiązanie podmiotu udostępniającego zasoby do oddania Wykonawcy do dyspozycji niezbędnych zasobów na potrzeby realizacji zamówieni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nazwa i adres  Wykonawcy składającego ofertę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„Dowóz uczniów do szkół podstawowych na terenie gminy Sędziszów Małopolski w roku szkolnym 2024/2025.”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w/w zasobów przy wykonywaniu zamówienia to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18"/>
          <w:szCs w:val="18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sz w:val="22"/>
          <w:szCs w:val="22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z postępowania</w:t>
      </w:r>
    </w:p>
    <w:p>
      <w:pPr>
        <w:pStyle w:val="Normal"/>
        <w:widowControl/>
        <w:suppressAutoHyphens w:val="false"/>
        <w:spacing w:lineRule="auto" w:line="276"/>
        <w:ind w:left="5529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/y, że nie podlegam/y wykluczeniu z postępowania na podstawie art. 108 ust. 1  ustawy Pzp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, że nie podlegam/y wykluczeniu z postępowania na podstawie art. 7 ust. 1 ustawy z dnia 13 kwietnia 2022 -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br/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)</w:t>
      </w:r>
      <w:r>
        <w:rPr>
          <w:rFonts w:cs="Arial" w:ascii="Calibri" w:hAnsi="Calibri"/>
          <w:b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/>
          <w:b/>
          <w:color w:val="7030A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7030A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4111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 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417" w:bottom="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DA.261.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b/>
      <w:i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UM Rzeszów</dc:creator>
  <dc:description/>
  <cp:keywords/>
  <dc:language>en-US</dc:language>
  <cp:lastModifiedBy>Piotr Idzik</cp:lastModifiedBy>
  <cp:lastPrinted>2015-02-20T08:00:00Z</cp:lastPrinted>
  <dcterms:modified xsi:type="dcterms:W3CDTF">2024-07-30T10:57:00Z</dcterms:modified>
  <cp:revision>23</cp:revision>
  <dc:subject/>
  <dc:title>Załącznik Nr 10 do SIWZ</dc:title>
</cp:coreProperties>
</file>