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i rozbudowa dróg gminnych nr 101105C oraz 101144C w miejscowości Liciszewy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2.2023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 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872282697"/>
      <w:bookmarkStart w:id="1" w:name="__Fieldmark__0_187228269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872282697"/>
      <w:bookmarkStart w:id="3" w:name="__Fieldmark__1_187228269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872282697"/>
      <w:bookmarkStart w:id="5" w:name="__Fieldmark__2_1872282697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872282697"/>
      <w:bookmarkStart w:id="7" w:name="__Fieldmark__3_1872282697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872282697"/>
      <w:bookmarkStart w:id="9" w:name="__Fieldmark__4_1872282697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872282697"/>
      <w:bookmarkStart w:id="11" w:name="__Fieldmark__5_187228269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872282697"/>
      <w:bookmarkStart w:id="13" w:name="__Fieldmark__6_187228269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872282697"/>
      <w:bookmarkStart w:id="15" w:name="__Fieldmark__7_187228269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872282697"/>
      <w:bookmarkStart w:id="17" w:name="__Fieldmark__8_1872282697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872282697"/>
      <w:bookmarkStart w:id="19" w:name="__Fieldmark__9_1872282697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872282697"/>
      <w:bookmarkStart w:id="21" w:name="__Fieldmark__10_1872282697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872282697"/>
      <w:bookmarkStart w:id="23" w:name="__Fieldmark__11_1872282697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872282697"/>
      <w:bookmarkStart w:id="25" w:name="__Fieldmark__12_1872282697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dróg gminnych nr 101105C oraz 101144C w miejscowości Licisze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B05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1z1">
    <w:name w:val="WW8Num71z1"/>
    <w:qFormat/>
    <w:rPr>
      <w:b w:val="false"/>
      <w:i w:val="false"/>
      <w:color w:val="000000"/>
      <w:sz w:val="22"/>
      <w:szCs w:val="22"/>
    </w:rPr>
  </w:style>
  <w:style w:type="character" w:styleId="WW8Num71z2">
    <w:name w:val="WW8Num7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1z3">
    <w:name w:val="WW8Num7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1z4">
    <w:name w:val="WW8Num71z4"/>
    <w:qFormat/>
    <w:rPr>
      <w:rFonts w:ascii="Symbol" w:hAnsi="Symbol" w:cs="Symbol"/>
    </w:rPr>
  </w:style>
  <w:style w:type="character" w:styleId="WW8Num71z5">
    <w:name w:val="WW8Num71z5"/>
    <w:qFormat/>
    <w:rPr>
      <w:rFonts w:ascii="Symbol" w:hAnsi="Symbol" w:cs="Symbol"/>
      <w:b w:val="false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b w:val="false"/>
      <w:color w:val="002060"/>
    </w:rPr>
  </w:style>
  <w:style w:type="character" w:styleId="WW8Num83z0">
    <w:name w:val="WW8Num83z0"/>
    <w:qFormat/>
    <w:rPr>
      <w:i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5z0">
    <w:name w:val="WW8Num95z0"/>
    <w:qFormat/>
    <w:rPr>
      <w:i w:val="false"/>
      <w:sz w:val="22"/>
      <w:szCs w:val="22"/>
    </w:rPr>
  </w:style>
  <w:style w:type="character" w:styleId="WW8Num96z0">
    <w:name w:val="WW8Num96z0"/>
    <w:qFormat/>
    <w:rPr>
      <w:rFonts w:ascii="Symbol" w:hAnsi="Symbol" w:eastAsia="Times New Roman" w:cs="Times New Roman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1">
    <w:name w:val="WW8Num98z1"/>
    <w:qFormat/>
    <w:rPr>
      <w:b w:val="false"/>
      <w:i w:val="false"/>
      <w:color w:val="000000"/>
      <w:sz w:val="22"/>
      <w:szCs w:val="22"/>
    </w:rPr>
  </w:style>
  <w:style w:type="character" w:styleId="WW8Num98z2">
    <w:name w:val="WW8Num9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3">
    <w:name w:val="WW8Num98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5">
    <w:name w:val="WW8Num98z5"/>
    <w:qFormat/>
    <w:rPr>
      <w:rFonts w:ascii="Symbol" w:hAnsi="Symbol" w:cs="Symbol"/>
      <w:b w:val="false"/>
    </w:rPr>
  </w:style>
  <w:style w:type="character" w:styleId="WW8Num98z6">
    <w:name w:val="WW8Num98z6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9:00Z</dcterms:created>
  <dc:creator>Marek</dc:creator>
  <dc:description/>
  <cp:keywords/>
  <dc:language>en-US</dc:language>
  <cp:lastModifiedBy>marekb</cp:lastModifiedBy>
  <cp:lastPrinted>2023-02-28T10:32:00Z</cp:lastPrinted>
  <dcterms:modified xsi:type="dcterms:W3CDTF">2023-02-28T09:43:00Z</dcterms:modified>
  <cp:revision>3</cp:revision>
  <dc:subject/>
  <dc:title>GMINA CZERNIKOWO</dc:title>
</cp:coreProperties>
</file>