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spacing w:before="24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stawę biometru i dwóch perymetrów dla Szpitala Wielospecjalistycznego im. dr. Ludwika Błażka w Inowrocławiu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r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-48/2023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>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zadanie nr 1 w cenie ........................zł  netto + .....%VAT = .........................zł brutto (biometr 1 sztuka)</w:t>
      </w:r>
    </w:p>
    <w:p>
      <w:pPr>
        <w:pStyle w:val="Default"/>
        <w:rPr>
          <w:rFonts w:ascii="Cambria" w:hAnsi="Cambria" w:eastAsia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zadanie nr 2 w cenie .........................zł  netto + ....%VAT = .........................zł brutto (perymetr 2 sztuki)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ena oferty brutto za realizację całego zamówienia wynosi:………………….……….....zł., w tym podatek od towarów i usług(VAT),wg stawki:…….%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ŁĄCZNA CENA OFERTOWA stanowi całkowite wynagrodzenie Wykonawcy, uwzględniając wszystkie koszty związane z realizacją przedmiotu zamówienia zgodnie z niniejszą SWZ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w terminie…………………..od daty zawarcia umowy </w:t>
      </w:r>
      <w:r>
        <w:rPr>
          <w:rFonts w:cs="Cambria" w:ascii="Cambria" w:hAnsi="Cambria"/>
          <w:color w:val="000000"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>sprawie zamówienia publicznego. (maksymalnie 8 tygodni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 oferowanego urządzenia ……………………m-cy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kceptujemy</w:t>
      </w:r>
      <w:r>
        <w:rPr>
          <w:rFonts w:cs="Cambria" w:ascii="Cambria" w:hAnsi="Cambria"/>
          <w:sz w:val="22"/>
          <w:szCs w:val="22"/>
        </w:rPr>
        <w:t xml:space="preserve">, iż zapłata za zrealizowanie zamówienia nastąpi </w:t>
      </w:r>
      <w:r>
        <w:rPr>
          <w:rFonts w:cs="Cambria" w:ascii="Cambria" w:hAnsi="Cambria"/>
        </w:rPr>
        <w:t xml:space="preserve"> w 6 miesięcznych ratach, płatnych przelewem na ostatni dzień roboczy każdego miesiąca. Pierwsza płatność nastąpi ostatniego dnia roboczego miesiąca następującego po miesiącu, w którym strony podpisały Protokół odbioru oraz Wykonawca dostarczył Zamawiającemu prawidłowo wystawioną fakturę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 i akceptujemy wszystkie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>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>– wzorem umowy, określonymi w Załączniku nr 5 Do Specyfikacji Warunków</w:t>
      </w:r>
      <w:r>
        <w:rPr>
          <w:rFonts w:cs="Trebuchet MS" w:ascii="Cambria" w:hAnsi="Cambria"/>
          <w:color w:val="000000"/>
        </w:rPr>
        <w:t xml:space="preserve">   </w:t>
        <w:br/>
      </w:r>
      <w:r>
        <w:rPr>
          <w:rFonts w:cs="Trebuchet MS" w:ascii="Cambria" w:hAnsi="Cambria"/>
          <w:color w:val="000000"/>
          <w:sz w:val="22"/>
          <w:szCs w:val="22"/>
        </w:rPr>
        <w:t xml:space="preserve">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>zawarcia umowy zgodnej z niniejszą ofertą, na warunkach w nich określony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 xml:space="preserve">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8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5:00Z</dcterms:created>
  <dc:creator>szpital</dc:creator>
  <dc:description/>
  <cp:keywords/>
  <dc:language>en-US</dc:language>
  <cp:lastModifiedBy>Szpital</cp:lastModifiedBy>
  <cp:lastPrinted>2023-12-27T14:14:00Z</cp:lastPrinted>
  <dcterms:modified xsi:type="dcterms:W3CDTF">2023-12-27T13:15:00Z</dcterms:modified>
  <cp:revision>6</cp:revision>
  <dc:subject/>
  <dc:title>Strona 12 z 17</dc:title>
</cp:coreProperties>
</file>