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OSP.271.1.2022          </w:t>
      </w:r>
      <w:r>
        <w:rPr>
          <w:b/>
        </w:rPr>
        <w:t xml:space="preserve">                                                                             </w:t>
        <w:tab/>
        <w:tab/>
        <w:tab/>
        <w:tab/>
        <w:tab/>
        <w:tab/>
        <w:tab/>
        <w:t>ZAŁĄCZNIK 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 DOSTAW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</w:rPr>
        <w:t>Zakup średniego samochody ratowniczo gaśniczego dla Ochotniczej Straży Pożarnej w Chrząblicach</w:t>
      </w:r>
      <w:r>
        <w:rPr>
          <w:b/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EK  DOŚWIADCZENIE: minimum  2 – na dost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2410"/>
        <w:gridCol w:w="1984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dosta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Przedmiot 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sne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go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Do wykazu należy załączyć dowody określone w SWZ z uwzględnieniem, iż dostawy te zostały wykonane </w:t>
      </w:r>
      <w:r>
        <w:rPr>
          <w:b/>
          <w:i/>
        </w:rPr>
        <w:t>lub są wykonywane należycie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podpis i pieczęć oferenta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Miejscowość ……………………..data ……………2022 r.</w:t>
      </w:r>
    </w:p>
    <w:sectPr>
      <w:type w:val="nextPage"/>
      <w:pgSz w:orient="landscape" w:w="16838" w:h="11906"/>
      <w:pgMar w:left="709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8:00Z</dcterms:created>
  <dc:creator>R.Chamera</dc:creator>
  <dc:description/>
  <cp:keywords/>
  <dc:language>en-US</dc:language>
  <cp:lastModifiedBy>Radosław Chamera</cp:lastModifiedBy>
  <cp:lastPrinted>2017-08-03T08:28:00Z</cp:lastPrinted>
  <dcterms:modified xsi:type="dcterms:W3CDTF">2022-01-27T11:00:00Z</dcterms:modified>
  <cp:revision>3</cp:revision>
  <dc:subject/>
  <dc:title>                                                                                                        </dc:title>
</cp:coreProperties>
</file>