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6.2024</w:t>
        <w:tab/>
        <w:t xml:space="preserve">                                                                              Złotów, 15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 – Centrum”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7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3-14T11:04:00Z</cp:lastPrinted>
  <dcterms:modified xsi:type="dcterms:W3CDTF">2024-03-14T10:05:00Z</dcterms:modified>
  <cp:revision>41</cp:revision>
  <dc:subject/>
  <dc:title>Akt prawny</dc:title>
</cp:coreProperties>
</file>