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łącznik nr 7  do SWZ</w:t>
      </w:r>
    </w:p>
    <w:p>
      <w:pPr>
        <w:pStyle w:val="Normal"/>
        <w:autoSpaceDE w:val="false"/>
        <w:rPr/>
      </w:pPr>
      <w:r>
        <w:rPr/>
        <w:t>Znak sprawy: DE.332.3.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  <w:bCs/>
        </w:rPr>
        <w:t>UMOWA NR DE.332.3.202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warta w dniu ..................................2021 r. w Chełmie pomiędz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ACJĄ  RATOWNICTWA  MEDYCZNEGO w CHEŁMIE - SP ZOZ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-100 CHEŁM,  ul. REJOWIECKA 128, NIP 563-20-75-466, REGON 110603621</w:t>
      </w:r>
    </w:p>
    <w:p>
      <w:pPr>
        <w:pStyle w:val="Normal"/>
        <w:autoSpaceDE w:val="false"/>
        <w:jc w:val="both"/>
        <w:rPr/>
      </w:pPr>
      <w:r>
        <w:rPr/>
        <w:t xml:space="preserve">wpisaną do Krajowego Rejestru Sądowego pod nr KRS 0000023184 prowadzonego przez Sąd Rejonowy Lublin-Wschód w Lublinie z siedzibą w Świdniku, VI Wydział Gospodarczy Krajowego Rejestru Sądowego,  zwaną w dalszej części umowy </w:t>
      </w:r>
      <w:r>
        <w:rPr>
          <w:b/>
          <w:bCs/>
        </w:rPr>
        <w:t xml:space="preserve">Zamawiającym, </w:t>
      </w:r>
      <w:r>
        <w:rPr/>
        <w:t>którego reprezentuje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omasz Kazimierczak - Dyrektor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IP</w:t>
      </w:r>
      <w:r>
        <w:rPr/>
        <w:t xml:space="preserve"> 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GON</w:t>
      </w:r>
      <w:r>
        <w:rPr/>
        <w:t xml:space="preserve"> 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zarejestrowaną </w:t>
        <w:br/>
        <w:t>w........................................................pod Nr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,</w:t>
      </w:r>
      <w:r>
        <w:rPr/>
        <w:t xml:space="preserve"> którego reprezent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Niniejsza umowa została zawarta w następstwie wyboru przez Zamawiającego oferty Dostawcy </w:t>
        <w:br/>
        <w:t>w trybie podstawowym o wartości szacunkowej mniejszej niż progi unijne przeprowadzonego w oparciu o przepisy ustawy z dnia 11 września 2019 r. Prawo zamówień publicznych (Dz. U. z 2019 r. poz. 2019 z późn. zm.).</w:t>
      </w:r>
      <w:r>
        <w:rPr>
          <w:color w:val="000000"/>
        </w:rPr>
        <w:t xml:space="preserve"> którego rozstrzygnięcie nastąpiło w dniu .................................</w:t>
      </w:r>
    </w:p>
    <w:p>
      <w:pPr>
        <w:pStyle w:val="Normal"/>
        <w:autoSpaceDE w:val="false"/>
        <w:jc w:val="both"/>
        <w:rPr/>
      </w:pPr>
      <w:r>
        <w:rPr/>
        <w:t>Treść umowy została sporządzona na podstawie złożonej oferty.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>1. Umowa określa zasady bezgotówkowej dostawy niżej wymienionych paliw płynnych do codziennego tankowania samochodów oraz do pojemników dostarczonych przez Zamawiającego według wykazu ilościowego zapotrzebowania paliwa do magazynu dla:</w:t>
      </w:r>
    </w:p>
    <w:p>
      <w:pPr>
        <w:pStyle w:val="Normal"/>
        <w:autoSpaceDE w:val="false"/>
        <w:jc w:val="both"/>
        <w:rPr/>
      </w:pPr>
      <w:r>
        <w:rPr/>
        <w:t>Stacji Ratownictwa Medycznego w Chełmie – SP ZOZ, ul. Rejowiecka 128, 22-100 Chełm</w:t>
        <w:br/>
      </w:r>
      <w:r>
        <w:rPr>
          <w:color w:val="000000"/>
        </w:rPr>
        <w:t>w ilości:</w:t>
      </w:r>
    </w:p>
    <w:p>
      <w:pPr>
        <w:pStyle w:val="Normal"/>
        <w:autoSpaceDE w:val="false"/>
        <w:jc w:val="both"/>
        <w:rPr/>
      </w:pPr>
      <w:r>
        <w:rPr/>
        <w:t xml:space="preserve">- olej napędowy (letni i zimowy) ON </w:t>
        <w:tab/>
        <w:tab/>
        <w:tab/>
        <w:tab/>
        <w:tab/>
        <w:t xml:space="preserve"> 79850,00 litrów,</w:t>
      </w:r>
    </w:p>
    <w:p>
      <w:pPr>
        <w:pStyle w:val="Normal"/>
        <w:autoSpaceDE w:val="false"/>
        <w:jc w:val="both"/>
        <w:rPr/>
      </w:pPr>
      <w:r>
        <w:rPr/>
        <w:t>- olej napędowy (letni i zimowy) w pojemnikach do magazynu</w:t>
        <w:tab/>
        <w:t xml:space="preserve">      </w:t>
        <w:tab/>
        <w:t xml:space="preserve">     150,00 litrów,</w:t>
      </w:r>
    </w:p>
    <w:p>
      <w:pPr>
        <w:pStyle w:val="Normal"/>
        <w:autoSpaceDE w:val="false"/>
        <w:jc w:val="both"/>
        <w:rPr/>
      </w:pPr>
      <w:r>
        <w:rPr/>
        <w:t xml:space="preserve">- benzyna bezołowiowa Pb-95                               </w:t>
        <w:tab/>
        <w:tab/>
        <w:tab/>
        <w:tab/>
        <w:t xml:space="preserve">   5900,00 litrów,</w:t>
      </w:r>
    </w:p>
    <w:p>
      <w:pPr>
        <w:pStyle w:val="Normal"/>
        <w:autoSpaceDE w:val="false"/>
        <w:jc w:val="both"/>
        <w:rPr/>
      </w:pPr>
      <w:r>
        <w:rPr/>
        <w:t>- benzyna bezołowiowa Pb-95 w pojemnikach do magazynu                           100,00 litr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Zamawiający zleca, a Wykonawca przyjmuje do realizacji bezgotówkową sprzedaż paliw płynnych wymienionych w § 1. Wykonawca zapewnia codzienne tankowanie samochodów Stacji Ratownictwa Medycznego w Chełmie według wykazu samochodów oraz wykazu ilościowego zapotrzebowania paliwa do magazynu dla SRM w Chełmie  - załącznik nr 1 do umowy.</w:t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1. Tankowanie samochodów odbywać się będzie w Stacjach Paliw Wykonawcy tj.</w:t>
      </w:r>
    </w:p>
    <w:p>
      <w:pPr>
        <w:pStyle w:val="Normal"/>
        <w:autoSpaceDE w:val="false"/>
        <w:jc w:val="both"/>
        <w:rPr/>
      </w:pPr>
      <w:r>
        <w:rPr/>
        <w:t>1.1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(nazwa i adres Stacji Paliw Wykonawcy)</w:t>
        <w:tab/>
        <w:br/>
        <w:t>1.2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(nazwa i adres Stacji Paliw Wykonawcy)</w:t>
        <w:tab/>
      </w:r>
    </w:p>
    <w:p>
      <w:pPr>
        <w:pStyle w:val="Normal"/>
        <w:autoSpaceDE w:val="false"/>
        <w:jc w:val="both"/>
        <w:rPr/>
      </w:pPr>
      <w:r>
        <w:rPr/>
        <w:t>2.  Stacje paliw czynne są w dni powszednie, niedziele i święta przez całą dobę.</w:t>
      </w:r>
    </w:p>
    <w:p>
      <w:pPr>
        <w:pStyle w:val="Normal"/>
        <w:autoSpaceDE w:val="false"/>
        <w:jc w:val="both"/>
        <w:rPr/>
      </w:pPr>
      <w:r>
        <w:rPr/>
        <w:t>3. Wykonawca zapewni bieżącą bezgotówkową realizację zakupu paliw zgodną z wymaganiami Zamawiającego.</w:t>
      </w:r>
    </w:p>
    <w:p>
      <w:pPr>
        <w:pStyle w:val="Normal"/>
        <w:autoSpaceDE w:val="false"/>
        <w:jc w:val="both"/>
        <w:rPr/>
      </w:pPr>
      <w:r>
        <w:rPr/>
        <w:t xml:space="preserve">4. Na żądanie Zamawiającego zarówno latem jak i zimą Wykonawca zobowiązuje się zapewnić olej napędowy o parametrach – zakresach dla olejów napędowych o polepszonych właściwościach niskotemperaturowych zgodnie z wytycznymi rozporządzenia Ministra Gospodarki z dnia 09 października 2015 r. w sprawie wymagań jakościowych dla paliw </w:t>
      </w:r>
      <w:r>
        <w:rPr>
          <w:color w:val="000000"/>
        </w:rPr>
        <w:t xml:space="preserve">ciekłych (Dz. U. z 2015 r., poz 1680 z późn. zm.). </w:t>
      </w:r>
    </w:p>
    <w:p>
      <w:pPr>
        <w:pStyle w:val="Normal"/>
        <w:autoSpaceDE w:val="false"/>
        <w:jc w:val="both"/>
        <w:rPr/>
      </w:pPr>
      <w:r>
        <w:rPr/>
        <w:t>5. Oferowane przez Wykonawcę paliwa muszą spełniać minimum wymagania Polskich Norm dla oleju napędowego (letni i zimowy) PN-EN 590, dla benzyny bezołowiowej Pb-95   PN-EN 228.</w:t>
      </w:r>
    </w:p>
    <w:p>
      <w:pPr>
        <w:pStyle w:val="Normal"/>
        <w:autoSpaceDE w:val="false"/>
        <w:jc w:val="both"/>
        <w:rPr/>
      </w:pPr>
      <w:r>
        <w:rPr/>
        <w:t xml:space="preserve">6. Na żądanie Zamawiającego Wykonawca obowiązany jest każdorazowo okazać świadectwo  jakości paliwa zawierające informacje o spełnieniu przez paliwo wymaganych norm  </w:t>
        <w:br/>
        <w:t xml:space="preserve">7. Wykonawca na żądanie Zamawiającego udokumentuje każdą dostawę paliwa świadectwem kontroli jakości oraz fakturą zakupu paliwa dotyczącą każdej dostawy. Świadectwa kontroli jakości paliwa wystawione w języku obcym będą przetłumaczone na język polski przez tłumacza przysięgłego. </w:t>
      </w:r>
    </w:p>
    <w:p>
      <w:pPr>
        <w:pStyle w:val="Normal"/>
        <w:autoSpaceDE w:val="false"/>
        <w:jc w:val="both"/>
        <w:rPr/>
      </w:pPr>
      <w:r>
        <w:rPr/>
        <w:t>8. Wykonawca zapewni zabezpieczenie rezerwowe oleju napędowego i benzyny bezołowiowej</w:t>
        <w:br/>
        <w:t>w przypadku braku energii elektrycznej, braku paliwa na rynku oraz innych nie przewidzianych sytu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autoSpaceDE w:val="false"/>
        <w:jc w:val="both"/>
        <w:rPr/>
      </w:pPr>
      <w:r>
        <w:rPr/>
        <w:t xml:space="preserve">1. Fakt zatankowania pojazdu oraz wydania paliwa do pojemnika dostarczonego przez Zamawiającego na potrzeby magazynu SRM w Chełmie będzie udokumentowany dowodem wydania paliwa.  </w:t>
      </w:r>
    </w:p>
    <w:p>
      <w:pPr>
        <w:pStyle w:val="Normal"/>
        <w:autoSpaceDE w:val="false"/>
        <w:jc w:val="both"/>
        <w:rPr/>
      </w:pPr>
      <w:r>
        <w:rPr/>
        <w:t>2. Dowód wydania paliwa winien zawierać następujące informacje:</w:t>
      </w:r>
    </w:p>
    <w:p>
      <w:pPr>
        <w:pStyle w:val="Normal"/>
        <w:autoSpaceDE w:val="false"/>
        <w:jc w:val="both"/>
        <w:rPr/>
      </w:pPr>
      <w:r>
        <w:rPr/>
        <w:t>- dokładny adres stacji paliw,</w:t>
      </w:r>
    </w:p>
    <w:p>
      <w:pPr>
        <w:pStyle w:val="Normal"/>
        <w:autoSpaceDE w:val="false"/>
        <w:jc w:val="both"/>
        <w:rPr/>
      </w:pPr>
      <w:r>
        <w:rPr/>
        <w:t>- rodzaj wydanego paliwa,</w:t>
        <w:tab/>
        <w:br/>
        <w:t>- ilość wydanego paliwa,</w:t>
        <w:tab/>
        <w:br/>
        <w:t>- kwota do zapłaty,</w:t>
      </w:r>
    </w:p>
    <w:p>
      <w:pPr>
        <w:pStyle w:val="Normal"/>
        <w:autoSpaceDE w:val="false"/>
        <w:jc w:val="both"/>
        <w:rPr/>
      </w:pPr>
      <w:r>
        <w:rPr/>
        <w:t>- nr rejestracyjny samochodu,</w:t>
      </w:r>
    </w:p>
    <w:p>
      <w:pPr>
        <w:pStyle w:val="Normal"/>
        <w:autoSpaceDE w:val="false"/>
        <w:jc w:val="both"/>
        <w:rPr/>
      </w:pPr>
      <w:r>
        <w:rPr/>
        <w:t>- stan licznika w samochodzie w chwili tankowania paliwa,</w:t>
      </w:r>
    </w:p>
    <w:p>
      <w:pPr>
        <w:pStyle w:val="Normal"/>
        <w:autoSpaceDE w:val="false"/>
        <w:jc w:val="both"/>
        <w:rPr/>
      </w:pPr>
      <w:r>
        <w:rPr/>
        <w:t>- data i godzina transakcji,</w:t>
      </w:r>
    </w:p>
    <w:p>
      <w:pPr>
        <w:pStyle w:val="Normal"/>
        <w:autoSpaceDE w:val="false"/>
        <w:jc w:val="both"/>
        <w:rPr/>
      </w:pPr>
      <w:r>
        <w:rPr/>
        <w:t>- podpis czytelny osoby wydającej paliwo z dystrybutora,</w:t>
      </w:r>
    </w:p>
    <w:p>
      <w:pPr>
        <w:pStyle w:val="Normal"/>
        <w:autoSpaceDE w:val="false"/>
        <w:jc w:val="both"/>
        <w:rPr/>
      </w:pPr>
      <w:r>
        <w:rPr/>
        <w:t>- czytelny podpis osoby odbierającej paliwo</w:t>
      </w:r>
    </w:p>
    <w:p>
      <w:pPr>
        <w:pStyle w:val="Normal"/>
        <w:autoSpaceDE w:val="false"/>
        <w:jc w:val="both"/>
        <w:rPr/>
      </w:pPr>
      <w:r>
        <w:rPr/>
        <w:t>Jeden egzemplarz dowodu wydania zostaje wydany Zamawiającemu, natomiast drugi pozostaje na Stacji Paliw.</w:t>
      </w:r>
    </w:p>
    <w:p>
      <w:pPr>
        <w:pStyle w:val="Normal"/>
        <w:autoSpaceDE w:val="false"/>
        <w:jc w:val="both"/>
        <w:rPr/>
      </w:pPr>
      <w:r>
        <w:rPr/>
        <w:t>3. Każdorazowe tankownie paliwa do pełnego zbiornika w  samochodach odbywać się będzie przez pracowników Wykonawcy (zgodnie z załącznikiem 1 do umowy) lub przez upoważnionych pracowników Zamawiającego (do uzgodnienia przy podpisywaniu umowy).</w:t>
      </w:r>
    </w:p>
    <w:p>
      <w:pPr>
        <w:pStyle w:val="Normal"/>
        <w:autoSpaceDE w:val="false"/>
        <w:jc w:val="both"/>
        <w:rPr/>
      </w:pPr>
      <w:r>
        <w:rPr/>
        <w:t xml:space="preserve">4. Wykonawca ponosi pełną odpowiedzialność za szkodę poniesioną przez Zamawiającego, spowodowaną tankowaniem niewłaściwego rodzaju paliwa (zgodnie z załącznikiem 1 do umowy) przez pracowników Wykonawcy lub osoby działające na jego zlecenie.                                            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§ 5. </w:t>
      </w:r>
    </w:p>
    <w:p>
      <w:pPr>
        <w:pStyle w:val="Normal"/>
        <w:jc w:val="both"/>
        <w:rPr/>
      </w:pPr>
      <w:r>
        <w:rPr/>
        <w:t>1. Sprzedaż paliw olej napędowy (letni i zimowy) oraz benzyna bezołowiowa Pb-95</w:t>
        <w:br/>
        <w:t xml:space="preserve">w okresie obowiązywania umowy odbywać się będzie po cenach brutto obowiązujących na danej stacji paliw Wykonawcy w momencie realizacji transakcji, przy uwzględnieniu stałego procentu opustu nie mniejszego niż 5% zawartego w ofercie Wykonawcy z dnia ...................                                                                                                                                                                                           2. Wykonawca przez okres obowiązywania umowy nie przekroczy udzielonego stałego procentowego poziomu opustu nie mniejszego niż 5 % dla każdego rodzaju paliwa. </w:t>
      </w:r>
    </w:p>
    <w:p>
      <w:pPr>
        <w:pStyle w:val="Normal"/>
        <w:autoSpaceDE w:val="false"/>
        <w:jc w:val="both"/>
        <w:rPr/>
      </w:pPr>
      <w:r>
        <w:rPr/>
        <w:t>3.Stały procent opustu obowiązujący przez czas trwania umowy wynosi dla:</w:t>
      </w:r>
    </w:p>
    <w:p>
      <w:pPr>
        <w:pStyle w:val="Normal"/>
        <w:autoSpaceDE w:val="false"/>
        <w:jc w:val="both"/>
        <w:rPr/>
      </w:pPr>
      <w:r>
        <w:rPr/>
        <w:t>- olej napędowy (letni i zimowy) ON</w:t>
        <w:tab/>
        <w:tab/>
        <w:tab/>
        <w:t>.............%</w:t>
      </w:r>
    </w:p>
    <w:p>
      <w:pPr>
        <w:pStyle w:val="Normal"/>
        <w:autoSpaceDE w:val="false"/>
        <w:jc w:val="both"/>
        <w:rPr/>
      </w:pPr>
      <w:r>
        <w:rPr/>
        <w:t xml:space="preserve">- benzyna bezołowiowa Pb-95            </w:t>
        <w:tab/>
        <w:tab/>
        <w:tab/>
        <w:t>.............%</w:t>
      </w:r>
    </w:p>
    <w:p>
      <w:pPr>
        <w:pStyle w:val="Normal"/>
        <w:autoSpaceDE w:val="false"/>
        <w:jc w:val="both"/>
        <w:rPr/>
      </w:pPr>
      <w:r>
        <w:rPr/>
        <w:t>4. W okresie realizacji zamówienia, o każdej zmianie cen brutto paliwa upoważniony przedstawiciel Wykonawcy (Stacji Paliw) powiadomi Zamawiającego załączając każdorazowo do  wystawionej faktury pisemną informację o zmianie cen paliwa zgodnie z załącznikiem nr 2 do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autoSpaceDE w:val="false"/>
        <w:jc w:val="both"/>
        <w:rPr/>
      </w:pPr>
      <w:r>
        <w:rPr/>
        <w:t xml:space="preserve">1. W okresie realizacji zamówienia Wykonawca będzie każdorazowo do faktury załączał zbiorcze zestawienie transakcji dokonanych w danym okresie rozliczeniowym, w zbiorczym zestawieniu transakcji Wykonawca wskaże m.in. cenę jednostkową brutto obowiązującą w momencie realizacji transakcji. Zbiorcze zestawienie transakcji stanowi integralną część faktury wystawionej przez Wykonawcę. </w:t>
      </w:r>
    </w:p>
    <w:p>
      <w:pPr>
        <w:pStyle w:val="Normal"/>
        <w:autoSpaceDE w:val="false"/>
        <w:jc w:val="both"/>
        <w:rPr/>
      </w:pPr>
      <w:r>
        <w:rPr/>
        <w:t>2. Wykonawca zapewni bezgotówkowe wydanie paliwa do pojemnika dostarczonego przez Zamawiającego na potrzeby magazynu SRM w Chełmie upoważnionemu przez Zamawiającego pracownikowi.</w:t>
      </w:r>
    </w:p>
    <w:p>
      <w:pPr>
        <w:pStyle w:val="Normal"/>
        <w:autoSpaceDE w:val="false"/>
        <w:jc w:val="both"/>
        <w:rPr/>
      </w:pPr>
      <w:r>
        <w:rPr/>
        <w:t>3. Zamawiający zastrzega sobie prawo do zmniejszenia ilości zakupionych paliw w okresie realizacji umowy, w wyniku faktycznych potrzeb Zamawiającego, co nie powoduje dla Zamawiającego żadnych konsekwencji prawno-finansow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autoSpaceDE w:val="false"/>
        <w:jc w:val="both"/>
        <w:rPr/>
      </w:pPr>
      <w:r>
        <w:rPr/>
        <w:t>1. W przypadku nienależytego wykonania warunków niniejszej umowy, a w szczególności:</w:t>
      </w:r>
    </w:p>
    <w:p>
      <w:pPr>
        <w:pStyle w:val="Normal"/>
        <w:autoSpaceDE w:val="false"/>
        <w:jc w:val="both"/>
        <w:rPr/>
      </w:pPr>
      <w:r>
        <w:rPr/>
        <w:t>1.1  braku paliwa,</w:t>
      </w:r>
    </w:p>
    <w:p>
      <w:pPr>
        <w:pStyle w:val="Normal"/>
        <w:autoSpaceDE w:val="false"/>
        <w:jc w:val="both"/>
        <w:rPr/>
      </w:pPr>
      <w:r>
        <w:rPr/>
        <w:t>1.2 niewłaściwej jakości paliwa (np. zamarzanie paliwa w filtrze cząstek stałych w samochodach tankowanych olejem napędowym) i innych ewentualnych nieprzewidzianych sytuacji, Zamawiający obciąży Wykonawcę  karami umownymi w wysokości:</w:t>
      </w:r>
    </w:p>
    <w:p>
      <w:pPr>
        <w:pStyle w:val="Normal"/>
        <w:autoSpaceDE w:val="false"/>
        <w:jc w:val="both"/>
        <w:rPr/>
      </w:pPr>
      <w:r>
        <w:rPr/>
        <w:t>a)   w przypadku jednorazowego braku paliwa - kara może być naliczona do wysokości ryczałtowej</w:t>
        <w:br/>
        <w:t>- 500,00 złotych, a w przypadku występowania kolejnych braków paliwa kara pieniężna może być wielokrotnością kwoty 500,00 złotych w zależności od ilości stwierdzonych braków,</w:t>
      </w:r>
    </w:p>
    <w:p>
      <w:pPr>
        <w:pStyle w:val="Normal"/>
        <w:autoSpaceDE w:val="false"/>
        <w:jc w:val="both"/>
        <w:rPr/>
      </w:pPr>
      <w:r>
        <w:rPr/>
        <w:t>b) tytułem stwierdzenia niewłaściwej jakości paliwa (np. zamarzanie paliwa w filtrze cząstek stałych w samochodach tankowanych olejem napędowym) Zamawiający obciąży Wykonawcę</w:t>
        <w:br/>
        <w:t>kwotą 5.000,00 złotych za stwierdzenie niewłaściwej jakości paliwa po raz pierwszy,</w:t>
        <w:br/>
        <w:t>a w przypadkach kolejnych dwukrotną wartością kwoty 5.000,00 złotych.</w:t>
      </w:r>
    </w:p>
    <w:p>
      <w:pPr>
        <w:pStyle w:val="Normal"/>
        <w:autoSpaceDE w:val="false"/>
        <w:jc w:val="both"/>
        <w:rPr/>
      </w:pPr>
      <w:r>
        <w:rPr/>
        <w:t>2.  Zapłata kar umownych nie zwalnia Wykonawcy z obowiązku wyrównania poniesionych przez Zamawiającego szkód.</w:t>
      </w:r>
    </w:p>
    <w:p>
      <w:pPr>
        <w:pStyle w:val="Normal"/>
        <w:autoSpaceDE w:val="false"/>
        <w:jc w:val="both"/>
        <w:rPr/>
      </w:pPr>
      <w:r>
        <w:rPr/>
        <w:t>3. W przypadku stwierdzenia niewłaściwego wykonania przedmiotu umowy polegającego na trzykrotnym braku paliwa lub dwukrotnym stwierdzeniu niewłaściwej jakości paliwa Zamawiający może zlecić wykonanie przedmiotu zamówienia osobie trzeciej na koszt</w:t>
        <w:br/>
        <w:t>i ryzyko Wykonawcy, co nie zwalnia od zapłaty kar umownych i wyrównania poniesionej szkody.</w:t>
        <w:br/>
        <w:t>4. W celu potwierdzenia niewłaściwej jakości paliwa i przekazania go do zbadania</w:t>
        <w:br/>
        <w:t>w specjalistycznym laboratorium (Centralne Laboratorium PKN ORLEN S.A., 20-447 Lublin,</w:t>
        <w:br/>
        <w:t>ul. Zemborzycka 116b) Zamawiający powołuje komisję składającą się z trzech upoważnionych przedstawicieli Zamawiającego i dwóch upoważnionych przedstawicieli Wykonawcy. Z każdej przeprowadzonej kontroli jakości paliwa sporządzony zostanie protokół, którego oryginał zostaje</w:t>
        <w:br/>
        <w:t>u Zamawiającego a kopia u Wykonawcy.</w:t>
      </w:r>
    </w:p>
    <w:p>
      <w:pPr>
        <w:pStyle w:val="Normal"/>
        <w:autoSpaceDE w:val="false"/>
        <w:jc w:val="both"/>
        <w:rPr/>
      </w:pPr>
      <w:r>
        <w:rPr/>
        <w:t>5. W przypadku stwierdzenia przez laboratorium, że paliwo jest niewłaściwej jakości Wykonawca zobowiązany jest do:</w:t>
      </w:r>
    </w:p>
    <w:p>
      <w:pPr>
        <w:pStyle w:val="Normal"/>
        <w:autoSpaceDE w:val="false"/>
        <w:jc w:val="both"/>
        <w:rPr/>
      </w:pPr>
      <w:r>
        <w:rPr/>
        <w:t>a) poniesienia kosztów związanych ze zbadaniem paliwa,</w:t>
      </w:r>
    </w:p>
    <w:p>
      <w:pPr>
        <w:pStyle w:val="Normal"/>
        <w:autoSpaceDE w:val="false"/>
        <w:jc w:val="both"/>
        <w:rPr/>
      </w:pPr>
      <w:r>
        <w:rPr/>
        <w:t>b) natychmiastowego wypompowania paliwa ze zbiorników w samochodach i dostarczenie paliwa o odpowiedniej jakości na swój koszt,</w:t>
      </w:r>
    </w:p>
    <w:p>
      <w:pPr>
        <w:pStyle w:val="Normal"/>
        <w:autoSpaceDE w:val="false"/>
        <w:jc w:val="both"/>
        <w:rPr/>
      </w:pPr>
      <w:r>
        <w:rPr/>
        <w:t>c) poniesienia wszelkich kosztów, odszkodowań itp. związanych z naprawą układów paliwowych pojazdów i silników, oraz odszkodowań i kar do których zapłaty zobowiązany jest Wykonawca.</w:t>
      </w:r>
    </w:p>
    <w:p>
      <w:pPr>
        <w:pStyle w:val="Normal"/>
        <w:autoSpaceDE w:val="false"/>
        <w:jc w:val="both"/>
        <w:rPr/>
      </w:pPr>
      <w:r>
        <w:rPr/>
        <w:t>6. W przypadku naruszenia warunków umowy przez Wykonawcę, poprzez dostawę paliwa niewłaściwej jakości Zamawiający zastrzega sobie prawo do odstąpienia od umowy co nie zwalnia Wykonawcę od wykonania obowiązków o których mowa w ust.5.</w:t>
      </w:r>
    </w:p>
    <w:p>
      <w:pPr>
        <w:pStyle w:val="Normal"/>
        <w:autoSpaceDE w:val="false"/>
        <w:jc w:val="both"/>
        <w:rPr/>
      </w:pPr>
      <w:r>
        <w:rPr/>
        <w:t>7. W przypadku odstąpienia od umowy z przyczyn leżących po stronie Wykonawcy, Wykonawca zapłaci na rzecz Zamawiającego karę w wysokości 10.000,00 złotych, (dziesięć tysięcy złotych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/>
        <w:t xml:space="preserve">8. </w:t>
      </w:r>
      <w:r>
        <w:rPr>
          <w:rFonts w:eastAsia="Times New Roman" w:cs="Times New Roman"/>
        </w:rPr>
        <w:t>Zapłata kar umownych nastąpi na podstawie noty księgowej (obciążeniowej) wystawionej przez Zamawiającego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9. </w:t>
      </w:r>
      <w:r>
        <w:rPr/>
        <w:t>Łączna maksymalna wysokość kar umownych, której może dochodzić strona, nie może przekroczyć kwoty 20000,00 złotych.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§ 8. </w:t>
      </w:r>
    </w:p>
    <w:p>
      <w:pPr>
        <w:pStyle w:val="Normal"/>
        <w:autoSpaceDE w:val="false"/>
        <w:jc w:val="both"/>
        <w:rPr/>
      </w:pPr>
      <w:r>
        <w:rPr/>
        <w:t>1. Wartość przedmiotu zamówienia określa się zgodnie ze złożoną ofertą Wykonawcy na kwotę: netto ............................złotych, słownie: .............................................................................. ....złotych</w:t>
        <w:br/>
        <w:t>+ ...........% VAT (tj....................zł), słownie: .............................................................................złotych</w:t>
        <w:br/>
        <w:t>= brutto ...........................złotych, słownie: ...............................................................................złotych</w:t>
        <w:br/>
        <w:t>2. Zapłata należności za pobrane paliwa do zbiorników samochodów następować będzie na podstawie faktury VAT, wystawianej przez Wykonawcę w 15-tym i w ostatnim dniu każdego miesiąca z terminem płatności</w:t>
      </w:r>
      <w:r>
        <w:rPr>
          <w:b/>
          <w:bCs/>
        </w:rPr>
        <w:t xml:space="preserve"> 28</w:t>
      </w:r>
      <w:r>
        <w:rPr/>
        <w:t xml:space="preserve"> dni od daty wystawiania faktury VAT.</w:t>
      </w:r>
    </w:p>
    <w:p>
      <w:pPr>
        <w:pStyle w:val="Normal"/>
        <w:autoSpaceDE w:val="false"/>
        <w:jc w:val="both"/>
        <w:rPr/>
      </w:pPr>
      <w:r>
        <w:rPr/>
        <w:t xml:space="preserve">3. Zapłata należności za pobrane paliwa do pojemników dostarczonych przez Zamawiającego   na potrzeby magazynu SRM w Chełmie następować będzie na podstawie faktury VAT, wystawianej przez Wykonawcę w dniu zakupu paliwa z terminem płatności </w:t>
      </w:r>
      <w:r>
        <w:rPr>
          <w:b/>
          <w:bCs/>
        </w:rPr>
        <w:t>28</w:t>
      </w:r>
      <w:r>
        <w:rPr/>
        <w:t xml:space="preserve"> dni od daty wystawiania faktury VAT.</w:t>
      </w:r>
    </w:p>
    <w:p>
      <w:pPr>
        <w:pStyle w:val="Normal"/>
        <w:rPr/>
      </w:pPr>
      <w:r>
        <w:rPr/>
        <w:t>4. Za paliwo pobrane do zbiorników samochodów Wykonawca wystawi dla Zamawiającego faktury VAT .</w:t>
      </w:r>
    </w:p>
    <w:p>
      <w:pPr>
        <w:pStyle w:val="Normal"/>
        <w:rPr/>
      </w:pPr>
      <w:r>
        <w:rPr/>
        <w:t>5. Zapłata za wystawione faktury VAT następować będzie przelewem na rachunek bankowy Wykonawcy n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Za dzień sprzedaży uznaje się ostatni dzień danego okresu rozliczeniowego. Wykonawca będzie wystawiał faktury za zakupione przez Zamawiającego paliwa w danym okresie rozliczeniowym, po zakończeniu okresu rozliczeniowego, nie później jednak niż w terminie 7 dni od ostatniego dnia przyjętego okresu rozliczeniowego.</w:t>
      </w:r>
    </w:p>
    <w:p>
      <w:pPr>
        <w:pStyle w:val="Normal"/>
        <w:autoSpaceDE w:val="false"/>
        <w:jc w:val="both"/>
        <w:rPr/>
      </w:pPr>
      <w:r>
        <w:rPr/>
        <w:t xml:space="preserve">7.  Za dzień zapłaty przyjmuje się dzień wydania dyspozycji bankowej dokonanej przez Zamawiającego tj. SRM w Chełmie. </w:t>
      </w:r>
    </w:p>
    <w:p>
      <w:pPr>
        <w:pStyle w:val="Normal"/>
        <w:autoSpaceDE w:val="false"/>
        <w:jc w:val="both"/>
        <w:rPr/>
      </w:pPr>
      <w:r>
        <w:rPr/>
        <w:t xml:space="preserve">8. Z tytułu nieterminowej płatności Wykonawca ma prawo do naliczania odsetek ustawowych. </w:t>
        <w:br/>
        <w:t>9. W przypadku okresowego braku środków finansowych u Zamawiającego, Wykonawca nie będzie naliczał ustawowych odsetek za nieterminową zapłatę do 14 dni.</w:t>
      </w:r>
    </w:p>
    <w:p>
      <w:pPr>
        <w:pStyle w:val="Normal"/>
        <w:autoSpaceDE w:val="false"/>
        <w:jc w:val="both"/>
        <w:rPr/>
      </w:pPr>
      <w:r>
        <w:rPr/>
        <w:t>10. W przypadku powstania zwłoki w regulowaniu należności Wykonawca zobowiązuje się nie dokonywać cesji wierzytelności bez zgody Zamawiającego.</w:t>
      </w:r>
    </w:p>
    <w:p>
      <w:pPr>
        <w:pStyle w:val="Normal"/>
        <w:autoSpaceDE w:val="false"/>
        <w:jc w:val="both"/>
        <w:rPr/>
      </w:pPr>
      <w:r>
        <w:rPr/>
        <w:t>11. Zamawiający upoważnia Wykonawcę do wystawiania faktur VAT bez swojego podpisu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9.</w:t>
      </w:r>
    </w:p>
    <w:p>
      <w:pPr>
        <w:pStyle w:val="Normal"/>
        <w:autoSpaceDE w:val="false"/>
        <w:jc w:val="both"/>
        <w:rPr/>
      </w:pPr>
      <w:r>
        <w:rPr/>
        <w:t xml:space="preserve">1. Umowa zostaje zawarta na czas określony od dnia ………………r do dnia ………………….r., lub do wyczerpania przedmiotu umowy. Z chwilą dostawy ilości paliw określonych w </w:t>
      </w:r>
      <w:r>
        <w:rPr>
          <w:rFonts w:cs="Times New Roman"/>
        </w:rPr>
        <w:t>§</w:t>
      </w:r>
      <w:r>
        <w:rPr/>
        <w:t xml:space="preserve"> 1 ust. 1 umowa ulega rozwiązaniu.</w:t>
      </w:r>
    </w:p>
    <w:p>
      <w:pPr>
        <w:pStyle w:val="Normal"/>
        <w:autoSpaceDE w:val="false"/>
        <w:jc w:val="both"/>
        <w:rPr/>
      </w:pPr>
      <w:r>
        <w:rPr/>
        <w:t>2. Zamawiający zastrzega sobie prawo do rozwiązania umowy w trybie natychmiastowym,</w:t>
        <w:br/>
        <w:t>w przypadku sprzedawanego paliwa złej jakości, lub gdy Wykonawca nie wypełnia ustaleń niniejszej umowy.</w:t>
      </w:r>
    </w:p>
    <w:p>
      <w:pPr>
        <w:pStyle w:val="Normal"/>
        <w:autoSpaceDE w:val="false"/>
        <w:jc w:val="both"/>
        <w:rPr/>
      </w:pPr>
      <w:r>
        <w:rPr/>
        <w:t>3. Wykonawca nie może bez zgody Zamawiającego odstąpić od umowy, lub powierzyć wykonanie umowy innej osobie lub jednostce, ani też przelewać na nią swych wierzytelności wynikających</w:t>
        <w:br/>
        <w:t>z umowy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4. W razie zaistn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autoSpaceDE w:val="false"/>
        <w:jc w:val="both"/>
        <w:rPr/>
      </w:pPr>
      <w:r>
        <w:rPr/>
        <w:t>5. W przypadku o którym mowa w ust. 4 Wykonawca  może żądać wyłącznie wynagrodzenia należnego z tytułu wykonania części umowy art. 145 ustawy z dnia 29 stycznia 2004 r. - Prawo zamówień publicznyc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§ 10. </w:t>
      </w:r>
    </w:p>
    <w:p>
      <w:pPr>
        <w:pStyle w:val="Normal"/>
        <w:autoSpaceDE w:val="false"/>
        <w:jc w:val="both"/>
        <w:rPr/>
      </w:pPr>
      <w:r>
        <w:rPr/>
        <w:t>1. Ewentualne spory wynikłe na tle realizacji niniejszej umowy i nie rozstrzygnięte polubownie przez obie strony, będzie rozstrzygał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11.</w:t>
      </w:r>
    </w:p>
    <w:p>
      <w:pPr>
        <w:pStyle w:val="Normal"/>
        <w:autoSpaceDE w:val="false"/>
        <w:jc w:val="both"/>
        <w:rPr/>
      </w:pPr>
      <w:r>
        <w:rPr/>
        <w:t>1. Zamawiający przewiduje zmiany postanowień umowy w stosunku do treści oferty w przypadku:</w:t>
        <w:br/>
        <w:t>1.1 zmiany w okresie obowiązywania umowy stawki podatku VAT,  wynagrodzenie brutto ulegnie zmianie stosownie do zmiany tej stawki, przy czym wynagrodzenie netto pozostaje bez zmian,</w:t>
        <w:br/>
        <w:t xml:space="preserve">1.2 zmiany w okresie obowiązywania umowy miejsca tankowania paliwa (stacji paliw), </w:t>
        <w:br/>
        <w:t>w przypadku długotrwałej awarii lub zamknięcia stacji paliw, przy czym wskazane miejsce tankowania nie może być w odległości większej niż do 6 km od dotychczasowej stacji paliw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12.</w:t>
      </w:r>
    </w:p>
    <w:p>
      <w:pPr>
        <w:pStyle w:val="Normal"/>
        <w:autoSpaceDE w:val="false"/>
        <w:jc w:val="both"/>
        <w:rPr/>
      </w:pPr>
      <w:r>
        <w:rPr/>
        <w:t>Załącznikiem do umowy jest oferta Wykonawcy z dnia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Załącznik nr 1 do wzoru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      </w:t>
        <w:tab/>
        <w:tab/>
        <w:t>WYKAZ POJAZDÓW ZAMAWIAJĄCEGO</w:t>
      </w:r>
      <w:r>
        <w:rPr/>
        <w:t xml:space="preserve"> </w:t>
      </w:r>
      <w:r>
        <w:rPr>
          <w:b/>
          <w:bCs/>
        </w:rPr>
        <w:br/>
      </w:r>
    </w:p>
    <w:tbl>
      <w:tblPr>
        <w:tblW w:w="947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5"/>
        <w:gridCol w:w="2689"/>
        <w:gridCol w:w="2232"/>
        <w:gridCol w:w="3680"/>
        <w:gridCol w:w="16"/>
      </w:tblGrid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rka samochodu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rejestracyjny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odzaj paliw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76446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82771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76447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6130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56787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56786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63936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64607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49414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5323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32967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32968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48246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35357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Sportage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5767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5768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57650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Trafic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4273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C-482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612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802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358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805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666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C-764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C-482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kern w:val="0"/>
                <w:sz w:val="16"/>
                <w:szCs w:val="16"/>
                <w:lang w:eastAsia="pl-PL" w:bidi="ar-SA"/>
              </w:rPr>
              <w:t>LC-70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C-764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Benz Spri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-805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C-270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Craf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C-325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Microsoft YaHei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C-494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samodzielnego tankowania benzyną bezołowiową samochodu marki KIA Sportage nr rej. LC 57670 upoważnieni są pracownicy Zamawiającego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an Jarosław Szubert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an Roman Mackiewi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otrzebowanie paliwa płynnego do pojemników dostarczonych przez Zamawiającego na potrzeby magazynu w SRM Chełm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olej napędowy (letni i zimowy) ON</w:t>
        <w:tab/>
        <w:tab/>
        <w:t>- 150 litrów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benzyna bezołowiowa Pb-95           </w:t>
        <w:tab/>
        <w:tab/>
        <w:t>- 100 litrów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obierania paliwa płynnego (tj. olej napędowy i benzyna bezołowiowa) do pojemników (kanistry) dostarczonych przez Zamawiającego na potrzeby magazynu upoważnieni są pracownicy Zamawiającego 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an Bogdan Gorczyck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an Marek Pawłas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podpis i pieczęć upoważnionego </w:t>
        <w:tab/>
        <w:tab/>
        <w:tab/>
        <w:tab/>
        <w:tab/>
        <w:tab/>
        <w:tab/>
        <w:tab/>
        <w:tab/>
        <w:t xml:space="preserve">        </w:t>
        <w:tab/>
        <w:t xml:space="preserve">         przedstawiciela Zamawiającego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Załącznik nr 2 do wzoru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INFORMACJA O ZMIANIE CEN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>na dzie</w:t>
      </w:r>
      <w:r>
        <w:rPr>
          <w:b/>
          <w:bCs/>
        </w:rPr>
        <w:t>ń 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86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5"/>
        <w:gridCol w:w="2100"/>
        <w:gridCol w:w="1830"/>
        <w:gridCol w:w="1785"/>
        <w:gridCol w:w="2096"/>
      </w:tblGrid>
      <w:tr>
        <w:trPr>
          <w:trHeight w:val="2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wa paliw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brutto obowiązując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stacji paliw za 1 litr paliwa w złotych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ły udzielony procen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ustu nie mniejszy niż 5%  w %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ły udzielony opust za 1 litr paliwa w złotych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za 1 litr paliwa z  zastosowany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ustem w złotych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Olej napędowy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letni i zimowy O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Benzyna bezo</w:t>
            </w:r>
            <w:r>
              <w:rPr>
                <w:b/>
                <w:bCs/>
              </w:rPr>
              <w:t>łowiow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/>
                <w:b/>
                <w:bCs/>
                <w:lang w:val="en-US"/>
              </w:rPr>
              <w:t xml:space="preserve">Pb-95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18"/>
          <w:szCs w:val="18"/>
        </w:rPr>
        <w:t xml:space="preserve">podpis upoważnionego przedstawiciela  </w:t>
        <w:tab/>
        <w:tab/>
        <w:tab/>
        <w:tab/>
        <w:tab/>
        <w:tab/>
        <w:tab/>
        <w:tab/>
        <w:tab/>
        <w:tab/>
        <w:t>Wykonawcy w Stacji Pali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szula Błaziak</dc:creator>
  <dc:description/>
  <cp:keywords/>
  <dc:language>en-US</dc:language>
  <cp:lastModifiedBy>Roman RM. Mackiewicz</cp:lastModifiedBy>
  <cp:lastPrinted>1995-11-21T17:41:00Z</cp:lastPrinted>
  <dcterms:modified xsi:type="dcterms:W3CDTF">2021-06-28T06:02:00Z</dcterms:modified>
  <cp:revision>6</cp:revision>
  <dc:subject/>
  <dc:title/>
</cp:coreProperties>
</file>