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łna nazwa Wykonawcy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es Wykonawcy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nk:</w:t>
              <w:tab/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wpisu do KRS / nazwa w CEiDG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W odpowiedzi na zapytanie nr 37/ZOF/2019 z dnia 01.07.2019 r. oferujemy sprzedaż Monitora funkcji życiowych w ilości – 2 szt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 cenę netto . . . . . . . . . . zł.</w:t>
        <w:tab/>
        <w:tab/>
        <w:t>brutto . . . . . . . . . . . .zł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cenie brutto ujęte zostały wszystkie koszty związane z realizacją zamówi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kładamy ofertę na wykonanie zamówienia zgodnie z zakresem i opisem przedmiotu zamówienia zawartym w opisie warunk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zamówienia.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 dostaw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4 tygodnie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 płatnośc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30 dni od daty  prawidłowego doręczenia faktur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5.   W okresie gwarancji usługi serwisu będą realizowane na każde wezwanie Użytkownik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6.   Nieodpłatne usuwanie wad w dostarczonych urządzeniach w okresie gwarancyjnym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Jeżeli w okresie gwarancyjnym zostaną stwierdzone wady wyrobu, zobowiązujemy się do naprawy   wadliwego wyrobu albo, po trzech nieskutecznych naprawach tego samego elementu lub podzespołu, do jego wymiany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  W przypadku awarii w okresie gwarancji trwającej dłużej niż 14 dni, zobowiązujemy się do przedłużenia okresu gwarancji o czas tej naprawy. Na czas naprawy zobowiązujemy się do dostarczenia i zainstalowania na czas naprawy urządzenia zastępczego lub elementu zastępczego o takich samych parametrach użytkowy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9.   Zobowiązujemy się do rozpatrzenia reklamacji  Zamawiającego i usunięcia zaistniałej wady lub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ieprawidłowości w terminie do 7 dni od daty jej zgłoszeni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.  Przedmiot zamówienia dostarczany będzie z terminem gwarancji na dzień dostawy nie krótszym niż 2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siąc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1   Uważam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2.  Imię, nazwisko oraz numer telefonu osoby upoważnionej do kontaktu z Zamawiającym w sprawa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7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iązanych z postępowaniem 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7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3.  W przypadku wyboru naszej oferty, umowę podpisze: ________________________________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mię, nazwisko oraz numer telefonu osoby upoważnionej do kontaktu z Zamawiającym w sprawach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iązanych z realizacją umowy zawartej w wyniku niniejszego postęp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erowany  wyrób medyczny jest dopuszczony  do obrotu na terytorium Polski, zgodnie z ustawą o wyrobach medycznych z dnia 20.05.201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uppressAutoHyphens w:val="true"/>
        <w:jc w:val="both"/>
        <w:rPr>
          <w:rFonts w:cs="Calibri;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1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Times New Roman" w:ascii="Times New Roman" w:hAnsi="Times New Roman"/>
          <w:sz w:val="20"/>
          <w:szCs w:val="20"/>
        </w:rPr>
        <w:t xml:space="preserve">(W przypadku gdy wykonawca nie przekazuje danych osobowych innych niż bezpośrednio jego dotyczących lub zachodzi wyłączenie stosowania obowiązku </w:t>
      </w:r>
      <w:r>
        <w:rPr>
          <w:rFonts w:cs="Calibri;Calibri"/>
          <w:sz w:val="20"/>
          <w:szCs w:val="20"/>
        </w:rPr>
        <w:t>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Calibri;Calibri"/>
          <w:sz w:val="20"/>
          <w:szCs w:val="20"/>
          <w:vertAlign w:val="superscript"/>
        </w:rPr>
        <w:footnoteReference w:id="2"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Times New Roman" w:cs="Calibri;Calibri"/>
          <w:sz w:val="20"/>
          <w:szCs w:val="20"/>
          <w:lang w:eastAsia="ar-SA"/>
        </w:rPr>
      </w:pPr>
      <w:r>
        <w:rPr>
          <w:rFonts w:eastAsia="Times New Roman" w:cs="Calibri;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Calibri;Calibri"/>
          <w:sz w:val="20"/>
          <w:szCs w:val="20"/>
          <w:lang w:eastAsia="ar-SA"/>
        </w:rPr>
        <w:t>……………</w:t>
      </w:r>
      <w:r>
        <w:rPr>
          <w:rFonts w:eastAsia="Times New Roman" w:cs="Calibri;Calibri"/>
          <w:sz w:val="20"/>
          <w:szCs w:val="20"/>
          <w:lang w:eastAsia="ar-SA"/>
        </w:rPr>
        <w:t xml:space="preserve">.……. </w:t>
      </w:r>
      <w:r>
        <w:rPr>
          <w:rFonts w:eastAsia="Times New Roman" w:cs="Calibri;Calibri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Calibri;Calibri"/>
          <w:sz w:val="20"/>
          <w:szCs w:val="20"/>
          <w:lang w:eastAsia="ar-SA"/>
        </w:rPr>
        <w:t>dnia ………….……. r.</w:t>
        <w:tab/>
        <w:t xml:space="preserve">                                    _________________________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;Calibri" w:cs="Calibri;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;Calibri"/>
          <w:sz w:val="14"/>
          <w:szCs w:val="14"/>
          <w:lang w:eastAsia="ar-SA"/>
        </w:rPr>
        <w:t xml:space="preserve">podpis osoby(osób) uprawnionej(ych)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eastAsia="Calibri;Calibri" w:cs="Calibri;Calibri"/>
          <w:sz w:val="14"/>
          <w:szCs w:val="14"/>
          <w:lang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;Calibri"/>
          <w:sz w:val="14"/>
          <w:szCs w:val="14"/>
          <w:lang w:eastAsia="ar-SA"/>
        </w:rPr>
        <w:t>do reprezentowania Wykonawcy</w:t>
        <w:tab/>
      </w:r>
      <w:r>
        <w:rPr>
          <w:rFonts w:eastAsia="Times New Roman" w:cs="Calibri;Calibri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  <w:szCs w:val="14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8:00Z</dcterms:created>
  <dc:creator>Ania</dc:creator>
  <dc:description/>
  <cp:keywords/>
  <dc:language>en-US</dc:language>
  <cp:lastModifiedBy>Bożena Chodysz</cp:lastModifiedBy>
  <cp:lastPrinted>2019-07-01T08:13:00Z</cp:lastPrinted>
  <dcterms:modified xsi:type="dcterms:W3CDTF">2019-08-05T11:09:00Z</dcterms:modified>
  <cp:revision>8</cp:revision>
  <dc:subject/>
  <dc:title/>
</cp:coreProperties>
</file>