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232" w:hanging="1276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idz, dnia 08.08.2022 r.</w:t>
      </w:r>
    </w:p>
    <w:p>
      <w:pPr>
        <w:pStyle w:val="Normal"/>
        <w:spacing w:lineRule="auto" w:line="360" w:before="0" w:after="0"/>
        <w:ind w:left="6232" w:hanging="1276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232" w:hanging="6232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TRONA INTERNETOWA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3BLTr.ZP.2612.17.2022</w:t>
      </w:r>
    </w:p>
    <w:p>
      <w:pPr>
        <w:pStyle w:val="Normal"/>
        <w:ind w:left="851" w:right="-48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tyczy: </w:t>
      </w:r>
      <w:r>
        <w:rPr>
          <w:rFonts w:cs="Arial" w:ascii="Arial" w:hAnsi="Arial"/>
          <w:i/>
          <w:sz w:val="20"/>
          <w:szCs w:val="20"/>
        </w:rPr>
        <w:t xml:space="preserve">postępowania o udzielenie zamówienia publicznego prowadzonego w   podstawowym, którego przedmiotem jest „Dostawa części zamiennych, filtrów, akcesoriów, materiałów, opon  i akumulatorów do pojazdów oraz samochodowych środków czyszczących”  </w:t>
        <w:br/>
        <w:t>nr sprawy 17/202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ODYFIKACJA SWZ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– 33. Baza Lotnictwa Transportowego w Powidzu informuje, że </w:t>
        <w:br/>
        <w:t>w dniu 05.08.2022 r. wpłynęły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d Wykonawcy zapytania do postanowień SWZ. </w:t>
        <w:br/>
        <w:t>W związku z koniecznością opracowania odpowiedzi Zamawiający dokonuje modyfikacji terminu składania  i otwarcia ofert. Nowy termin składania ofert to 17.08.2022 r. godz. 09:00, nowy termin otwarcia ofert to: 17.08.2022 r. godz. 10:00. Natomiast nowy termin związania ofertą to: 15.09.2022 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i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Z poważaniem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WÓD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/-/płk pil. Arkadiusz GOLON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Magdalena KOLASIŃ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 544 3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05.08.202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ostęp: p. Anita GULCZYŃS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1:00Z</dcterms:created>
  <dc:creator>Twoja nazwa użytkownika</dc:creator>
  <dc:description/>
  <cp:keywords/>
  <dc:language>en-US</dc:language>
  <cp:lastModifiedBy>Filipiak Magdalena</cp:lastModifiedBy>
  <cp:lastPrinted>2022-08-08T12:39:00Z</cp:lastPrinted>
  <dcterms:modified xsi:type="dcterms:W3CDTF">2022-08-08T13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Cr8/Ue+aUc3v6jjxvowAbZA8qojI7XU</vt:lpwstr>
  </property>
  <property fmtid="{D5CDD505-2E9C-101B-9397-08002B2CF9AE}" pid="8" name="docIndexRef">
    <vt:lpwstr>c95751ae-8403-427a-b83c-25beb4052efe</vt:lpwstr>
  </property>
</Properties>
</file>