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14-02-2020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Znak: ZP/02/01/2020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1.  Zamawiający zamierza przeznaczyć na realizacje zamówienia kwoty: 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3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075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kiet nr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5,8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5,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2,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7,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,9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8,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2,0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96,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12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02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,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8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3,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86,9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,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1,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,7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02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6,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,0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8,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87,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2,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05,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3,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,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7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,8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9,0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3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azem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0620,58</w:t>
            </w:r>
          </w:p>
        </w:tc>
      </w:tr>
    </w:tbl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W wyznaczonym terminie złożono następujące oferty: </w:t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912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520"/>
                              <w:gridCol w:w="960"/>
                              <w:gridCol w:w="1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pakietu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GSK Services Sp. z o.o., ul. Grunwaldzka 189, 60-322 Pozna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53 8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nsorcjum: Przedsiebiorstwo farmaceutyczne Anpharm S.A., ul. Annopol 6B, 03-236 Warszawa i Server Polska Services Sp. z o.o., ul. Jana Kazimierza 10, 01-248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1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Lek S.A., ul. Podlipie 16, 95-010 Strykó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444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esculap Chifa Sp. z o.o., ul. Tysiąclecia 14, 64-300 Nowy Tomyś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76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ztraZeneca AB, 151 85 SÖDERTÄLJE Swed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63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Roche Polska Sp. z o.o., ul. Domaniewska 39B,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02-672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8048,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8702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Aspen Pharma Ireland Limited, One Geoge’s Quay plaza, Dublin 2, Irland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3165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Baxter Polska Sp. z o.o., ul. Kruczkowskiego 8, 00-380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72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anofi – Aventis Sp. z o.o., ul. Bonifraterska  17, 00-203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66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fizer Trading Polska Sp. z o.o., ul. Żwirki i Wigury 16B, 02-092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25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Farmacol Logistyka Sp. z o.o., ul. Szopienicka 77,   40-431 Katow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182,8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330,7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242,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671,5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15,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9892,9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878,7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251,3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245,7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7453,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2233,3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4504,6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43,8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4738,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3,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41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nsorcjum: Urtica Sp. z o.o., ul. Krzemieniecka 120 Wrocław, i PGF SA , ul. Zbączyńska 3, Łód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278,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317,7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227,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6370,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9020,6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712,1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690,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77,4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196,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544,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0862,3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635,9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133,3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232,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848,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95,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9807,9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3151,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54,4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281,0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59,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303,3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86398,2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2720,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6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alus International Sp. z o.o., ul. Pułaskiego 9, 40-273 Katow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597,7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78,6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1743,9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702,2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08,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7959,6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5491,9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996,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451,5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492,8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39,8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28,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4363,9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6406,6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3432,8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53,4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03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mtur Polska Sp. z o.o., ul. Plac farmacji 1, 02-699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400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Neum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643,9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693,4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319,8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7471,0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619,0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483,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39,5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4588,3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897,4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437,7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305,0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7708,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4283,6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6226,9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90,5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420,7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50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sclepios S.A., ul. Hubska 44, 50-502 Wrocła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229,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990,7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300,4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487,0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962,3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01,6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05,3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782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41.9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520"/>
                        <w:gridCol w:w="960"/>
                        <w:gridCol w:w="1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pakietu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GSK Services Sp. z o.o., ul. Grunwaldzka 189, 60-322 Pozna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53 808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nsorcjum: Przedsiebiorstwo farmaceutyczne Anpharm S.A., ul. Annopol 6B, 03-236 Warszawa i Server Polska Services Sp. z o.o., ul. Jana Kazimierza 10, 01-248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10,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Lek S.A., ul. Podlipie 16, 95-010 Strykó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4446,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esculap Chifa Sp. z o.o., ul. Tysiąclecia 14, 64-300 Nowy Tomyś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766,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ztraZeneca AB, 151 85 SÖDERTÄLJE Swed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634,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Roche Polska Sp. z o.o., ul. Domaniewska 39B, 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02-672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8048,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87025,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Aspen Pharma Ireland Limited, One Geoge’s Quay plaza, Dublin 2, Irland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31657,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Baxter Polska Sp. z o.o., ul. Kruczkowskiego 8, 00-380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721,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anofi – Aventis Sp. z o.o., ul. Bonifraterska  17, 00-203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668,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fizer Trading Polska Sp. z o.o., ul. Żwirki i Wigury 16B, 02-092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258,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Farmacol Logistyka Sp. z o.o., ul. Szopienicka 77,   40-431 Katow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182,8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330,7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242,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671,5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15,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9892,9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878,7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251,3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245,7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7453,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2233,3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4504,6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43,8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4738,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3,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419,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nsorcjum: Urtica Sp. z o.o., ul. Krzemieniecka 120 Wrocław, i PGF SA , ul. Zbączyńska 3, Łód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278,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317,7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227,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6370,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9020,6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712,1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690,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77,4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196,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544,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0862,3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635,9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133,3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232,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848,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95,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9807,9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3151,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54,4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281,0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59,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303,3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86398,2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2720,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68,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alus International Sp. z o.o., ul. Pułaskiego 9, 40-273 Katow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597,7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78,6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1743,9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702,2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08,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7959,6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5491,9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996,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451,5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492,8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39,8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28,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4363,9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6406,6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3432,8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53,4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038,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mtur Polska Sp. z o.o., ul. Plac farmacji 1, 02-699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4000,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Neuma S. A. Ul. Szosa Bydgoska 58, 87-100 Toru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643,9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693,4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319,8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7471,0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619,0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483,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39,5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4588,3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897,4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437,7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305,0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7708,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4283,6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6226,9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90,5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420,7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508,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sclepios S.A., ul. Hubska 44, 50-502 Wrocła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229,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990,7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300,4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487,0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962,3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01,6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05,3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782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Cs/>
        </w:rPr>
        <w:t>3.  Zamawiający informuje, że zgodnie z art. 24 ust.11 ustawy Pzp Wykonawca, w terminie 3 dni od zamieszczenia na stronie internetowej powyższej informacji, przekazuje Zamawiającemu oświadczenie o przynależności lub braku przynależności do grupy kapitałowej ( załącznik nr 1 do informacji) z jednym z wykonawców przystępujących do postępowania. W sytuacji o której mowa w art. 24 ust.1 pkt 23 ustawy Pzp.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Wymieniony dokument podpisany kwalifikowanym podpisem elektronicznym przez osobę/osoby upoważnioną/upoważnione należy  zamieścić na Platformie pod adresem: https://platformazakupowa.pl/ </w:t>
      </w:r>
      <w:r>
        <w:rPr>
          <w:b/>
          <w:bCs/>
        </w:rPr>
        <w:t>do dnia 18-02-2020 r. do godz. 14: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8"/>
        </w:rPr>
      </w:pPr>
      <w:r>
        <w:rPr>
          <w:b/>
        </w:rPr>
        <w:t xml:space="preserve">      </w:t>
      </w:r>
      <w:r>
        <w:rPr>
          <w:b/>
        </w:rPr>
        <w:t>Brak  dokumentu skutkować będzie wykluczeniem Wykonawcy z postępowania.</w:t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rPr/>
      </w:pPr>
      <w:r>
        <w:rPr/>
        <w:t xml:space="preserve"> </w:t>
      </w:r>
      <w:r>
        <w:rPr>
          <w:szCs w:val="20"/>
        </w:rPr>
        <w:t>Informacje sporządziła</w:t>
      </w:r>
      <w:r>
        <w:rPr>
          <w:b/>
          <w:szCs w:val="20"/>
        </w:rPr>
        <w:t xml:space="preserve">     - Jolanta Kowalik       </w:t>
      </w:r>
    </w:p>
    <w:p>
      <w:pPr>
        <w:pStyle w:val="Normal"/>
        <w:ind w:left="600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</w:t>
      </w:r>
      <w:r>
        <w:rPr/>
        <w:tab/>
        <w:t xml:space="preserve">Zatwierdził  - </w:t>
      </w:r>
      <w:r>
        <w:rPr>
          <w:b/>
        </w:rPr>
        <w:t>Dyrektor Artur Grychowski</w:t>
        <w:tab/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Znak: ZP/02/01/2020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0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0-02-14T12:54:00Z</dcterms:modified>
  <cp:revision>4</cp:revision>
  <dc:subject/>
  <dc:title/>
</cp:coreProperties>
</file>