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spacing w:lineRule="atLeast" w:line="240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obejmującej </w:t>
        <w:br/>
        <w:t xml:space="preserve">swoim zakresem zagospodarowanie terenu wraz z montażem elementów małej architektury, o wartości całości roboty budowlanej nie mniejszej niż </w:t>
        <w:br/>
        <w:t>100.000,00 złotych brutto w ramach jednej umowy (kontraktu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9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bota budowlana obejmująca swoim zakresem zagospodarowanie terenu wraz z montażem niżej wymienionych elementów małej architektury </w:t>
            </w:r>
            <w:r>
              <w:rPr>
                <w:bCs/>
                <w:i/>
                <w:iCs/>
                <w:sz w:val="16"/>
                <w:szCs w:val="16"/>
              </w:rPr>
              <w:t>(należy wymienić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całości roboty budowlanej wykonanej 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85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2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2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4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y wykaz robót budowlanych wraz </w:t>
      <w:br/>
      <w:t>z załącznikiem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4"/>
        <w:szCs w:val="14"/>
      </w:rPr>
    </w:pPr>
    <w:r>
      <w:rPr>
        <w:sz w:val="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Mirosław Koczwara</cp:lastModifiedBy>
  <cp:lastPrinted>2018-06-02T13:03:00Z</cp:lastPrinted>
  <dcterms:modified xsi:type="dcterms:W3CDTF">2023-08-17T06:57:00Z</dcterms:modified>
  <cp:revision>337</cp:revision>
  <dc:subject/>
  <dc:title/>
</cp:coreProperties>
</file>