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.2.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ZP.271.20.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.n.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nowacja XIX wiecznego budynku na rynku we Wysokiej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ĘŚĆ DRUGA ZAMÓWIENIA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</w:rPr>
        <w:t>PEŁNIENIE NADZORU INWESTORSKIEGO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</w:rPr>
        <w:t>............ % wartości robót, co przyjmując wartość wynoszącą 220 000,00  złotych brutto daje następującą cenę brutto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</w:t>
      </w:r>
      <w:r>
        <w:rPr>
          <w:rFonts w:cs="Calibri" w:ascii="Calibri" w:hAnsi="Calibri"/>
          <w:b/>
        </w:rPr>
        <w:t>. złotych*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 zgodnie z pkt 16.2.3. SWZ cena służy jedynie do porównania złożonych ofert i wyboru Wykonawcy</w:t>
        <w:tab/>
        <w:t xml:space="preserve"> 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ja (imię i nazwisko) …………..……….…………...……………….. 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y, że uważamy się za związanych ofertą zgodnie z terminem określonym w 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cs="Calibri"/>
          <w:kern w:val="2"/>
          <w:lang w:eastAsia="en-GB" w:bidi="hi-IN"/>
        </w:rPr>
      </w:pPr>
      <w:r>
        <w:rPr>
          <w:rFonts w:eastAsia="Calibri" w:cs="Calibri" w:ascii="Calibri" w:hAnsi="Calibri"/>
          <w:kern w:val="2"/>
          <w:lang w:eastAsia="en-GB" w:bidi="hi-IN"/>
        </w:rPr>
        <w:t xml:space="preserve"> </w:t>
      </w: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/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67" w:leader="none"/>
        </w:tabs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znak: ZP.271.20.2024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284" w:top="1135" w:footer="253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kern w:val="0"/>
      </w:rPr>
    </w:pPr>
    <w:r>
      <w:rPr>
        <w:kern w:val="0"/>
      </w:rPr>
      <w:drawing>
        <wp:inline distT="0" distB="0" distL="0" distR="0">
          <wp:extent cx="400812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6:00Z</dcterms:created>
  <dc:creator>kpierko</dc:creator>
  <dc:description/>
  <cp:keywords/>
  <dc:language>en-US</dc:language>
  <cp:lastModifiedBy>Kamila Helińska</cp:lastModifiedBy>
  <cp:lastPrinted>2024-08-22T11:01:00Z</cp:lastPrinted>
  <dcterms:modified xsi:type="dcterms:W3CDTF">2024-08-22T09:02:00Z</dcterms:modified>
  <cp:revision>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