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ASZYN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24/2023/Ra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13"/>
        <w:gridCol w:w="209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opłacona jednoraz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 xml:space="preserve">9. </w:t>
        <w:tab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3133497"/>
      <w:bookmarkStart w:id="1" w:name="__Fieldmark__0_327313349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3133497"/>
      <w:bookmarkStart w:id="3" w:name="__Fieldmark__1_327313349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3133497"/>
      <w:bookmarkStart w:id="5" w:name="__Fieldmark__2_327313349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73133497"/>
      <w:bookmarkStart w:id="7" w:name="__Fieldmark__3_327313349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Rafał Holanowski</dc:creator>
  <dc:description/>
  <cp:keywords/>
  <dc:language>en-US</dc:language>
  <cp:lastModifiedBy>SRuskiewicz</cp:lastModifiedBy>
  <dcterms:modified xsi:type="dcterms:W3CDTF">2023-11-17T10:58:00Z</dcterms:modified>
  <cp:revision>17</cp:revision>
  <dc:subject/>
  <dc:title/>
</cp:coreProperties>
</file>