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color w:val="000000"/>
          <w:sz w:val="22"/>
          <w:szCs w:val="22"/>
        </w:rPr>
        <w:t>Szczecin dnia 23.08.2024 r</w:t>
      </w:r>
      <w:r>
        <w:rPr>
          <w:color w:val="000000"/>
          <w:sz w:val="20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INFORMACJA Z OTWARCIA OFERT </w:t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ind w:left="851" w:hanging="851"/>
        <w:jc w:val="both"/>
        <w:rPr/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22/24 ogłoszonego w Biuletynie Zamówień Publicznych pod nr 2024/BZP 00458723 dnia 14.08.2024 r. w trybie podstawowym na podstawie art. 275 pkt 1 ustawy Pzp pod nazwą </w:t>
      </w:r>
      <w:r>
        <w:rPr>
          <w:sz w:val="22"/>
          <w:szCs w:val="22"/>
        </w:rPr>
        <w:t>„</w:t>
      </w:r>
      <w:r>
        <w:rPr>
          <w:rFonts w:eastAsia="Calibri"/>
          <w:b/>
          <w:bCs/>
          <w:sz w:val="22"/>
          <w:szCs w:val="22"/>
        </w:rPr>
        <w:t xml:space="preserve">Nadzór inwestorski przy budowie budynku Centrum Symulatorów Promów i Offshore przy ul. Wały Chrobrego </w:t>
        <w:br/>
        <w:t>w Szczecinie – etap II – branże budowlana, elektryczna, teletechniczna, sanitarna, drogowa – zamówienie w częściach</w:t>
      </w:r>
    </w:p>
    <w:p>
      <w:pPr>
        <w:pStyle w:val="Normal"/>
        <w:spacing w:lineRule="auto" w:line="264"/>
        <w:ind w:left="567" w:hanging="851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na podstawie art. art. 222 ust. 5 </w:t>
      </w:r>
      <w:r>
        <w:rPr>
          <w:sz w:val="22"/>
          <w:szCs w:val="22"/>
        </w:rPr>
        <w:t>ustawy z dnia 11 września 2019 r. – Prawo zamówień publicznych (Dz. U. z 2023 r. poz. 1605 z późn. zm.),</w:t>
      </w:r>
      <w:r>
        <w:rPr>
          <w:color w:val="000000"/>
          <w:sz w:val="22"/>
          <w:szCs w:val="22"/>
        </w:rPr>
        <w:t xml:space="preserve"> Zamawiający przekazuje następujące informacje z otwarcia ofert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godzina otwarcia ofert: 23.08.2024 r. godz. 11:35</w:t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, jaką  Zamawiający zamierza przeznaczyć na sfinansowanie zamówienia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zęść 1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Nadzór inwestorski w specjalności konstrukcyjno-budowlanej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24 000,00 zł brutt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zęść 2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Nadzór inwestorski w specjalności instalacyjnej w zakresie sieci, instalacji i urządzeń elektrycznych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 elektroenergetycznych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11 000,00 zł brutt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zęść 3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Nadzór inwestorski w specjalności instalacyjnej w zakresie sieci, instalacji i urządzeń telekomunikacyjnych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9 000,00 zł brutt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zęść 4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Nadzór inwestorski w specjalności instalacyjnej w zakresie sieci, instalacji i urządzeń sieci, instalacji i urządzeń cieplnych, wentylacyjnych, gazowych, wodociągowych i kanalizacyjnych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20 000,00 zł brutt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zęść 5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Nadzór inwestorski w specjalności drogowej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9 000,00 zł brutto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a oceny ofert stanowiły:</w:t>
      </w:r>
    </w:p>
    <w:p>
      <w:pPr>
        <w:pStyle w:val="Normal"/>
        <w:spacing w:before="0" w:after="40"/>
        <w:ind w:left="284" w:right="482" w:hanging="0"/>
        <w:jc w:val="both"/>
        <w:rPr/>
      </w:pPr>
      <w:r>
        <w:rPr>
          <w:b/>
          <w:sz w:val="22"/>
          <w:szCs w:val="22"/>
        </w:rPr>
        <w:t xml:space="preserve">cena brutto                       </w:t>
        <w:tab/>
        <w:tab/>
        <w:tab/>
        <w:t xml:space="preserve">- 60% </w:t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inspektora nadzoru</w:t>
        <w:tab/>
        <w:tab/>
        <w:t>- 40%</w:t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sz w:val="22"/>
          <w:szCs w:val="22"/>
        </w:rPr>
        <w:t>Firmy oraz adresy Wykonawców, którzy złożyli oferty w terminie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1842"/>
        <w:gridCol w:w="1560"/>
      </w:tblGrid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ota brutto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ktora nadzo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iczba usług)</w:t>
            </w:r>
          </w:p>
        </w:tc>
      </w:tr>
      <w:tr>
        <w:trPr>
          <w:trHeight w:val="374" w:hRule="atLeast"/>
          <w:cantSplit w:val="true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zęść 1) Nadzór inwestorski w branży konstrukcyjno-budowlanej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41271564"/>
            <w:bookmarkEnd w:id="0"/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I Michał Naściuk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raszki 4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779 Szczecin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851-290-44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8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 Wieczorek INBUD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owowiejska 31B/1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219 Bezrzecze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855 134 77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332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HITEKTON Dorota Bułka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awrotna 6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883 Szczecin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: 955 000 98 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88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ład Usług Budowlanych 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deusz Lewicki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cierzanki 53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499 Szcze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5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70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" w:name="_Hlk166231986"/>
            <w:bookmarkEnd w:id="1"/>
            <w:r>
              <w:rPr>
                <w:b/>
                <w:sz w:val="20"/>
                <w:szCs w:val="20"/>
              </w:rPr>
              <w:t>Część 2) Nadzór inwestorski w branży elektrycznej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I Michał Naściuk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raszki 4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779 Szczecin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851-290-44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 Wieczorek INBUD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owowiejska 31B/1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219 Bezrzecze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855 134 77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2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70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" w:name="_Hlk166232090"/>
            <w:bookmarkEnd w:id="2"/>
            <w:r>
              <w:rPr>
                <w:b/>
                <w:sz w:val="20"/>
                <w:szCs w:val="20"/>
              </w:rPr>
              <w:t>Część 3) Nadzór inwestorski w branży teletechnicznej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I Michał Naściuk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raszki 4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779 Szczecin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851-290-44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2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70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4) Nadzór inwestorski w branży sanitarnej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STO CONSULTING GROUP 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 inż. Renata Joanna Hałas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erzego Janosika 8/52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424 Szczecin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r NIP 851 159 63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77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 Wieczorek INBUD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owowiejska 31B/1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219 Bezrzecze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r NIP 855 134 77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2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ysław Janiak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Boryny 28/10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017 Szczecin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955 207 62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 000,00 z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70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" w:name="_Hlk173495847"/>
            <w:bookmarkEnd w:id="3"/>
            <w:r>
              <w:rPr>
                <w:b/>
                <w:sz w:val="20"/>
                <w:szCs w:val="20"/>
              </w:rPr>
              <w:t>Część 5) Nadzór inwestorski w branży drogowej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I Michał Naściuk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raszki 4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779 Szczecin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r NIP 851-290-44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Projekt Sp. z o.o.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esława Piskorskiego 21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809 Szczecin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r NIP 955 255 57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55,5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 Wieczorek INBUD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owowiejska 31B/1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219 Bezrzecze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r NIP 855 134 77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284" w:right="-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120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11:00Z</dcterms:created>
  <dc:creator>Kasia</dc:creator>
  <dc:description/>
  <cp:keywords/>
  <dc:language>en-US</dc:language>
  <cp:lastModifiedBy>Joanna Rajecka</cp:lastModifiedBy>
  <cp:lastPrinted>2024-08-23T15:03:00Z</cp:lastPrinted>
  <dcterms:modified xsi:type="dcterms:W3CDTF">2024-08-23T13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