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.2024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obilnych aparatów USG z głowicami – convex, liniową oraz kardiologiczną dla Szpitalnego Oddziału Ratunkowego wraz z instalacją, uruchomieniem i szkoleniem personelu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</w:tblGrid>
      <w:tr>
        <w:trPr>
          <w:trHeight w:val="4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66 750,00 zł                                           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40 796,67 zł                                           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53 895,00 zł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53 633,00 zł                                          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2-12T08:43:00Z</dcterms:modified>
  <cp:revision>55</cp:revision>
  <dc:subject/>
  <dc:title>Załącznik nr 1</dc:title>
</cp:coreProperties>
</file>