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0"/>
        <w:spacing w:before="120" w:after="0"/>
        <w:rPr>
          <w:rFonts w:cs="Arial"/>
          <w:sz w:val="22"/>
          <w:szCs w:val="22"/>
        </w:rPr>
      </w:pPr>
      <w:r>
        <w:rPr>
          <w:rFonts w:cs="Arial"/>
        </w:rPr>
        <w:t xml:space="preserve">Postępowanie prowadzone w trybie przetargu dwuetapowego na podstawie zapisów Regulaminu Wewnętrznego Zamawiającego (Regulamin OiB) na wykonanie robót budowlanych wraz </w:t>
        <w:br/>
        <w:t>z konserwacją i serwisowaniem zainstalowanych urządzeń dla zadania: Budowa budynku sztabowego nr 2A w Sochaczewie – Sprawa 17/01748/2022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color w:val="FF0000"/>
          <w:sz w:val="22"/>
          <w:szCs w:val="24"/>
        </w:rPr>
      </w:pPr>
      <w:r>
        <w:rPr>
          <w:rFonts w:cs="Arial"/>
          <w:bCs/>
          <w:color w:val="FF0000"/>
          <w:sz w:val="22"/>
          <w:szCs w:val="2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Cs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ferujemy wykonanie robót budowlano-montażowych wraz z konserwacją </w:t>
        <w:br/>
        <w:t xml:space="preserve">i serwisowaniem zainstalowanych urządzeń dla zadania: Budowa budynku sztabowego nr 2A w Sochaczewie </w:t>
      </w:r>
      <w:r>
        <w:rPr>
          <w:rFonts w:cs="Arial" w:ascii="Arial" w:hAnsi="Arial"/>
          <w:b/>
          <w:bCs/>
          <w:i/>
          <w:sz w:val="22"/>
          <w:szCs w:val="22"/>
        </w:rPr>
        <w:t>– Sprawa 17/01748/2022 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sz w:val="10"/>
          <w:szCs w:val="22"/>
        </w:rPr>
      </w:pPr>
      <w:r>
        <w:rPr>
          <w:rFonts w:cs="Arial" w:ascii="Arial" w:hAnsi="Arial"/>
          <w:b/>
          <w:bCs/>
          <w:i/>
          <w:sz w:val="10"/>
          <w:szCs w:val="22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owyższe roboty wyceniono na podstawie dokumentacji projektowej, Specyfikacji technicznej wykonania i odbioru robót oraz przedmiarów robót (element pomocniczy do wyceny oferty), przy uwzględnieniu ewentualnych uzupełnień, wyjaśnień przesłanych przez Zamawiającego. 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>wynagrodzeniem ryczałtowym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FF0000"/>
          <w:sz w:val="10"/>
          <w:szCs w:val="10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 przypadku wyboru naszej oferty jako najkorzystniejszej, zobowiązujemy się dostarczyć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szczegółowe kosztorysy ofertowe wraz z tabelą elementów scalonych wraz z umową. 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ermin zakończenia robót budowlanych</w:t>
      </w:r>
      <w:r>
        <w:rPr>
          <w:rFonts w:cs="Arial" w:ascii="Arial" w:hAnsi="Arial"/>
          <w:b/>
          <w:bCs/>
          <w:sz w:val="22"/>
          <w:szCs w:val="22"/>
        </w:rPr>
        <w:t xml:space="preserve"> (potwierdzonych spisanym „Protokołem Komisyjnego Odbioru Końcowego”)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420 dni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Wymagany okres gwarancji na wykonane roboty budowlane – 60 miesięcy od daty spisania „Protokołu komisyjnego odbioru końcowego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magany okres rękojmi na wykonane roboty budowlane – 60 miesięcy od daty spisania „Protokołu komisyjnego odbioru końcowego”. </w:t>
      </w:r>
    </w:p>
    <w:p>
      <w:pPr>
        <w:pStyle w:val="Akapitzlist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Akapitzlis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zaproszeniu do składania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zawarciem umowy, zobowiązany jest do wniesienia zabezpieczenia należytego wykonania umowy, w terminie nie dłuższym niż 7 dni od daty otrzymania informacji o wyborze jeg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osobistego stawiennictwa (osoby reprezentującej firmę) celem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</w:t>
      </w:r>
      <w:r>
        <w:rPr>
          <w:rFonts w:cs="Arial" w:ascii="Arial" w:hAnsi="Arial"/>
          <w:b/>
          <w:bCs/>
          <w:sz w:val="22"/>
          <w:szCs w:val="22"/>
          <w:u w:val="single"/>
        </w:rPr>
        <w:t>5% wartości umownej (brutto) …………………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gwarancyjną </w:t>
        <w:br/>
        <w:t xml:space="preserve">w wysokości nie mniejszej niż </w:t>
      </w:r>
      <w:r>
        <w:rPr>
          <w:rFonts w:cs="Arial" w:ascii="Arial" w:hAnsi="Arial"/>
          <w:b/>
          <w:bCs/>
          <w:sz w:val="22"/>
          <w:szCs w:val="22"/>
        </w:rPr>
        <w:t>5 0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ot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>300 00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b w:val="false"/>
          <w:sz w:val="22"/>
          <w:szCs w:val="22"/>
        </w:rPr>
        <w:t xml:space="preserve"> 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2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 z przyczyn leżących po jego stronie nie uzupełnił dokumentów/oświadczeń potwierdzających spełnienie warunków w postępowaniu.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Formularz oferty </w:t>
      </w:r>
      <w:r>
        <w:rPr>
          <w:rFonts w:cs="Arial" w:ascii="Arial" w:hAnsi="Arial"/>
          <w:i/>
          <w:sz w:val="22"/>
          <w:szCs w:val="22"/>
          <w:lang w:val="pl-PL"/>
        </w:rPr>
        <w:t>(Załącznik nr 01 do SWZ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stosowaniu materiałów równoważnych </w:t>
      </w:r>
      <w:r>
        <w:rPr>
          <w:rFonts w:cs="Arial" w:ascii="Arial" w:hAnsi="Arial"/>
          <w:b/>
          <w:bCs/>
          <w:i/>
          <w:iCs/>
          <w:sz w:val="22"/>
          <w:szCs w:val="22"/>
        </w:rPr>
        <w:t>(Załącznik nr 02 do SWZ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ylko w przypadku zastosowania przez Wykonawcę materiałów </w:t>
        <w:br/>
        <w:t>i urządzeń równoważ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świadczenie o wykonaniu wykazu urządzeń do serwisowania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 xml:space="preserve">Załącznik </w:t>
        <w:br/>
        <w:t>nr 03 do SWZ</w:t>
      </w:r>
      <w:r>
        <w:rPr>
          <w:rFonts w:cs="Arial" w:ascii="Arial" w:hAnsi="Arial"/>
          <w:i/>
          <w:sz w:val="22"/>
        </w:rPr>
        <w:t>)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świadczenie Wykonawcy o zatrudnieniu pracowników na podstawie umowy </w:t>
        <w:br/>
        <w:t xml:space="preserve">o pracę </w:t>
      </w:r>
      <w:r>
        <w:rPr>
          <w:rFonts w:cs="Arial" w:ascii="Arial" w:hAnsi="Arial"/>
          <w:b/>
          <w:bCs/>
          <w:i/>
          <w:sz w:val="22"/>
        </w:rPr>
        <w:t>(Załącznik nr 04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ełnomocnictwo – </w:t>
      </w:r>
      <w:r>
        <w:rPr>
          <w:rFonts w:cs="Arial" w:ascii="Arial" w:hAnsi="Arial"/>
          <w:i/>
          <w:iCs/>
          <w:sz w:val="22"/>
          <w:szCs w:val="22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wód wniesienia wadium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16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16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17/01748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9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Arial" w:hAnsi="Arial" w:eastAsia="Calibri" w:cs="Arial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i w:val="false"/>
      <w:iCs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24z4">
    <w:name w:val="WW8Num24z4"/>
    <w:qFormat/>
    <w:rPr>
      <w:rFonts w:ascii="Arial" w:hAnsi="Arial" w:eastAsia="Calibri" w:cs="Arial"/>
      <w:b w:val="false"/>
      <w:color w:val="000000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Panas Monika</cp:lastModifiedBy>
  <cp:lastPrinted>2022-03-31T10:33:00Z</cp:lastPrinted>
  <dcterms:modified xsi:type="dcterms:W3CDTF">2022-03-31T10:52:00Z</dcterms:modified>
  <cp:revision>7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4c18648-8231-43ec-ab61-4003fb5de18b</vt:lpwstr>
  </property>
</Properties>
</file>