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znaczenie sprawy Szp-241/ZP–046/2024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Zbiorcze zestawienie ofert w postępowaniu pn.: </w:t>
      </w:r>
      <w:r>
        <w:rPr>
          <w:sz w:val="24"/>
          <w:szCs w:val="24"/>
        </w:rPr>
        <w:t>USŁUGA SERWISU TECHNICZNEGO RESPIRATORÓW, DIATERMII I ULTRASONOGRAF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156"/>
        <w:gridCol w:w="2694"/>
        <w:gridCol w:w="1701"/>
        <w:gridCol w:w="1417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czo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 na naprawę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Medical Sp. z o.o., sp.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Ul. Świętojańska 2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-400 Mysłowice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9542675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3 – 21 060,00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6 – 27 540,00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7 – 9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6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6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chmed PL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ajnochy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85-738 Bydgoszcz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5402308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4 – 42 9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6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nco Polska Spółka z ograniczoną odpowiedzialnością Sp.k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ondo ONZ 1, piętro 1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-124 Warszawa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22673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3 – 40 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4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2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Diagnos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Łączyny 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-820 Warszawa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9512013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2 – 151 2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1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ilips Polska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eje Jerozolimskie 195B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-222 Warszawa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60210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6 – 108 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4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6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med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Łazy 30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-677 Kielce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9591503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2 – 9 4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6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tinge Polska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Żwirki i Wigury 1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-092 Warszawa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1131080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5 – 116 59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4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7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-MED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ytomska 38b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-600 Świętochłowice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6272428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5 – 3 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2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S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iertnicza 8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-952 Warszaw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110049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 xml:space="preserve">Zadanie nr 11 – 16 200,00 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8 – 22 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6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med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a Kościuszki 115/4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442 Wrocław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8990202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0 – 10 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2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1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be Polska Sp. z o.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. Rzeczypospolitej 14 lok. 2.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02-972 Warszawa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5210085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8 – 48 9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3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2 miesię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 Sp. z o.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ińska 25B lok. U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03-808 Warszawa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6971934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9 – 3 456,00</w:t>
            </w:r>
          </w:p>
          <w:p>
            <w:pPr>
              <w:pStyle w:val="TextBody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Zadanie nr 14 – 7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2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12 miesięcy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RKomora</dc:creator>
  <dc:description/>
  <cp:keywords/>
  <dc:language>en-US</dc:language>
  <cp:lastModifiedBy>Banaszak Jacek</cp:lastModifiedBy>
  <cp:lastPrinted>2024-06-07T10:53:00Z</cp:lastPrinted>
  <dcterms:modified xsi:type="dcterms:W3CDTF">2024-07-15T08:07:00Z</dcterms:modified>
  <cp:revision>349</cp:revision>
  <dc:subject/>
  <dc:title>oznaczenie sprawy Szp/FZ-50/WROVASC/2010</dc:title>
</cp:coreProperties>
</file>