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KW/Ż/05/12/2023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8 grudnia 2023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warzyw i owoców przetworzo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</w:t>
      </w:r>
      <w:r>
        <w:rPr/>
        <w:t>s przedmiotu i warunków zamówienia:</w:t>
      </w:r>
    </w:p>
    <w:tbl>
      <w:tblPr>
        <w:tblW w:w="91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3"/>
        <w:gridCol w:w="1201"/>
        <w:gridCol w:w="1969"/>
        <w:gridCol w:w="2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0.06.2024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Cambria" w:hAnsi="Cambria"/>
                <w:kern w:val="0"/>
                <w:sz w:val="22"/>
                <w:szCs w:val="22"/>
                <w:lang w:eastAsia="pl-PL"/>
              </w:rPr>
              <w:t>Marmolada tward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3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Wiadro o pojemności </w:t>
              <w:br/>
              <w:t>1-15 k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D</w:t>
            </w:r>
            <w:r>
              <w:rPr>
                <w:rFonts w:cs="Times" w:ascii="Cambria" w:hAnsi="Cambria"/>
                <w:kern w:val="0"/>
                <w:sz w:val="22"/>
                <w:szCs w:val="22"/>
                <w:lang w:eastAsia="pl-PL"/>
              </w:rPr>
              <w:t>ż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 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Wiadro o pojemności </w:t>
              <w:br/>
              <w:t>1-15 k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Miód sztucz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iadro/butelka o pojemności 1-15 k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Groszek konserw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uszka stalowa o pojemności 300 – 5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Kukurydza konserwow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uszka stalowa o pojemności 300 – 5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Leczo pieczarkow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 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łoik o pojemności 900 – 50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Koncentrat pomidor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łoik o pojemności 900 – 5000 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Ogórek kiszo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iadro do 15 kg/Słoik 900g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Kapusta kisz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iadro do 15 kg/Słoik 900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podpisania umowy do 30.06.202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kres przydatności do spożycia nie może być krótszy niż 6 miesięcy od daty do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4.12.2023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1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28:00Z</cp:lastPrinted>
  <dcterms:modified xsi:type="dcterms:W3CDTF">2023-12-09T10:15:00Z</dcterms:modified>
  <cp:revision>25</cp:revision>
  <dc:subject/>
  <dc:title>Olsztyn 2003-08-22</dc:title>
</cp:coreProperties>
</file>