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 nr: </w:t>
      </w:r>
      <w:r>
        <w:rPr>
          <w:rFonts w:cs="Times New Roman" w:ascii="Times New Roman" w:hAnsi="Times New Roman"/>
          <w:b/>
          <w:sz w:val="24"/>
          <w:szCs w:val="24"/>
        </w:rPr>
        <w:t>WO.272.3.2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AC REMONT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I – Remont części dachu w budynku przy ul. Gen. J. Zajączka 2 w Giżycku obejmuj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obróbek blacharskich murów ogniowych, okapów, kołnierzy gzymsów, itp. z blachy nie nadającej się do użytku – 1,8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bróbki blacharskie z blachy powlekanej o szerokości w rozwinięciu pond 25 cm– 1,8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biórka pozostałości pokrycia z dachówek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krycie dachu dachówką ceramiczną zakładkową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uzupełnienie gąsiorów ceramicznych układanych na zaprawie z wapnem suchogaszonym – 3,500 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ozostałości ołacenie dachu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łacenie połaci dachowych łatami z tarcicy nasyconej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uzupełnienie pokryć z jednej warstwy papy asfaltowej na dachu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ozostałości deskowanie dachu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eskowanie połaci dachowych z tarcicy nasyconej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a elementów konstrukcyjnych dachu; krokwie zwykłe i kleszcze – 22,200 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a elementów konstrukcyjnych dachu; krokwie narożne lub koszowe – 3,800 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a elementów konstrukcyjnych dachu; murłaty i podwaliny – 6,800 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eskowanie konstrukcji betonowej lub żelbetowej belek i podciągów – 1,032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i montaż zbrojenia z prętów żebrowanych o średnicy 8 do 12 mm – 5 kg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uzupełnienie elementów konstrukcyjnych zbrojnych z betonu monolitycznego belek, podciągów i wieńcy – 0,054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3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izolacje cieplnej akustyczne stropów i poddaszy, wykonywane płytami z wełny mineralnej układanymi w połaci dachu krokwiowego – 24,91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wóz i utylizację wszelkich zanieczyszczeń powstałych w wyniku realizacji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ykonanie rusztowania zabezpieczającego (na czas trwania robót na dachu) chodnik od ul. Zajączka z możliwością przechodzenia pieszych chodnikiem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pasa drogowego na czas robót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Część I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mont pomieszczeń, korytarzy i klatek schodowych w budynku przy ul. Gen. J. Zajączka 2 w Giżycku obejmuj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mieszczenie nr 401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odłóg białych na półwpust – 21,6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łożenie nowych paneli podłogowych – 21,6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łyt gipsowo-kartonowych – 45,4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kładziny pojedyncze z płyt gipsowo-kartonowych na stropach – 21,6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kładziny pojedyncze z płyt gipsowo-kartonowych na ścianach – 34,8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łożenie gładzi gipsowej jednowarstwowej na ścianach i sufitach – 56,5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i tynków – gruntowanie – 56,5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a emulsyjną białą z przygotowaniem powierzchni, ścian i sufitów – 56,5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mieszczenie nr 402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 - 1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1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1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i tynków – gruntowanie – 121,2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a emulsyjną białą z przygotowaniem powierzchni, ścian i sufitów – 121,2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okien zespolonych po robotach malarskich – 3,8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drzwi pozostałych typów po robotach malarskich – 3,4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rytarz przy sali lekcyjnej – IV piętr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mycie po osmaleniu sufitów, ścian, posadzek, stolarki – 20,5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i tynków – gruntowanie – 10,41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10,41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rytarz przy WC – IV piętr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w pomieszczeniach – 0,800 m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0,800 m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0,800 m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2,030 m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2,03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drzwi pozostałych typów po robotach malarskich – 1,600 m2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rytarze na III piętrz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bookmarkStart w:id="0" w:name="_Hlk151547927"/>
      <w:bookmarkEnd w:id="0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3,9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3,9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3,9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126,6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126,6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bookmarkStart w:id="1" w:name="_Hlk151547927"/>
      <w:bookmarkEnd w:id="1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mycie po osmaleniu sufitów, ścian, posadzek, stolarki – 74,7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okien zespolonych po robotach malarskich – 6,080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drzwi pozostałych typów po robotach malarskich – 18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kój nr 301 – III piętr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21,33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6,54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cs="Calibri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w kolorze z przygotowaniem powierzchni, ścian i sufitów – 14,7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abezpieczenie podłóg, ścian, stolarki i wyposażenia folią – 24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kój nr 302 – III piętr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46,6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46,6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okien zespolonych po robotach malarskich – 1,44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odłóg białych z półwpust – 9,0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łożenie nowych paneli podłogowych – 9,0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kój nr 303 – III piętr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bookmarkStart w:id="2" w:name="_Hlk151548443"/>
      <w:bookmarkEnd w:id="2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0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0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0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41,3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41,3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bookmarkStart w:id="3" w:name="_Hlk151548443"/>
      <w:bookmarkEnd w:id="3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okien zespolonych po robotach malarskich – 1,87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latka schodow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241,2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241,2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mycie po osmaleniu sufitów, ścian, posadzek, stolarki – 370,0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kucie z muru i wstawienie nowych drzwi zewnętrznych – 1 sz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rzwi o wymiarach: otwór drzwiowy: 150x235 cm, skrzydło wąskie: 44x225 cm; skrzydło szerokie: 93x225 c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skrzydła drzwiowe pełne lub z niewielkim przeszkleniem, wygłuszon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spółczynnik przenikania ciepła maksymalnie 1,3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rzwi fabrycznie wykończone w klamkę bądź pionowy uchwyt i dwa zamk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antywłamaniow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 samozamykacze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lor i ewentualne przeszklenie do uzgodnienia z Zamawiający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zonowanie pomieszczeń – kubatura pomieszczenia ponad 2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3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, generator ozonu o wydajności od 6 do 12 g/h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B/AB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7:00Z</dcterms:created>
  <dc:creator>Ania</dc:creator>
  <dc:description/>
  <cp:keywords/>
  <dc:language>en-US</dc:language>
  <cp:lastModifiedBy>Anna Bykowska</cp:lastModifiedBy>
  <cp:lastPrinted>2023-11-24T11:56:00Z</cp:lastPrinted>
  <dcterms:modified xsi:type="dcterms:W3CDTF">2023-11-24T10:56:00Z</dcterms:modified>
  <cp:revision>19</cp:revision>
  <dc:subject/>
  <dc:title/>
</cp:coreProperties>
</file>