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7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r.VII. 272.2.9.2023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8786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Powiat Radziejowski   </w:t>
      </w:r>
    </w:p>
    <w:p>
      <w:pPr>
        <w:pStyle w:val="Normal"/>
        <w:ind w:left="8786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ind w:left="8786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w Radziejowie </w:t>
      </w:r>
    </w:p>
    <w:p>
      <w:pPr>
        <w:pStyle w:val="Normal"/>
        <w:ind w:left="8786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ind w:left="8786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OSÓB </w:t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iCs/>
        </w:rPr>
        <w:t>zaprojektowanie</w:t>
      </w:r>
      <w:r>
        <w:rPr>
          <w:rFonts w:cs="Arial Narrow" w:ascii="Arial Narrow" w:hAnsi="Arial Narrow"/>
          <w:iCs/>
        </w:rPr>
        <w:t xml:space="preserve"> zadania </w:t>
      </w:r>
      <w:r>
        <w:rPr>
          <w:rFonts w:cs="Arial Narrow" w:ascii="Arial Narrow" w:hAnsi="Arial Narrow"/>
        </w:rPr>
        <w:t xml:space="preserve">pod nazwą </w:t>
      </w:r>
      <w:r>
        <w:rPr>
          <w:rFonts w:cs="Arial Narrow" w:ascii="Arial Narrow" w:hAnsi="Arial Narrow"/>
          <w:b/>
          <w:bCs/>
        </w:rPr>
        <w:t>„ Wykonanie instalacji fotowoltaicznej dla jednostki organizacyjnej Powiatu Radziejowskiego – Kryta Pływalnia przy Zespole Szkół Mechanicznych w Radziejowie ”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3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409"/>
        <w:gridCol w:w="3544"/>
        <w:gridCol w:w="41"/>
        <w:gridCol w:w="3219"/>
        <w:gridCol w:w="2694"/>
      </w:tblGrid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mię i nazwisko osoby pełniącej samodzielną funkcję tech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Opis uprawnień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1</w:t>
            </w:r>
            <w:r>
              <w:rPr>
                <w:rFonts w:cs="Tahoma" w:ascii="Arial Narrow" w:hAnsi="Arial Narrow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(nr uprawnień, data ich wydania, specjalność, zakres tj. bez ograniczeń lub z ograniczeniami, nazwa organu wydająceg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Tahoma" w:ascii="Arial Narrow" w:hAnsi="Arial Narrow"/>
                <w:b/>
              </w:rPr>
              <w:t xml:space="preserve">Doświadczenie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Podstawa dysponowania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dysponuję/ będę dysponował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2</w:t>
            </w:r>
          </w:p>
        </w:tc>
      </w:tr>
      <w:tr>
        <w:trPr>
          <w:trHeight w:val="2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)</w:t>
              <w:tab/>
              <w:t>oświadczam, że doświadczenie osoby wskazanej w kol. 2 w zakresie pełnienia samodzielnych funkcji technicznych w budownictwie wynosi (w latach): ……………….;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)</w:t>
              <w:tab/>
              <w:t xml:space="preserve">oświadczam, że osoba wskazana w kol. 2,  w okresie ostatnich pięciu lat przed upływem terminu składania ofert , brała  udział w opracowaniu co najmniej 1 projektu, polegającego na budowie  instalacji fotowoltaicznej dla budynku użyteczności publicznej o mocy min 200 KW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)</w:t>
              <w:tab/>
              <w:t>oświadczam, że doświadczenie osoby wskazanej w kol. 2 w zakresie pełnienia samodzielnych funkcji technicznych w budownictwie wynosi (w latach): ……………….;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)</w:t>
              <w:tab/>
              <w:t xml:space="preserve">oświadczam, że osoba wskazana w kol. 2,  w okresie ostatnich pięciu lat przed upływem terminu składania ofert , brała  udział w opracowaniu co najmniej 1 projektu, polegającego na budowie  instalacji fotowoltaicznej dla budynku użyteczności publicznej o mocy min 200 KW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)</w:t>
              <w:tab/>
              <w:t>oświadczam, że doświadczenie osoby wskazanej w kol. 2 w zakresie pełnienia samodzielnych funkcji technicznych w budownictwie wynosi (w latach): ……………….;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)</w:t>
              <w:tab/>
              <w:t xml:space="preserve">oświadczam, że osoba wskazana w kol. 2,  w okresie ostatnich pięciu lat przed upływem terminu składania ofert , brała  udział w opracowaniu co najmniej 1 projektu, polegającego na budowie  instalacji fotowoltaicznej dla budynku użyteczności publicznej o mocy min 200 KW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sz w:val="6"/>
          <w:szCs w:val="6"/>
          <w:vertAlign w:val="superscript"/>
        </w:rPr>
      </w:pPr>
      <w:r>
        <w:rPr>
          <w:rFonts w:cs="Tahoma" w:ascii="Arial Narrow" w:hAnsi="Arial Narrow"/>
          <w:i/>
          <w:color w:val="000000"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  <w:color w:val="000000"/>
          <w:vertAlign w:val="superscript"/>
        </w:rPr>
      </w:pPr>
      <w:r>
        <w:rPr>
          <w:rFonts w:cs="Calibri" w:ascii="Arial Narrow" w:hAnsi="Arial Narrow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żej wymienione osoby powinny posiadać uprawnienia budowlane zgodnie z ustawą dnia 7 lipca 1994 r. Prawo budowlane (dalej uPb. Dz. U. z 2021r. poz. 2351 ze zm.) oraz rozporządzeniem Ministra Inwestycji i Rozwoju z dnia 29 kwietnia 2019r. w sprawie przygotowania zawodowego do wykonywania samodzielnych funkcji technicznych w budownictwie (Dz. U. z 2019r. poz. 831) lub odpowiadające im ważne uprawnienia budowlane, które zostały wydane na podstawie wcześniej obowiązujących przepisów . Zgodnie z art. 12a ustawy Prawo budowlane samodzielne funkcje techniczne w budownictwie, określone w art. 12 ust. 1 ustawy mogą również wykonywać osoby, których odpowiednie kwalifikacje zawodowe zostały uznane na zasadach określonych w przepisach odrębnych. Regulację odrębną stanowią przepisy ustawy z dnia 22 grudnia 2015 r. o zasadach uznawania kwalifikacji zawodowych nabytych w państwach członkowskich Unii Europejskiej (tekst jedn. Dz. U. z 2021 r. poz. 1646).</w:t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3 r. </w:t>
      </w:r>
    </w:p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48:00Z</dcterms:created>
  <dc:creator>dszwenkiel</dc:creator>
  <dc:description/>
  <cp:keywords/>
  <dc:language>en-US</dc:language>
  <cp:lastModifiedBy>Ewa Brzezińska</cp:lastModifiedBy>
  <cp:lastPrinted>2021-04-16T12:08:00Z</cp:lastPrinted>
  <dcterms:modified xsi:type="dcterms:W3CDTF">2023-12-07T12:05:00Z</dcterms:modified>
  <cp:revision>37</cp:revision>
  <dc:subject/>
  <dc:title/>
</cp:coreProperties>
</file>