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.272.1.43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czegółowy opis przedmiotu zamówienia </w:t>
      </w:r>
      <w:r>
        <w:rPr>
          <w:rFonts w:cs="Arial" w:ascii="Arial" w:hAnsi="Arial"/>
          <w:b/>
        </w:rPr>
        <w:t>(SOPZ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mpleksowa organizacja </w:t>
      </w:r>
      <w:r>
        <w:rPr>
          <w:rFonts w:cs="Arial" w:ascii="Arial" w:hAnsi="Arial"/>
          <w:sz w:val="22"/>
          <w:szCs w:val="22"/>
          <w:u w:val="single"/>
        </w:rPr>
        <w:t>siedmiu dwudniowych</w:t>
      </w:r>
      <w:r>
        <w:rPr>
          <w:rFonts w:cs="Arial" w:ascii="Arial" w:hAnsi="Arial"/>
          <w:sz w:val="22"/>
          <w:szCs w:val="22"/>
        </w:rPr>
        <w:t xml:space="preserve"> spotkań grup roboczych w ramach projektu własnego inwestycji </w:t>
      </w:r>
      <w:r>
        <w:rPr>
          <w:rFonts w:cs="Arial" w:ascii="Arial" w:hAnsi="Arial"/>
          <w:b/>
          <w:bCs/>
          <w:sz w:val="22"/>
          <w:szCs w:val="22"/>
        </w:rPr>
        <w:t>KPO A3.1.1. Wsparcie rozwoju nowoczesnego kształcenia zawodowego, szkolnictwa wyższego oraz uczenia się przez całe ży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elem grup roboczych jest wspieranie realizacji działań z zakresu kształcenia i szkolenia zawodowego, uczenia się przez całe życie, doradztwa edukacyjno-zawodowego oraz przedsiębiorczości w województwie warmińsko-mazurski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ami spotkań grup roboczych będą </w:t>
      </w:r>
      <w:r>
        <w:rPr>
          <w:rFonts w:eastAsia="Calibri" w:cs="Arial" w:ascii="Arial" w:hAnsi="Arial"/>
          <w:sz w:val="22"/>
          <w:szCs w:val="22"/>
        </w:rPr>
        <w:t>eksperci, specjaliści praktycy m. in. z instytucji oświatowych, organizacji pozarządowych (animatorzy/liderzy lokalnych społeczności), rynku pracy, przedsiębiorstw, organizacji pracodawców, jednostek samorządu terytorialnego, firm szkoleniowych, członkowie WZK, członkowie sieci współpracy doradców zawodowych, doradcy zawodowi i instytucje zaangażowane w obszar doradz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kompleksowa organizacja </w:t>
      </w:r>
      <w:r>
        <w:rPr>
          <w:rFonts w:cs="Arial" w:ascii="Arial" w:hAnsi="Arial"/>
          <w:sz w:val="22"/>
          <w:szCs w:val="22"/>
          <w:u w:val="single"/>
        </w:rPr>
        <w:t>siedmiu dwudniowych</w:t>
      </w:r>
      <w:r>
        <w:rPr>
          <w:rFonts w:cs="Arial" w:ascii="Arial" w:hAnsi="Arial"/>
          <w:sz w:val="22"/>
          <w:szCs w:val="22"/>
        </w:rPr>
        <w:t xml:space="preserve"> spotkań grup roboczych w ramach projektu własnego inwestycji </w:t>
      </w:r>
      <w:r>
        <w:rPr>
          <w:rFonts w:cs="Arial" w:ascii="Arial" w:hAnsi="Arial"/>
          <w:b/>
          <w:bCs/>
          <w:sz w:val="22"/>
          <w:szCs w:val="22"/>
        </w:rPr>
        <w:t>KPO A3.1.1. Wsparcie rozwoju nowoczesnego kształcenia zawodowego, szkolnictwa wyższego oraz uczenia się przez całe ży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kompleksowej usługi obejmuje: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zapewnienie sal konferencyjnych/warsztatowych na spotkania - zgodnie ze szczegółowym opisem przedmiotu zamówienia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zapewnienie noclegu ze śniadaniem dla wszystkich zgłoszonych przez Zamawiającego uczestników - zgodnie ze szczegółowym opisem przedmiotu zamówienia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zapewnienie wyżywienia dla wszystkich uczestników spotkań - zgodnie ze szczegółowym opisem przedmiotu zamówienia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</w:t>
      </w:r>
      <w:bookmarkStart w:id="0" w:name="_Hlk159926843"/>
      <w:r>
        <w:rPr>
          <w:rFonts w:cs="Arial" w:ascii="Arial" w:hAnsi="Arial"/>
          <w:sz w:val="22"/>
          <w:szCs w:val="22"/>
        </w:rPr>
        <w:t>moderatorów oraz ekspertów</w:t>
      </w:r>
      <w:bookmarkEnd w:id="0"/>
      <w:r>
        <w:rPr>
          <w:rFonts w:cs="Arial" w:ascii="Arial" w:hAnsi="Arial"/>
          <w:sz w:val="22"/>
          <w:szCs w:val="22"/>
        </w:rPr>
        <w:t xml:space="preserve"> do prowadzenia grup roboczych - zgodnie ze szczegółowym opisem przedmiotu zamówienia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zapewnienie transportu z Olsztyna do miejsca realizowania usługi i z powrotem (termin dowiezienia w dniu na spotkanie grupy roboczej, powrót następnego dnia po zakończeniu spotkania grupy roboczej). Liczba osób w zależności od grupy roboczej w przedziale od 21 do 50 osób na spotkanie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koordynatora do obsługi technicznej spotkań grup roboczych - zgodnie ze szczegółowym opisem przedmiotu zamówienia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SPOTKAŃ GRUP ROBOCZYCH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 zobowiązuje się zrealizować dwudniowe usługi w następujących terminach: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Grupa robocza nr 1 – wrzesień 2024 r.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robocza nr 2 - grudzień 2024 r.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robocza nr 3 - wrzesień 2024 r.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robocza nr 4 - listopad 2024 r.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a robocza nr 5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rzesień/październik2024 r.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Grupa robocza nr 6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aździernik/listopad2024 r.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Grupa robocza nr 7 – sierpień/wrzesień 2024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przedmiotu zamówienia: całość realizacji kompleksowej organizacji </w:t>
        <w:br/>
      </w:r>
      <w:r>
        <w:rPr>
          <w:rFonts w:cs="Arial" w:ascii="Arial" w:hAnsi="Arial"/>
          <w:sz w:val="22"/>
          <w:szCs w:val="22"/>
          <w:u w:val="single"/>
        </w:rPr>
        <w:t>siedmiu dwudniowych</w:t>
      </w:r>
      <w:r>
        <w:rPr>
          <w:rFonts w:cs="Arial" w:ascii="Arial" w:hAnsi="Arial"/>
          <w:sz w:val="22"/>
          <w:szCs w:val="22"/>
        </w:rPr>
        <w:t xml:space="preserve"> spotkań grup roboczych – 7 miesięcy od  dnia zawarcia um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e terminy spotkań zostaną ustalone z wykonawcą nie później niż na 10 dni roboczych przed rozpoczęciem spotkania każdej grupy roboczej. Zamawiający zastrzega sobie w szczególnie uzasadnionych przypadkach (np. brak możliwości zrekrutowania minimalnej liczby uczestników danej grupy) prawo do zmiany miesiąca w którym ma odbyć się dana grupa robocz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a poszczególnych grup roboczych nie mogą odbywać się w tej samej daci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9" w:hanging="7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ĘPNOŚĆ</w:t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1" w:name="_Hlk157589991"/>
      <w:bookmarkEnd w:id="1"/>
      <w:r>
        <w:rPr>
          <w:rFonts w:eastAsia="Calibri" w:cs="Arial" w:ascii="Arial" w:hAnsi="Arial"/>
          <w:sz w:val="22"/>
          <w:szCs w:val="22"/>
        </w:rPr>
        <w:t xml:space="preserve">Zamawiający wymaga, by Wykonawca zapewnił, że obiekt, pokoje oraz przeznaczone na potrzeby zorganizowania spotkań przestrzenie (sale) oraz ciągi komunikacyjne będą dostosowane </w:t>
      </w:r>
      <w:bookmarkStart w:id="2" w:name="_Hlk157588487"/>
      <w:r>
        <w:rPr>
          <w:rFonts w:eastAsia="Calibri" w:cs="Arial" w:ascii="Arial" w:hAnsi="Arial"/>
          <w:sz w:val="22"/>
          <w:szCs w:val="22"/>
        </w:rPr>
        <w:t xml:space="preserve">do potrzeb osób </w:t>
      </w: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  <w:t xml:space="preserve">z niepełnosprawnościami, w tym do potrzeb osób z niepełnosprawnością ruchową </w:t>
      </w:r>
      <w:r>
        <w:rPr>
          <w:rFonts w:eastAsia="Calibri" w:cs="Arial" w:ascii="Arial" w:hAnsi="Arial"/>
          <w:sz w:val="22"/>
          <w:szCs w:val="22"/>
        </w:rPr>
        <w:t>oraz osób ze szczególnymi potrzebami</w:t>
      </w:r>
      <w:bookmarkEnd w:id="2"/>
      <w:r>
        <w:rPr>
          <w:rFonts w:eastAsia="Calibri" w:cs="Arial" w:ascii="Arial" w:hAnsi="Arial"/>
          <w:sz w:val="22"/>
          <w:szCs w:val="22"/>
        </w:rPr>
        <w:t>: zgodnie z warunkami służącymi dostępności osobom ze szczególnymi potrzebami zawartymi w Ustawie z dnia 19 lipca 2019 r. o zapewnieniu dostępności osobom ze szczególnymi potrzebami (tekst jednolity: Dz. U. z 2022 r. poz. 2240)</w:t>
      </w:r>
      <w:bookmarkStart w:id="3" w:name="_Hlk157588580"/>
      <w:r>
        <w:rPr>
          <w:rFonts w:eastAsia="Calibri" w:cs="Arial" w:ascii="Arial" w:hAnsi="Arial"/>
          <w:sz w:val="22"/>
          <w:szCs w:val="22"/>
        </w:rPr>
        <w:t>, w tym m.in.: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426" w:hanging="21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Wejście do budynku, w którym będą odbywać się spotkania, jest na poziomie terenu wokół budynku, a jeśli w budynku (lub przed wejściem do budynku) zastosowano schody, to jest winda, dostępny podjazd lub sprawna platforma przychodowa, o ile to możliwe, zainstalowana przy wejściu głównym/schodach głównych.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426" w:hanging="21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Na kondygnacjach dostępnych dla osób z niepełnosprawnością znajdują się przystosowane toalety.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426" w:hanging="218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 ile to możliwe na korytarzach nie ma wystających gablot, reklam, elementów dekoracji, które mogłyby być przeszkodą dla osób z niepełnosprawnościam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onadto Wykonawca zapewni 2 tłumaczy języka migowego i/lub pętlę indukcyjną dla maksymalnie 5 osób w sytuacji zgłoszenia takiego zapotrzebowania przez Zamawiając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bookmarkStart w:id="4" w:name="_Hlk164861825"/>
      <w:bookmarkEnd w:id="4"/>
      <w:r>
        <w:rPr>
          <w:rFonts w:eastAsia="Calibri" w:cs="Arial" w:ascii="Arial" w:hAnsi="Arial"/>
          <w:sz w:val="22"/>
          <w:szCs w:val="22"/>
        </w:rPr>
        <w:t>Wynagrodzenie wskazane w formularzu ofertowym za zapewnienie 2 tłumaczy języka migowego oraz za zapewnienie pętli indukcyjnej dla maksymalnie 5 osób zostanie wypłacone Wykonawcy jedynie w przypadku konieczności zapewnienia dostępności spotkania dla osób ze szczególnymi potrzebami, o czym Zamawiający poinformuje Wykonawcę najpóźniej na 5 dni roboczych przed datą każdego ze spotkań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5" w:name="_Hlk157589991"/>
      <w:bookmarkStart w:id="6" w:name="_Hlk164861825"/>
      <w:bookmarkStart w:id="7" w:name="_Hlk157589991"/>
      <w:bookmarkStart w:id="8" w:name="_Hlk164861825"/>
      <w:bookmarkEnd w:id="7"/>
      <w:bookmarkEnd w:id="3"/>
      <w:bookmarkEnd w:id="8"/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14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PEWNIENIE MODERATORÓW ORAZ EKSPE</w:t>
      </w:r>
      <w:r>
        <w:rPr>
          <w:rFonts w:cs="Arial" w:ascii="Arial" w:hAnsi="Arial"/>
          <w:b/>
          <w:bCs/>
          <w:sz w:val="22"/>
          <w:szCs w:val="22"/>
        </w:rPr>
        <w:t>RTÓW DO PROWADZENIA GRUP ROBOCZ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organizacji grup roboczych Wykonawca w każdym bloku tematycznym (numery grup roboczych od 1 do 7), zapewni udział moderatorów oraz ekspertów wskazanych w wykazie osób, złożonym przez Wykonawcę w postępowaniu.  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ekaże do akceptacji Zamawiającemu najpóźniej na 5 dni roboczych przed rozpoczęciem warsztatów opracowane przez moderatora lub eksperta szczegółowe scenariusze warsztatów w formie elektronicznej, na adres wskazany we wzorze umowy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ystkie materiały muszą być oznaczone zgodnie z wytycznymi przekazanymi przez Zamawiającego. Zamawiający zastrzega sobie możliwość wniesienia uwag do treści materiałów, które Wykonawca jest zobowiązany uwzględnić w terminie 2 dni robocz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krywa koszt: wyżywienia, noclegów oraz transportu moderatorów oraz ekspertów skierowanych do realizacji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e informacje na temat wymaganych przez Zamawiającego kwalifikacji zawodowych, doświadczenia i wykształcenia  moderatorów oraz</w:t>
      </w:r>
      <w:r>
        <w:rPr>
          <w:rFonts w:cs="Arial" w:ascii="Arial" w:hAnsi="Arial"/>
          <w:sz w:val="22"/>
          <w:szCs w:val="22"/>
        </w:rPr>
        <w:t xml:space="preserve"> ekspertów zostały zawarte w </w:t>
      </w:r>
      <w:r>
        <w:rPr>
          <w:rFonts w:cs="Arial" w:ascii="Arial" w:hAnsi="Arial"/>
          <w:b/>
          <w:bCs/>
          <w:sz w:val="22"/>
          <w:szCs w:val="22"/>
        </w:rPr>
        <w:t>rozdz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XX ust. 1 SWZ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JA GRUP ROBOCZYCH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Grupa robocza nr 1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8" w:hanging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EMAT spotkania dwudniowego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Warsztaty grupy roboczej dotyczące szkoły liderów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8" w:hanging="284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Agenda/program spotkania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Wypracowanie przy udziale uczestników (animatorzy, działacze na rzecz społeczności lokalnych) założeń „Prototypu szkoły liderów promujących ideę LLL” uwzględniając poniższe zagadnienia: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>kim powinien być lokalny lider promujący wśród lokalnej społeczności idee kształcenia przez całe życie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jakie kompetencje powinien posiadać aby mógł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hanging="294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sz w:val="22"/>
          <w:szCs w:val="22"/>
        </w:rPr>
        <w:t>oderwać” ludzi od szkolnej wizji uczenia się przez całe życie,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hanging="29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podjąć działania świadomościowe wśród lokalnych społeczności, o tym, że pozaformalne uczenie się nie jest obowiązkiem, lecz przyjemnością,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hanging="29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tworzyć lokalne inicjatywy edukacyjne i zapewniać im trwałość,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>jak przeciwdziałać słabym stronom edukacji pozaformalnej w regionie Warmińsko-Mazurskim: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720" w:hanging="29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wykluczeniem komunikacyjnym dla części obszaru województwa oraz brakiem inicjatyw na tych obszarach,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720" w:hanging="29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niedopasowanymi formami kształcenia dla osób dorosłych (nieciekawymi i nieaktywnymi formami wsparcia),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720" w:hanging="29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brakiem doceniania umiejętności zdobytych poza edukacją formalną.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ak powinna być zorganizowana szkoła liderów m.in.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720" w:hanging="29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metody i techniki prowadzenia zajęć edukacyjnych,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720" w:hanging="29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liczbę i częstotliwość spotkań,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720" w:hanging="294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mpetencje trenerów prowadzących,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720" w:hanging="294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amowy program nauczania. 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Zakres i forma usługi eksperckiej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Usługa ekspercka: 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rzygotowanie scenariusza warsztatów, </w:t>
      </w:r>
    </w:p>
    <w:p>
      <w:pPr>
        <w:pStyle w:val="Normal"/>
        <w:numPr>
          <w:ilvl w:val="0"/>
          <w:numId w:val="30"/>
        </w:numPr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rowadzenie i moderowanie dwudniowych warsztatów jednocześnie przez 3 moderatorów dla 25 osób w podziale na 3 grupy (uwzględniając czas trwania warsztatów, przerwy kawowe i obiadowe zgodnie z rozdziałem  VII SOPZ), </w:t>
      </w:r>
    </w:p>
    <w:p>
      <w:pPr>
        <w:pStyle w:val="Normal"/>
        <w:numPr>
          <w:ilvl w:val="0"/>
          <w:numId w:val="30"/>
        </w:numPr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po zakończonych warsztatach zebranie wniosków wypracowanych przez grupę i opracowanie</w:t>
        <w:br/>
        <w:t>w terminie 21 dni (liczonych od dnia zakończenia warsztatów) jednego raportu podsumowującego pt. „Prototyp szkoły liderów promujących LLL” (kogo uczyć w szkole, w jaki sposób uczyć i przez kogo, jakie metody stosować, jaki będzie efekt uczenia się wraz</w:t>
        <w:br/>
        <w:t xml:space="preserve">z kryteriami weryfikacji metody i techniki prowadzenia zajęć edukacyjnych. </w:t>
      </w:r>
    </w:p>
    <w:p>
      <w:pPr>
        <w:pStyle w:val="Normal"/>
        <w:spacing w:lineRule="auto" w:line="276" w:before="0" w:after="16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ewni udział 3 moderatorów do realizacji zamówienia spośród 4 wskazanych w wykazie osób, złożonym przez Wykonawcę w postępowaniu. 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Grupa robocza nr 2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9" w:hanging="357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TEMAT spotkania dwudniowego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Seminarium dla członków grupy roboczej  dotyczące nowoczesnych narzędzi i dobrych praktyk </w:t>
        <w:br/>
        <w:t xml:space="preserve">w kształceniu się przez całe życie.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9" w:hanging="357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Agenda/program spotkania: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we trendy w kształceniu osób dorosłych,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jak skutecznie uczyć osoby dorosłe, warunki efektywnego nauczania dorosłych,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bariery w uczeniu i nauczaniu osób dorosłych,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dukator osób dorosłych – wyzwania, wskazówki,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najskuteczniejsze narzędzia w pracy z osobami dorosłymi,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przegląd dobrych praktyk z obszaru kształcenia ustawicznego,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doradztwo zawodowe dla osób dorosłych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Zakres i forma usługi eksperckiej:</w:t>
      </w:r>
    </w:p>
    <w:p>
      <w:pPr>
        <w:pStyle w:val="Normal"/>
        <w:numPr>
          <w:ilvl w:val="0"/>
          <w:numId w:val="43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Przygotowanie prezentacji tematycznej oraz scenariusza seminarium dla 50 osób (grupa robocza działająca w ramach KPO),</w:t>
      </w:r>
    </w:p>
    <w:p>
      <w:pPr>
        <w:pStyle w:val="Normal"/>
        <w:numPr>
          <w:ilvl w:val="0"/>
          <w:numId w:val="43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rowadzenie seminarium przez 2 dni (uwzględniając czas trwania warsztatów, przerwy kawowe </w:t>
        <w:br/>
        <w:t>i obiadowe zgodnie z rozdziałem VII SOPZ), moderowanie dyskusj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Forma prowadzenia zajęć – wykład/prezentacja tematyczna, moderacja i prowadzenie seminariu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ykonawca zapewni udziału jednego eksperta do realizacji zamówienia wskazanego w wykazie osób, złożonym przez Wykonawcę w postępowaniu.  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73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rupa robocza nr 3:</w:t>
      </w:r>
    </w:p>
    <w:p>
      <w:pPr>
        <w:pStyle w:val="Normal"/>
        <w:spacing w:lineRule="auto" w:line="276"/>
        <w:ind w:left="426" w:firstLine="28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283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EMAT spotkania dwudnioweg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minarium dotyczące rekomendacji w zakresie certyfikacji i sieciowania firm szkoleniowych w BUR.</w:t>
      </w:r>
    </w:p>
    <w:p>
      <w:pPr>
        <w:pStyle w:val="Normal"/>
        <w:spacing w:lineRule="auto" w:line="276"/>
        <w:ind w:left="426" w:firstLine="283"/>
        <w:jc w:val="both"/>
        <w:rPr>
          <w:rFonts w:ascii="Arial" w:hAnsi="Arial" w:eastAsia="Calibri" w:cs="Arial"/>
          <w:i/>
          <w:i/>
          <w:iCs/>
          <w:color w:val="7030A0"/>
          <w:sz w:val="22"/>
          <w:szCs w:val="22"/>
        </w:rPr>
      </w:pPr>
      <w:r>
        <w:rPr>
          <w:rFonts w:eastAsia="Calibri" w:cs="Arial" w:ascii="Arial" w:hAnsi="Arial"/>
          <w:i/>
          <w:iCs/>
          <w:color w:val="7030A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283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Agenda/program spotka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liczmy się - kondycja i oferta regionalnych firm szkoleniowych i doradczych w kontekście kompetencji przyszłości/zapotrzebowania regionu na usługi szkoleniowe”.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ekcja nt. „Kultura uczenia się przez całe życie. Uczenie się osób dorosłych – specyfika, narzędzia, metody”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418" w:hanging="27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elekcja nt „Uczenie się w miejscu pracy – specyfika, narzędzia, metody”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418" w:hanging="2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ekcja nt „Oferta usług rozwojowych regionalnych firm w BUR”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418" w:hanging="27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elekcja nt „Jak diagnozujemy luki kompetencyjne pracowników?”,</w:t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420" w:hanging="278"/>
        <w:jc w:val="both"/>
        <w:rPr/>
      </w:pPr>
      <w:r>
        <w:rPr>
          <w:rFonts w:cs="Arial" w:ascii="Arial" w:hAnsi="Arial"/>
          <w:sz w:val="22"/>
          <w:szCs w:val="22"/>
        </w:rPr>
        <w:t>Panel dyskusyjny - „Zapotrzebowanie regionalnych firm na kształcenie kompetencji sprofilowanych”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Zakres i forma usługi eksperckiej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sługa ekspercka polega na:</w:t>
      </w:r>
    </w:p>
    <w:p>
      <w:pPr>
        <w:pStyle w:val="Normal"/>
        <w:numPr>
          <w:ilvl w:val="0"/>
          <w:numId w:val="26"/>
        </w:numPr>
        <w:spacing w:lineRule="auto" w:line="276" w:before="0" w:after="160"/>
        <w:ind w:left="426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opracowaniu szczegółowego programu i tematyki seminarium w oparciu o zakres tematyczny wskazany w agendzie spotkania w atrakcyjnej, inspiracyjnej formie,</w:t>
      </w:r>
    </w:p>
    <w:p>
      <w:pPr>
        <w:pStyle w:val="Normal"/>
        <w:numPr>
          <w:ilvl w:val="0"/>
          <w:numId w:val="26"/>
        </w:numPr>
        <w:spacing w:lineRule="auto" w:line="276" w:before="0" w:after="160"/>
        <w:ind w:left="426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zapewnienie wystąpień 4 ekspertów zgodnie z opracowanym szczegółowym programem spotkania w formie co najmniej 45 min prelekcji oraz aktywnym udziale w panelu dyskusyjnym,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zapewnienie moderatora prowadzącego</w:t>
      </w:r>
      <w:r>
        <w:rPr>
          <w:rFonts w:cs="Arial" w:ascii="Arial" w:hAnsi="Arial"/>
          <w:sz w:val="22"/>
          <w:szCs w:val="22"/>
        </w:rPr>
        <w:t xml:space="preserve"> seminarium przez 2 dni oraz moderującego panel dyskusyjny na temat zapotrzebowania regionalnych firm na kształcenie kompetencji sprofilowanych”, zgodnie z opracowanym programem wydarzenia. 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2"/>
          <w:szCs w:val="22"/>
        </w:rPr>
        <w:t>Forma prowadzenia zajęć – wykład/prezentacja tematyczna.</w:t>
      </w:r>
      <w:r>
        <w:rPr>
          <w:rFonts w:cs="Arial" w:ascii="Arial" w:hAnsi="Arial"/>
          <w:sz w:val="22"/>
          <w:szCs w:val="22"/>
        </w:rPr>
        <w:t xml:space="preserve"> Moderacja prowadzenie seminarium/panelu dyskusyjn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apewni udział 1 moderatora do realizacji zamówienia spośród 4 wskazanych w wykazie osób, złożonym przez Wykonawcę w postępowaniu oraz 4 ekspertów do realizacji zamówienia wskazanych w wykazie osób, złożonym przez Wykonawcę w postępowaniu, w tym przygotowanie i przedstawienie przez każdego z nich prezentacji tematycznej w wymiarze około 45 minut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Grupa robocza nr 4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EMAT spotkania dwudniowego</w:t>
      </w:r>
    </w:p>
    <w:p>
      <w:pPr>
        <w:pStyle w:val="Normal"/>
        <w:tabs>
          <w:tab w:val="clear" w:pos="720"/>
          <w:tab w:val="left" w:pos="559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eminarium dotyczące rekomendacji w zakresie pakietowania oferty usług rozwojowych regionalnych firm szkoleniowych. 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genda/program spotka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ferta regionalnych firm szkoleniowych i doradczych w kontekście kompetencji przyszłości/zapotrzebowania regionu na usługi szkoleniowe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pracowanie przy udziale uczestników (firmy świadczące usługi rozwojowe w województwie warmińsko – mazurskim, przedstawiciele operatorów systemu PSF w województwie warmińsko–mazurskim,) sposobów tworzenia kompleksowych/komplementarnych/uzupełniających się ofert szkoleniowych w kontekście zapotrzebowania regionalnych przedsiębiorstw i organizacji na określone kompetencje przyszłości, w szczególności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agnozowania zapotrzebowania na określone kompetencje i umiejętności w regioni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nalizy trendów społeczno-gospodarczych związanych z rynkiem pracy, edukacją, stylem życia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udowanie wyróżnika oferty regionalnych firm szkoleniowy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etod tworzenia wysokiej jakości usług rozwojowy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pracowania minimalnego zakresu łączonej oferty szkoleniowej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worzenia regionalnych partnerstw pomiędzy usługodawcami a usługobiorcami w zakresie kształcenia kompetencji i kwalifikacj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hanging="284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Zakres i forma usługi eksperckiej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ekspercka: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ygotowanie scenariusza warsztatów w oparciu o metodologię service design,</w:t>
      </w:r>
    </w:p>
    <w:p>
      <w:pPr>
        <w:pStyle w:val="Normal"/>
        <w:numPr>
          <w:ilvl w:val="0"/>
          <w:numId w:val="2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oderowanie/przeprowadzenie przez 4 moderatorów, 2 - dniowych warsztatów metodami kreatywnymi dla 50 osób w podziale na 4 grupy (uwzględniając czas trwania warsztatów, przerwy kawowe i obiadowe zgodnie z rozdziałem VII SOPZ),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 zakończonych warsztatach zebranie wniosków wypracowanych przez grupę i opracowanie </w:t>
        <w:br/>
        <w:t xml:space="preserve">w terminie 21 dni (liczonych od dnia zakończenia warsztatów) jednego raportu podsumowującego, zawierającego rekomendacje w zakresie metod, narzędzi i zakresu pakietowania usług rozwojowych. 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Forma prowadzenia zajęć – moderacja/prowadzenie warsztatów dla grupy roboczej wraz </w:t>
        <w:br/>
        <w:t>z opracowaniem raportu podsumowującego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ewni udział 4 moderatorów do realizacji zamówienia wskazanych w wykazie osób, złożonym przez Wykonawcę w postępowaniu.  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rupa robocza nr 5: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283"/>
        <w:jc w:val="both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bookmarkStart w:id="9" w:name="_Hlk159571867"/>
      <w:r>
        <w:rPr>
          <w:rFonts w:eastAsia="Calibri" w:cs="Arial" w:ascii="Arial" w:hAnsi="Arial"/>
          <w:b/>
          <w:bCs/>
          <w:sz w:val="22"/>
          <w:szCs w:val="22"/>
          <w:lang w:val="en-GB"/>
        </w:rPr>
        <w:t>TEMAT spotkania dwudniowego</w:t>
      </w:r>
    </w:p>
    <w:p>
      <w:pPr>
        <w:pStyle w:val="Normal"/>
        <w:spacing w:lineRule="auto" w:line="276"/>
        <w:jc w:val="both"/>
        <w:rPr/>
      </w:pPr>
      <w:bookmarkStart w:id="10" w:name="_Hlk159571867"/>
      <w:r>
        <w:rPr>
          <w:rFonts w:eastAsia="Calibri" w:cs="Arial" w:ascii="Arial" w:hAnsi="Arial"/>
          <w:bCs/>
          <w:sz w:val="22"/>
          <w:szCs w:val="22"/>
        </w:rPr>
        <w:t>Nowoczesne technologie w doradztwie edukacyjno-zawodowym, przegląd dostępnych narzędzi oraz możliwości ich wykorzystania.</w:t>
      </w:r>
      <w:bookmarkEnd w:id="10"/>
    </w:p>
    <w:p>
      <w:pPr>
        <w:pStyle w:val="Normal"/>
        <w:numPr>
          <w:ilvl w:val="0"/>
          <w:numId w:val="4"/>
        </w:numPr>
        <w:spacing w:lineRule="auto" w:line="276" w:before="120" w:after="160"/>
        <w:ind w:left="568" w:hanging="284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  <w:t>Agenda/program spotkania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Nowoczesne technologie w doradztwie edukacyjno-zawodowym, przegląd dostępnych narzędzi oraz możliwości ich wykorzystania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284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Wypracowanie rekomendacji na rzecz stworzenia zaplecza dla instytucji, podmiotów i osób działających w obszarze planowania i rozwoju kariery edukacyjno-zawodowej mieszkańców województwa warmińsko- mazurskiego np. tworzenie nieformalnych partnerstw - sieci współpracy, teleinformatycznych/digitalnych metod szybkiej wymiany informacji miedzy interesariuszami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hanging="284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Zakres i forma usługi eksperckiej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wadzenie i moderowanie dwudniowych warsztatów jednocześnie przez 4 moderatorów, metodami kreatywnymi dla 40 osób w podziale na 4 grupy, w tym opracowanie przebiegu warsztatów, scenariuszy, metod, sposobu zbierania i analizy wniosków z warsztatów, spisanie podsumowań poszczególnych sesji warsztatowych i dostarczenie ich zamawiającemu w formie raportu powarsztatowego w terminie do 5 dni roboczych od zakończenia warsztatów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ykonawca zapewni udział 4 moderatorów oraz 3 ekspertów do realizacji zamówienia wskazanych w wykazie osób, złożonym przez Wykonawcę w postępowaniu, w tym przygotowanie i przedstawienie przez każdego z ekspertów prezentacji tematycznej w wymiarze około 60 minut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rupa robocza nr 6: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hanging="219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  <w:t>TEMAT spotkania dwudnioweg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Wypracowanie modelu współpracy z parkami technologicznymi oraz uczelniami wyższymi w celu promowania nauk ścisłych i przyrodniczych oraz nauk inżynieryjno-technicznych z wykorzystaniem nauczania przez doświadczenie i praktyczne wykorzystywanie wiedzy STEA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284"/>
        <w:jc w:val="both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  <w:t>Agenda/program spotkania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ypracowanie modelu współpracy z parkami technologicznymi oraz uczelniami wyższymi w celu promowania nauk ścisłych i przyrodniczych oraz nauk inżynieryjno-technicznych z wykorzystaniem nauczania przez doświadczenie i praktyczne wykorzystywanie wiedzy STEAM.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rzedstawienie dobrych praktyk wdrażania metod STEAM w kraju, Laboratoria Przyszłośc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283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Zakres i forma usługi eksperckiej:</w:t>
      </w:r>
    </w:p>
    <w:p>
      <w:pPr>
        <w:pStyle w:val="Normal"/>
        <w:numPr>
          <w:ilvl w:val="0"/>
          <w:numId w:val="24"/>
        </w:numPr>
        <w:spacing w:lineRule="auto" w:line="276" w:before="0" w:after="1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</w:rPr>
      </w:pPr>
      <w:bookmarkStart w:id="11" w:name="_Hlk160179092"/>
      <w:bookmarkEnd w:id="11"/>
      <w:r>
        <w:rPr>
          <w:rFonts w:eastAsia="Calibri" w:cs="Arial" w:ascii="Arial" w:hAnsi="Arial"/>
          <w:sz w:val="22"/>
          <w:szCs w:val="22"/>
        </w:rPr>
        <w:t>Prowadzenie i moderowanie dwudniowych warsztatów jednocześnie przez 4 moderatorów metodami kreatywnymi dla 35 osób w podziale na 4 grupy, w tym opracowanie przebiegu warsztatów, scenariuszy, metod, sposobu zbierania i analizy wniosków z warsztatów, spisanie podsumowań poszczególnych sesji warsztatowych i dostarczenie ich zamawiającemu w formie raportu powarsztatowego w terminie do 5 dni roboczych od zakończenia warsztatów.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bookmarkStart w:id="12" w:name="_Hlk160179092"/>
      <w:bookmarkStart w:id="13" w:name="_Hlk160178228"/>
      <w:bookmarkStart w:id="14" w:name="_Hlk160178317"/>
      <w:bookmarkEnd w:id="12"/>
      <w:bookmarkEnd w:id="13"/>
      <w:bookmarkEnd w:id="14"/>
      <w:r>
        <w:rPr>
          <w:rFonts w:eastAsia="Calibri" w:cs="Arial" w:ascii="Arial" w:hAnsi="Arial"/>
          <w:sz w:val="22"/>
          <w:szCs w:val="22"/>
        </w:rPr>
        <w:t>Wykonawca zapewni udział 4 moderatorów oraz 3 ekspertów do realizacji zamówienia wskazanych w wykazie osób, złożonym przez  Wykonawcę w postępowaniu, w tym przygotowanie i przedstawienie przez każdego z nich prezentacji tematycznej w wymiarze około 60 minut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15" w:name="_Hlk160178228"/>
      <w:bookmarkStart w:id="16" w:name="_Hlk160178317"/>
      <w:bookmarkEnd w:id="15"/>
      <w:bookmarkEnd w:id="16"/>
      <w:r>
        <w:rPr>
          <w:rFonts w:cs="Arial" w:ascii="Arial" w:hAnsi="Arial"/>
          <w:b/>
          <w:bCs/>
          <w:sz w:val="28"/>
          <w:szCs w:val="28"/>
          <w:u w:val="single"/>
        </w:rPr>
        <w:t>Grupa robocza nr 7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283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  <w:t>TEMAT spotkania dwudnioweg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radztwo edukacyjno-zawodowe dla dzieci i młodzieży ze specjalnymi potrzebami edukacyjnym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283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  <w:t>Agenda/program spotka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edukacyjno-zawodowe dla dzieci i młodzieży ze specjalnymi potrzebami edukacyjnymi: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funkcjonuje mózg dziecka i jego zdolności poznawczo-behawioralne?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Na ile dziecko jest w stanie brać aktywny udział w procesie profilowania swoich umiejętności?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acowanie logiki interwencji w zakresie doradztwa zawodowego dla dzieci z SPE - specyfika, narzędzia, metody, dobre praktyk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283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Zakres i forma usługi eksperckiej obejmuje:</w:t>
      </w:r>
    </w:p>
    <w:p>
      <w:pPr>
        <w:pStyle w:val="Normal"/>
        <w:numPr>
          <w:ilvl w:val="0"/>
          <w:numId w:val="16"/>
        </w:numPr>
        <w:spacing w:lineRule="auto" w:line="276" w:before="0" w:after="1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</w:rPr>
      </w:pPr>
      <w:bookmarkStart w:id="17" w:name="_Hlk160178702"/>
      <w:r>
        <w:rPr>
          <w:rFonts w:eastAsia="Calibri" w:cs="Arial" w:ascii="Arial" w:hAnsi="Arial"/>
          <w:sz w:val="22"/>
          <w:szCs w:val="22"/>
        </w:rPr>
        <w:t>Prowadzenie i moderowanie dwudniowych warsztatów jednocześnie przez 4 moderatorów metodami kreatywnymi dla 40 osób w podziale na 4 grupy, w tym opracowanie przebiegu warsztatów, scenariuszy, metod, sposobu zbierania i analizy wniosków z warsztatów, spisanie podsumowań poszczególnych sesji warsztatowych i dostarczenie ich zamawiającemu w formie raportu powarsztatowego w terminie do 5 dni roboczych od zakończenia warsztatów.</w:t>
      </w:r>
      <w:bookmarkEnd w:id="17"/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Wykonawca zapewni udział 4 moderatorów oraz 2 ekspertów do realizacji zamówienia wskazanych w wykazie osób, złożonym przez Wykonawcę w postępowaniu, w tym przygotowanie i przedstawienie przez każdego z nich prezentacji tematycznej w wymiarze około 60 minut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Y SPOTKAŃ</w:t>
      </w:r>
    </w:p>
    <w:p>
      <w:pPr>
        <w:pStyle w:val="Normal"/>
        <w:numPr>
          <w:ilvl w:val="0"/>
          <w:numId w:val="41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Grupa robocza nr 1</w:t>
      </w:r>
      <w:r>
        <w:rPr>
          <w:rFonts w:cs="Arial" w:ascii="Arial" w:hAnsi="Arial"/>
          <w:bCs/>
          <w:sz w:val="22"/>
          <w:szCs w:val="22"/>
        </w:rPr>
        <w:t xml:space="preserve"> w</w:t>
      </w:r>
      <w:r>
        <w:rPr>
          <w:rFonts w:cs="Arial" w:ascii="Arial" w:hAnsi="Arial"/>
          <w:b/>
          <w:sz w:val="22"/>
          <w:szCs w:val="22"/>
        </w:rPr>
        <w:t xml:space="preserve">e wrześniu 2024 r. </w:t>
      </w:r>
      <w:r>
        <w:rPr>
          <w:rFonts w:cs="Arial" w:ascii="Arial" w:hAnsi="Arial"/>
          <w:bCs/>
          <w:sz w:val="22"/>
          <w:szCs w:val="22"/>
        </w:rPr>
        <w:t>dla</w:t>
      </w:r>
      <w:r>
        <w:rPr>
          <w:rFonts w:cs="Arial" w:ascii="Arial" w:hAnsi="Arial"/>
          <w:b/>
          <w:sz w:val="22"/>
          <w:szCs w:val="22"/>
        </w:rPr>
        <w:t xml:space="preserve"> 25</w:t>
      </w:r>
      <w:r>
        <w:rPr>
          <w:rFonts w:cs="Arial" w:ascii="Arial" w:hAnsi="Arial"/>
          <w:bCs/>
          <w:sz w:val="22"/>
          <w:szCs w:val="22"/>
        </w:rPr>
        <w:t xml:space="preserve"> osób (możliwość zmniejszenia ostatecznej liczby uczestników spotkania maksymalnie o 4 osoby);</w:t>
      </w:r>
    </w:p>
    <w:p>
      <w:pPr>
        <w:pStyle w:val="Normal"/>
        <w:numPr>
          <w:ilvl w:val="0"/>
          <w:numId w:val="41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Grupa robocza nr 2</w:t>
      </w:r>
      <w:r>
        <w:rPr>
          <w:rFonts w:cs="Arial" w:ascii="Arial" w:hAnsi="Arial"/>
          <w:bCs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>grudniu 2024 r</w:t>
      </w:r>
      <w:r>
        <w:rPr>
          <w:rFonts w:cs="Arial" w:ascii="Arial" w:hAnsi="Arial"/>
          <w:bCs/>
          <w:sz w:val="22"/>
          <w:szCs w:val="22"/>
        </w:rPr>
        <w:t xml:space="preserve">. dla </w:t>
      </w:r>
      <w:bookmarkStart w:id="18" w:name="_Hlk160602669"/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bCs/>
          <w:sz w:val="22"/>
          <w:szCs w:val="22"/>
        </w:rPr>
        <w:t xml:space="preserve"> osób (możliwość zmniejszenia ostatecznej  liczby uczestników spotkania maksymalnie o 10 osób)</w:t>
      </w:r>
      <w:bookmarkEnd w:id="18"/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41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Grupa robocza nr 3  we </w:t>
      </w:r>
      <w:r>
        <w:rPr>
          <w:rFonts w:cs="Arial" w:ascii="Arial" w:hAnsi="Arial"/>
          <w:b/>
          <w:bCs/>
          <w:sz w:val="22"/>
          <w:szCs w:val="22"/>
        </w:rPr>
        <w:t>wrześniu 2024 r.</w:t>
      </w:r>
      <w:r>
        <w:rPr>
          <w:rFonts w:cs="Arial" w:ascii="Arial" w:hAnsi="Arial"/>
          <w:sz w:val="22"/>
          <w:szCs w:val="22"/>
        </w:rPr>
        <w:t xml:space="preserve"> dla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osób (możliwość zmniejszenia ostatecznej  liczby uczestników spotkania maksymalnie o 10 osób);</w:t>
      </w:r>
    </w:p>
    <w:p>
      <w:pPr>
        <w:pStyle w:val="Normal"/>
        <w:numPr>
          <w:ilvl w:val="0"/>
          <w:numId w:val="41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Grupa robocza nr 4  w </w:t>
      </w:r>
      <w:r>
        <w:rPr>
          <w:rFonts w:cs="Arial" w:ascii="Arial" w:hAnsi="Arial"/>
          <w:b/>
          <w:bCs/>
          <w:sz w:val="22"/>
          <w:szCs w:val="22"/>
        </w:rPr>
        <w:t>listopadzie 2024 r.</w:t>
      </w:r>
      <w:r>
        <w:rPr>
          <w:rFonts w:cs="Arial" w:ascii="Arial" w:hAnsi="Arial"/>
          <w:sz w:val="22"/>
          <w:szCs w:val="22"/>
        </w:rPr>
        <w:t xml:space="preserve"> dla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osób (możliwość zmniejszenia ostatecznej  liczby uczestników spotkania maksymalnie o 10 osób);</w:t>
      </w:r>
    </w:p>
    <w:p>
      <w:pPr>
        <w:pStyle w:val="Normal"/>
        <w:numPr>
          <w:ilvl w:val="0"/>
          <w:numId w:val="41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Grupa robocza nr 5 </w:t>
      </w:r>
      <w:r>
        <w:rPr>
          <w:rFonts w:cs="Arial" w:ascii="Arial" w:hAnsi="Arial"/>
          <w:bCs/>
          <w:sz w:val="22"/>
          <w:szCs w:val="22"/>
        </w:rPr>
        <w:t xml:space="preserve"> we </w:t>
      </w:r>
      <w:r>
        <w:rPr>
          <w:rFonts w:cs="Arial" w:ascii="Arial" w:hAnsi="Arial"/>
          <w:b/>
          <w:sz w:val="22"/>
          <w:szCs w:val="22"/>
        </w:rPr>
        <w:t xml:space="preserve">wrześniu/październiku 2024  r. </w:t>
      </w:r>
      <w:r>
        <w:rPr>
          <w:rFonts w:cs="Arial" w:ascii="Arial" w:hAnsi="Arial"/>
          <w:bCs/>
          <w:sz w:val="22"/>
          <w:szCs w:val="22"/>
        </w:rPr>
        <w:t>dla</w:t>
      </w:r>
      <w:r>
        <w:rPr>
          <w:rFonts w:cs="Arial" w:ascii="Arial" w:hAnsi="Arial"/>
          <w:b/>
          <w:sz w:val="22"/>
          <w:szCs w:val="22"/>
        </w:rPr>
        <w:t xml:space="preserve"> 40 </w:t>
      </w:r>
      <w:r>
        <w:rPr>
          <w:rFonts w:cs="Arial" w:ascii="Arial" w:hAnsi="Arial"/>
          <w:bCs/>
          <w:sz w:val="22"/>
          <w:szCs w:val="22"/>
        </w:rPr>
        <w:t>osó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możliwość zmniejszenia ostatecznej  liczby uczestników spotkania maksymalnie o 6 osób);</w:t>
      </w:r>
    </w:p>
    <w:p>
      <w:pPr>
        <w:pStyle w:val="Normal"/>
        <w:numPr>
          <w:ilvl w:val="0"/>
          <w:numId w:val="41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Grupa robocza nr 6 </w:t>
      </w:r>
      <w:r>
        <w:rPr>
          <w:rFonts w:cs="Arial" w:ascii="Arial" w:hAnsi="Arial"/>
          <w:bCs/>
          <w:sz w:val="22"/>
          <w:szCs w:val="22"/>
        </w:rPr>
        <w:t xml:space="preserve"> we </w:t>
      </w:r>
      <w:r>
        <w:rPr>
          <w:rFonts w:cs="Arial" w:ascii="Arial" w:hAnsi="Arial"/>
          <w:b/>
          <w:sz w:val="22"/>
          <w:szCs w:val="22"/>
        </w:rPr>
        <w:t xml:space="preserve">październiku/listopadzie 2024 r.  </w:t>
      </w:r>
      <w:r>
        <w:rPr>
          <w:rFonts w:cs="Arial" w:ascii="Arial" w:hAnsi="Arial"/>
          <w:bCs/>
          <w:sz w:val="22"/>
          <w:szCs w:val="22"/>
        </w:rPr>
        <w:t>dla</w:t>
      </w:r>
      <w:r>
        <w:rPr>
          <w:rFonts w:cs="Arial" w:ascii="Arial" w:hAnsi="Arial"/>
          <w:b/>
          <w:sz w:val="22"/>
          <w:szCs w:val="22"/>
        </w:rPr>
        <w:t xml:space="preserve"> 35 </w:t>
      </w:r>
      <w:r>
        <w:rPr>
          <w:rFonts w:cs="Arial" w:ascii="Arial" w:hAnsi="Arial"/>
          <w:bCs/>
          <w:sz w:val="22"/>
          <w:szCs w:val="22"/>
        </w:rPr>
        <w:t>osó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bookmarkStart w:id="19" w:name="_Hlk160614989"/>
      <w:r>
        <w:rPr>
          <w:rFonts w:cs="Arial" w:ascii="Arial" w:hAnsi="Arial"/>
          <w:bCs/>
          <w:sz w:val="22"/>
          <w:szCs w:val="22"/>
        </w:rPr>
        <w:t xml:space="preserve">możliwość zmniejszenia ostatecznej liczby uczestników spotkania maksymalnie </w:t>
      </w:r>
      <w:bookmarkEnd w:id="19"/>
      <w:r>
        <w:rPr>
          <w:rFonts w:cs="Arial" w:ascii="Arial" w:hAnsi="Arial"/>
          <w:bCs/>
          <w:sz w:val="22"/>
          <w:szCs w:val="22"/>
        </w:rPr>
        <w:t>o 5);</w:t>
      </w:r>
    </w:p>
    <w:p>
      <w:pPr>
        <w:pStyle w:val="Normal"/>
        <w:numPr>
          <w:ilvl w:val="0"/>
          <w:numId w:val="41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Grupa robocza nr 7 </w:t>
      </w: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 xml:space="preserve">sierpniu/wrześniu  2024 r. </w:t>
      </w:r>
      <w:r>
        <w:rPr>
          <w:rFonts w:cs="Arial" w:ascii="Arial" w:hAnsi="Arial"/>
          <w:bCs/>
          <w:sz w:val="22"/>
          <w:szCs w:val="22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 xml:space="preserve">40 </w:t>
      </w:r>
      <w:r>
        <w:rPr>
          <w:rFonts w:cs="Arial" w:ascii="Arial" w:hAnsi="Arial"/>
          <w:bCs/>
          <w:sz w:val="22"/>
          <w:szCs w:val="22"/>
        </w:rPr>
        <w:t>osó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możliwość zmniejszenia ostatecznej liczby uczestników spotkania maksymalnie o 6 osób);</w:t>
      </w:r>
    </w:p>
    <w:p>
      <w:pPr>
        <w:pStyle w:val="Normal"/>
        <w:spacing w:lineRule="auto" w:line="276"/>
        <w:jc w:val="both"/>
        <w:rPr/>
      </w:pPr>
      <w:bookmarkStart w:id="20" w:name="_Hlk164756421"/>
      <w:r>
        <w:rPr>
          <w:rFonts w:eastAsia="Times New Roman" w:cs="Arial" w:ascii="Arial" w:hAnsi="Arial"/>
          <w:sz w:val="22"/>
          <w:szCs w:val="22"/>
          <w:lang w:eastAsia="pl-PL"/>
        </w:rPr>
        <w:t xml:space="preserve">Zamawiający na min.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dni roboczych przed datą rozpoczęcia </w:t>
      </w:r>
      <w:r>
        <w:rPr>
          <w:rFonts w:cs="Arial" w:ascii="Arial" w:hAnsi="Arial"/>
          <w:sz w:val="22"/>
          <w:szCs w:val="22"/>
        </w:rPr>
        <w:t>spotkania grupy roboczej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poinformuje Wykonawcę o </w:t>
      </w:r>
      <w:r>
        <w:rPr>
          <w:rFonts w:cs="Arial" w:ascii="Arial" w:hAnsi="Arial"/>
          <w:sz w:val="22"/>
          <w:szCs w:val="22"/>
        </w:rPr>
        <w:t xml:space="preserve">ostatecznej </w:t>
      </w:r>
      <w:r>
        <w:rPr>
          <w:rFonts w:eastAsia="Times New Roman" w:cs="Arial" w:ascii="Arial" w:hAnsi="Arial"/>
          <w:sz w:val="22"/>
          <w:szCs w:val="22"/>
          <w:lang w:eastAsia="pl-PL"/>
        </w:rPr>
        <w:t>liczbie osób</w:t>
      </w:r>
      <w:bookmarkEnd w:id="2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142"/>
        <w:jc w:val="both"/>
        <w:rPr/>
      </w:pPr>
      <w:bookmarkStart w:id="21" w:name="_Hlk152923705"/>
      <w:bookmarkEnd w:id="21"/>
      <w:r>
        <w:rPr>
          <w:rFonts w:cs="Arial" w:ascii="Arial" w:hAnsi="Arial"/>
          <w:b/>
          <w:bCs/>
          <w:sz w:val="22"/>
          <w:szCs w:val="22"/>
        </w:rPr>
        <w:t>FORMA SPOTKAŃ GRUP ROBOCZ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a grup roboczych należy zrealizować w ciągu 2 dni podczas dwóch następujących po sobie dni roboczych tj. od poniedziałku do piątku (z wyłączeniem dni ustawowo wolnych od pracy) dla wszystkich uczestników spotkania)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potkania grup roboczych powinny zostać zrealizowane w godzinach:  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2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ego dnia 9.00 -16.00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2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ego dnia 8.00 -15.00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d realizacją każdej dwudniowej usługi </w:t>
      </w:r>
      <w:r>
        <w:rPr>
          <w:rFonts w:cs="Arial" w:ascii="Arial" w:hAnsi="Arial"/>
          <w:b/>
          <w:bCs/>
          <w:sz w:val="22"/>
          <w:szCs w:val="22"/>
        </w:rPr>
        <w:t xml:space="preserve">przewiduje </w:t>
      </w:r>
      <w:r>
        <w:rPr>
          <w:rFonts w:cs="Arial" w:ascii="Arial" w:hAnsi="Arial"/>
          <w:sz w:val="22"/>
          <w:szCs w:val="22"/>
        </w:rPr>
        <w:t>możliwość zorganizowania spotkania online z wykonawcą w celu omówienia jego efektywnej organiz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GANIZACJI SPOTKAŃ GRUP ROBOCZYCH</w:t>
      </w:r>
    </w:p>
    <w:p>
      <w:pPr>
        <w:pStyle w:val="Normal"/>
        <w:numPr>
          <w:ilvl w:val="0"/>
          <w:numId w:val="47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Wykonawca zapewni Obiekt - Hotel </w:t>
      </w:r>
      <w:r>
        <w:rPr>
          <w:rFonts w:eastAsia="Calibri" w:cs="Arial" w:ascii="Arial" w:hAnsi="Arial"/>
          <w:bCs/>
          <w:color w:val="000000"/>
          <w:sz w:val="22"/>
          <w:szCs w:val="22"/>
          <w:lang w:val="en-US" w:eastAsia="pl-PL"/>
        </w:rPr>
        <w:t xml:space="preserve">poza granicami Olsztyna w odległości drogowej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pl-PL"/>
        </w:rPr>
        <w:t xml:space="preserve">do 90 km </w:t>
      </w:r>
      <w:r>
        <w:rPr>
          <w:rFonts w:eastAsia="Calibri" w:cs="Arial" w:ascii="Arial" w:hAnsi="Arial"/>
          <w:bCs/>
          <w:color w:val="000000"/>
          <w:sz w:val="22"/>
          <w:szCs w:val="22"/>
          <w:lang w:val="en-US" w:eastAsia="pl-PL"/>
        </w:rPr>
        <w:t xml:space="preserve">od siedziby Zamawiającego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ul. Emilii Plater 1, 10-562 Olsztyn </w:t>
      </w:r>
      <w:r>
        <w:rPr>
          <w:rFonts w:eastAsia="Calibri" w:cs="Arial" w:ascii="Arial" w:hAnsi="Arial"/>
          <w:bCs/>
          <w:color w:val="000000"/>
          <w:sz w:val="22"/>
          <w:szCs w:val="22"/>
          <w:lang w:val="en-US" w:eastAsia="pl-PL"/>
        </w:rPr>
        <w:t>(mierzonej z użyciem aplikacji – maps.google.pl</w:t>
      </w:r>
      <w:r>
        <w:rPr>
          <w:rFonts w:eastAsia="Times New Roman" w:cs="Arial" w:ascii="Arial" w:hAnsi="Arial"/>
          <w:sz w:val="22"/>
          <w:szCs w:val="22"/>
          <w:lang w:eastAsia="pl-PL"/>
        </w:rPr>
        <w:t>, przy czym odległość będzie liczona po drodze, nie w linii prostej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pl-PL"/>
        </w:rPr>
        <w:t>)</w:t>
        <w:br/>
        <w:t xml:space="preserve">– z zastrzeżeniem, iż w obiekcie - Hotelu musi znajdować </w:t>
      </w:r>
      <w:r>
        <w:rPr>
          <w:rFonts w:eastAsia="Calibri" w:cs="Arial" w:ascii="Arial" w:hAnsi="Arial"/>
          <w:sz w:val="22"/>
          <w:szCs w:val="22"/>
          <w:lang w:eastAsia="pl-PL"/>
        </w:rPr>
        <w:t>się m.in.: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567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sala/pomieszczenie konferencyjne, w której odbędą się warsztaty,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567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sala/pomieszczenie, gdzie zostanie wykonana usługa gastronomiczna, 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567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pokoje hotelowe dla uczestników warsztatów. 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biekt – hotel musi być zaszeregowany do co najmniej czwartej (****) kategorii obiektów hotelarskich oraz zgodnie z Ustawą z dnia 29 sierpnia 1997 r. o usługach hotelarskich oraz usługach pilotów wycieczek i przewodników turystycznych (Dz. U. 2020, poz. 2211 z późn. zm.), musi być wpisany do ewidencji obiektów hotelarskich prowadzonej przez marszałka województwa właściwego ze względu</w:t>
      </w:r>
      <w:r>
        <w:rPr>
          <w:rFonts w:cs="Arial" w:ascii="Arial" w:hAnsi="Arial"/>
          <w:color w:val="000000"/>
          <w:sz w:val="22"/>
          <w:szCs w:val="22"/>
        </w:rPr>
        <w:t xml:space="preserve"> na miejsce położenia obiektu hotelarskiego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W przypadku, gdy prowadzący obiekt, w którym świadczona będzie usługa będąca przedmiotem zamówienia, stosuje w odniesieniu do tego obiektu nazwę sugerującą, iż jest to obiekt hotelarski, obiekt ten musi spełniać wymagania przewidziane w odniesieniu do obiektów hotelarskich</w:t>
        <w:br/>
        <w:t xml:space="preserve">w  ustawie z dnia 29 sierpnia 1997 r. o usługach hotelarskich oraz usługach pilotów wycieczek </w:t>
        <w:br/>
        <w:t>i przewodników turystycznych (Dz. U. 2020, poz. 2211 z późn. zm.)  oraz w aktach wykonawczych do tej ustawy, w tym w szczególności w art. 39 ust. 1 i 2 ww. ustawy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iekt – Hotel bez względu na ilość kondygnacji przeznaczonej dla gości, musi posiadać infrastrukturę dostosowaną do potrzeb osób </w:t>
      </w:r>
      <w:r>
        <w:rPr>
          <w:rFonts w:cs="Arial" w:ascii="Arial" w:hAnsi="Arial"/>
          <w:sz w:val="22"/>
          <w:szCs w:val="22"/>
        </w:rPr>
        <w:t>z niepełnosprawnościami</w:t>
      </w:r>
      <w:r>
        <w:rPr>
          <w:rFonts w:cs="Arial" w:ascii="Arial" w:hAnsi="Arial"/>
          <w:color w:val="000000"/>
          <w:sz w:val="22"/>
          <w:szCs w:val="22"/>
        </w:rPr>
        <w:t xml:space="preserve"> typu winda, podjazdy. Ponadto obiekt</w:t>
      </w:r>
      <w:r>
        <w:rPr>
          <w:rFonts w:eastAsia="Calibri" w:cs="Arial" w:ascii="Arial" w:hAnsi="Arial"/>
          <w:sz w:val="22"/>
          <w:szCs w:val="22"/>
          <w:lang w:val="en-US"/>
        </w:rPr>
        <w:t>, sala konferencyjna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  <w:lang w:val="en-US"/>
        </w:rPr>
        <w:t>sala</w:t>
      </w:r>
      <w:r>
        <w:rPr>
          <w:rFonts w:eastAsia="Calibri" w:cs="Arial" w:ascii="Arial" w:hAnsi="Arial"/>
          <w:sz w:val="22"/>
          <w:szCs w:val="22"/>
        </w:rPr>
        <w:t xml:space="preserve"> gdzie zostanie wykonana usługa gastronomiczna</w:t>
      </w:r>
      <w:r>
        <w:rPr>
          <w:rFonts w:eastAsia="Calibri" w:cs="Arial" w:ascii="Arial" w:hAnsi="Arial"/>
          <w:sz w:val="22"/>
          <w:szCs w:val="22"/>
          <w:lang w:val="en-US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</w:t>
        <w:br/>
        <w:t xml:space="preserve">min. 1 pokój hotelowy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jak również toalety i szatnia powinny być przystosowane do potrzeb osób </w:t>
      </w:r>
      <w:r>
        <w:rPr>
          <w:rFonts w:eastAsia="Calibri" w:cs="Arial" w:ascii="Arial" w:hAnsi="Arial"/>
          <w:sz w:val="22"/>
          <w:szCs w:val="22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val="en-US"/>
        </w:rPr>
        <w:t>z</w:t>
      </w:r>
      <w:r>
        <w:rPr>
          <w:rFonts w:eastAsia="Calibri" w:cs="Arial" w:ascii="Arial" w:hAnsi="Arial"/>
          <w:sz w:val="22"/>
          <w:szCs w:val="22"/>
        </w:rPr>
        <w:t> 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niepełnosprawnościami oraz </w:t>
      </w:r>
      <w:r>
        <w:rPr>
          <w:rFonts w:cs="Arial" w:ascii="Arial" w:hAnsi="Arial"/>
          <w:color w:val="000000"/>
          <w:sz w:val="22"/>
          <w:szCs w:val="22"/>
        </w:rPr>
        <w:t>spełniać warunki określone przepisami bezpieczeństwa i higieny pracy oraz ochrony przeciwpożarowej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Hotel </w:t>
      </w:r>
      <w:r>
        <w:rPr>
          <w:rFonts w:eastAsia="Calibri" w:cs="Arial" w:ascii="Arial" w:hAnsi="Arial"/>
          <w:sz w:val="22"/>
          <w:szCs w:val="22"/>
          <w:lang w:val="en-US" w:eastAsia="pl-PL"/>
        </w:rPr>
        <w:t xml:space="preserve">oraz sale/pomieszczenia oferowane przez Wykonawcę, aby były zaakceptowane przez Zamawiającego, muszą spełniać </w:t>
      </w:r>
      <w:r>
        <w:rPr>
          <w:rFonts w:eastAsia="Times New Roman" w:cs="Arial" w:ascii="Arial" w:hAnsi="Arial"/>
          <w:sz w:val="22"/>
          <w:szCs w:val="22"/>
          <w:lang w:val="en-US" w:eastAsia="pl-PL"/>
        </w:rPr>
        <w:t>warunki, o których mowa w pkt. 1, 2, 3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i 4 </w:t>
      </w:r>
      <w:r>
        <w:rPr>
          <w:rFonts w:eastAsia="Times New Roman" w:cs="Arial" w:ascii="Arial" w:hAnsi="Arial"/>
          <w:sz w:val="22"/>
          <w:szCs w:val="22"/>
          <w:lang w:val="en-US" w:eastAsia="pl-PL"/>
        </w:rPr>
        <w:t>oraz dodatkowo:</w:t>
      </w:r>
    </w:p>
    <w:p>
      <w:pPr>
        <w:pStyle w:val="Normal"/>
        <w:numPr>
          <w:ilvl w:val="0"/>
          <w:numId w:val="49"/>
        </w:numPr>
        <w:spacing w:lineRule="auto" w:line="276"/>
        <w:ind w:left="567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ełne zaplecze sanitarne dopasowane do liczby uczestników,</w:t>
      </w:r>
    </w:p>
    <w:p>
      <w:pPr>
        <w:pStyle w:val="Normal"/>
        <w:numPr>
          <w:ilvl w:val="0"/>
          <w:numId w:val="36"/>
        </w:numPr>
        <w:spacing w:lineRule="auto" w:line="276"/>
        <w:ind w:left="567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bezpłatne toalety, </w:t>
      </w:r>
    </w:p>
    <w:p>
      <w:pPr>
        <w:pStyle w:val="Normal"/>
        <w:numPr>
          <w:ilvl w:val="0"/>
          <w:numId w:val="36"/>
        </w:numPr>
        <w:spacing w:lineRule="auto" w:line="276"/>
        <w:ind w:left="567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bezpłatną szatnię,</w:t>
      </w:r>
    </w:p>
    <w:p>
      <w:pPr>
        <w:pStyle w:val="Normal"/>
        <w:numPr>
          <w:ilvl w:val="0"/>
          <w:numId w:val="36"/>
        </w:numPr>
        <w:spacing w:lineRule="auto" w:line="276"/>
        <w:ind w:left="567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miejsce wraz z wyposażeniem na prowadzenie recepcji/sekretariatu spotkania, </w:t>
      </w:r>
    </w:p>
    <w:p>
      <w:pPr>
        <w:pStyle w:val="Normal"/>
        <w:numPr>
          <w:ilvl w:val="0"/>
          <w:numId w:val="36"/>
        </w:numPr>
        <w:spacing w:lineRule="auto" w:line="276"/>
        <w:ind w:left="567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bezpłatny parking, </w:t>
      </w:r>
    </w:p>
    <w:p>
      <w:pPr>
        <w:pStyle w:val="Normal"/>
        <w:numPr>
          <w:ilvl w:val="0"/>
          <w:numId w:val="36"/>
        </w:numPr>
        <w:spacing w:lineRule="auto" w:line="276"/>
        <w:ind w:left="567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 części ogólnodostępnej obejmującej hol recepcyjny, sale gastronomiczne i konferencyjne klimatyzację lub inne urządzenia i systemy zapewniające wymianę powietrza i utrzymanie temperatury 18 - 21 ° oraz wilgotność 45-60%;</w:t>
      </w:r>
    </w:p>
    <w:p>
      <w:pPr>
        <w:pStyle w:val="Normal"/>
        <w:numPr>
          <w:ilvl w:val="0"/>
          <w:numId w:val="36"/>
        </w:numPr>
        <w:spacing w:lineRule="auto" w:line="276"/>
        <w:ind w:left="567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i-fi na terenie obiektu.</w:t>
      </w:r>
    </w:p>
    <w:p>
      <w:pPr>
        <w:pStyle w:val="Normal"/>
        <w:numPr>
          <w:ilvl w:val="0"/>
          <w:numId w:val="37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pl-PL"/>
        </w:rPr>
        <w:t>Wykonawca zapewni sal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ę/pomieszczenie </w:t>
      </w:r>
      <w:r>
        <w:rPr>
          <w:rFonts w:eastAsia="Calibri" w:cs="Arial" w:ascii="Arial" w:hAnsi="Arial"/>
          <w:sz w:val="22"/>
          <w:szCs w:val="22"/>
          <w:lang w:val="en-US" w:eastAsia="pl-PL"/>
        </w:rPr>
        <w:t>konferencyjn</w:t>
      </w:r>
      <w:r>
        <w:rPr>
          <w:rFonts w:eastAsia="Calibri" w:cs="Arial" w:ascii="Arial" w:hAnsi="Arial"/>
          <w:sz w:val="22"/>
          <w:szCs w:val="22"/>
          <w:lang w:eastAsia="pl-PL"/>
        </w:rPr>
        <w:t>e</w:t>
      </w:r>
      <w:r>
        <w:rPr>
          <w:rFonts w:eastAsia="Calibri" w:cs="Arial" w:ascii="Arial" w:hAnsi="Arial"/>
          <w:sz w:val="22"/>
          <w:szCs w:val="22"/>
          <w:lang w:val="en-US" w:eastAsia="pl-PL"/>
        </w:rPr>
        <w:t xml:space="preserve"> dla ilości osób podanej przez Zamawiającego, gdzie odbęd</w:t>
      </w:r>
      <w:r>
        <w:rPr>
          <w:rFonts w:eastAsia="Calibri" w:cs="Arial" w:ascii="Arial" w:hAnsi="Arial"/>
          <w:sz w:val="22"/>
          <w:szCs w:val="22"/>
          <w:lang w:eastAsia="pl-PL"/>
        </w:rPr>
        <w:t>ą</w:t>
      </w:r>
      <w:r>
        <w:rPr>
          <w:rFonts w:eastAsia="Calibri" w:cs="Arial" w:ascii="Arial" w:hAnsi="Arial"/>
          <w:sz w:val="22"/>
          <w:szCs w:val="22"/>
          <w:lang w:val="en-US" w:eastAsia="pl-PL"/>
        </w:rPr>
        <w:t xml:space="preserve"> się </w:t>
      </w:r>
      <w:r>
        <w:rPr>
          <w:rFonts w:eastAsia="Calibri" w:cs="Arial" w:ascii="Arial" w:hAnsi="Arial"/>
          <w:sz w:val="22"/>
          <w:szCs w:val="22"/>
          <w:lang w:eastAsia="pl-PL"/>
        </w:rPr>
        <w:t>warsztaty</w:t>
      </w:r>
      <w:r>
        <w:rPr>
          <w:rFonts w:eastAsia="Calibri" w:cs="Arial" w:ascii="Arial" w:hAnsi="Arial"/>
          <w:sz w:val="22"/>
          <w:szCs w:val="22"/>
          <w:lang w:val="en-US" w:eastAsia="pl-P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dostępne </w:t>
      </w:r>
      <w:r>
        <w:rPr>
          <w:rFonts w:eastAsia="Calibri" w:cs="Arial" w:ascii="Arial" w:hAnsi="Arial"/>
          <w:sz w:val="22"/>
          <w:szCs w:val="22"/>
          <w:lang w:val="en-US" w:eastAsia="pl-PL"/>
        </w:rPr>
        <w:t>w godzinach</w:t>
      </w:r>
      <w:r>
        <w:rPr>
          <w:rFonts w:eastAsia="Calibri" w:cs="Arial" w:ascii="Arial" w:hAnsi="Arial"/>
          <w:sz w:val="22"/>
          <w:szCs w:val="22"/>
          <w:lang w:eastAsia="pl-PL"/>
        </w:rPr>
        <w:t>:</w:t>
      </w:r>
      <w:r>
        <w:rPr>
          <w:rFonts w:eastAsia="Calibri" w:cs="Arial" w:ascii="Arial" w:hAnsi="Arial"/>
          <w:sz w:val="22"/>
          <w:szCs w:val="22"/>
          <w:lang w:val="en-US" w:eastAsia="pl-P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pierwszy dzień od godz. 8.45 do godz. 16.00, drugi dzień od godz. 7.45 do godz. 15.00, </w:t>
      </w:r>
      <w:r>
        <w:rPr>
          <w:rFonts w:eastAsia="Times New Roman" w:cs="Arial" w:ascii="Arial" w:hAnsi="Arial"/>
          <w:sz w:val="22"/>
          <w:szCs w:val="22"/>
          <w:lang w:eastAsia="pl-PL"/>
        </w:rPr>
        <w:t>posiadających następujące wyposażenie:</w:t>
      </w:r>
    </w:p>
    <w:p>
      <w:pPr>
        <w:pStyle w:val="Normal"/>
        <w:numPr>
          <w:ilvl w:val="0"/>
          <w:numId w:val="50"/>
        </w:numPr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val="en-US" w:eastAsia="pl-PL"/>
        </w:rPr>
      </w:pPr>
      <w:r>
        <w:rPr>
          <w:rFonts w:eastAsia="Calibri" w:cs="Arial" w:ascii="Arial" w:hAnsi="Arial"/>
          <w:sz w:val="22"/>
          <w:szCs w:val="22"/>
          <w:lang w:val="en-US" w:eastAsia="pl-PL"/>
        </w:rPr>
        <w:t xml:space="preserve">miejsca 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siedzące </w:t>
      </w:r>
      <w:r>
        <w:rPr>
          <w:rFonts w:eastAsia="Calibri" w:cs="Arial" w:ascii="Arial" w:hAnsi="Arial"/>
          <w:sz w:val="22"/>
          <w:szCs w:val="22"/>
          <w:lang w:val="en-US" w:eastAsia="pl-PL"/>
        </w:rPr>
        <w:t xml:space="preserve">dla wszystkich uczestników </w:t>
      </w:r>
      <w:r>
        <w:rPr>
          <w:rFonts w:eastAsia="Calibri" w:cs="Arial" w:ascii="Arial" w:hAnsi="Arial"/>
          <w:sz w:val="22"/>
          <w:szCs w:val="22"/>
          <w:lang w:eastAsia="pl-PL"/>
        </w:rPr>
        <w:t>warsztatu</w:t>
      </w:r>
      <w:r>
        <w:rPr>
          <w:rFonts w:eastAsia="Calibri" w:cs="Arial" w:ascii="Arial" w:hAnsi="Arial"/>
          <w:sz w:val="22"/>
          <w:szCs w:val="22"/>
          <w:lang w:val="en-US" w:eastAsia="pl-PL"/>
        </w:rPr>
        <w:t xml:space="preserve">, np. w ustawieniu teatralnym lub w podkowę z miejscem do pisania (krzesła, stoły, ławki lub pulpity dla uczestników) bądź inne ustawienie umożliwiające przeprowadzenie </w:t>
      </w:r>
      <w:r>
        <w:rPr>
          <w:rFonts w:eastAsia="Calibri" w:cs="Arial" w:ascii="Arial" w:hAnsi="Arial"/>
          <w:sz w:val="22"/>
          <w:szCs w:val="22"/>
          <w:lang w:eastAsia="pl-PL"/>
        </w:rPr>
        <w:t>warsztatów</w:t>
      </w:r>
      <w:r>
        <w:rPr>
          <w:rFonts w:eastAsia="Calibri" w:cs="Arial" w:ascii="Arial" w:hAnsi="Arial"/>
          <w:sz w:val="22"/>
          <w:szCs w:val="22"/>
          <w:lang w:val="en-US" w:eastAsia="pl-PL"/>
        </w:rPr>
        <w:t>,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s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toły z miejscami siedzącymi dla wszystkich uczestników,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val="en-US" w:eastAsia="pl-PL"/>
        </w:rPr>
      </w:pPr>
      <w:r>
        <w:rPr>
          <w:rFonts w:eastAsia="Calibri" w:cs="Arial" w:ascii="Arial" w:hAnsi="Arial"/>
          <w:sz w:val="22"/>
          <w:szCs w:val="22"/>
          <w:lang w:val="en-US" w:eastAsia="pl-PL"/>
        </w:rPr>
        <w:t>odpowiednie oświetlenie: dostęp do światła dziennego oraz oświetlenia umożliwiającego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swobodne i bezpieczne dla wzroku czytanie, n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ależyte natężenie światła tak, aby wyświetlane prezentacje były czytelne dla wszystkich uczestników warsztatów (możliwość zaciemnienia sali minimum do 70 % ograniczenia światła dziennego),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pl-PL"/>
        </w:rPr>
        <w:t xml:space="preserve">stół i krzesło dla osoby prowadzącej </w:t>
      </w:r>
      <w:r>
        <w:rPr>
          <w:rFonts w:eastAsia="Calibri" w:cs="Arial" w:ascii="Arial" w:hAnsi="Arial"/>
          <w:sz w:val="22"/>
          <w:szCs w:val="22"/>
          <w:lang w:eastAsia="pl-PL"/>
        </w:rPr>
        <w:t>warsztaty</w:t>
      </w:r>
      <w:r>
        <w:rPr>
          <w:rFonts w:eastAsia="Calibri" w:cs="Arial" w:ascii="Arial" w:hAnsi="Arial"/>
          <w:sz w:val="22"/>
          <w:szCs w:val="22"/>
          <w:lang w:val="en-US" w:eastAsia="pl-PL"/>
        </w:rPr>
        <w:t>,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głośnienie,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pl-PL"/>
        </w:rPr>
        <w:t>sprzęt multimedialny (rzutnik, ekran),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val="en-US" w:eastAsia="pl-PL"/>
        </w:rPr>
      </w:pPr>
      <w:r>
        <w:rPr>
          <w:rFonts w:eastAsia="Calibri" w:cs="Arial" w:ascii="Arial" w:hAnsi="Arial"/>
          <w:sz w:val="22"/>
          <w:szCs w:val="22"/>
          <w:lang w:val="en-US" w:eastAsia="pl-PL"/>
        </w:rPr>
        <w:t>flipchart, zestaw pisaków,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pl-PL"/>
        </w:rPr>
        <w:t>mikrofon dla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osoby prowadzącej warsztaty</w:t>
      </w:r>
      <w:r>
        <w:rPr>
          <w:rFonts w:eastAsia="Calibri" w:cs="Arial" w:ascii="Arial" w:hAnsi="Arial"/>
          <w:sz w:val="22"/>
          <w:szCs w:val="22"/>
          <w:lang w:val="en-US" w:eastAsia="pl-PL"/>
        </w:rPr>
        <w:t>,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pl-PL"/>
        </w:rPr>
        <w:t>dostęp do bezpłatnego zaplecza sanitarnego,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val="en-US"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łatwy dostęp do źródła prądu,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stęp do bezprzewodowego Internetu,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val="en-US" w:eastAsia="pl-PL"/>
        </w:rPr>
      </w:pPr>
      <w:r>
        <w:rPr>
          <w:rFonts w:eastAsia="Calibri" w:cs="Arial" w:ascii="Arial" w:hAnsi="Arial"/>
          <w:sz w:val="22"/>
          <w:szCs w:val="22"/>
          <w:lang w:val="en-US" w:eastAsia="pl-PL"/>
        </w:rPr>
        <w:t>dostęp do sali, w której zostanie zorganizowana us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ługa gastronomiczna </w:t>
      </w:r>
      <w:r>
        <w:rPr>
          <w:rFonts w:eastAsia="Calibri" w:cs="Arial" w:ascii="Arial" w:hAnsi="Arial"/>
          <w:sz w:val="22"/>
          <w:szCs w:val="22"/>
          <w:lang w:val="en-US" w:eastAsia="pl-PL"/>
        </w:rPr>
        <w:t>dla wszystkich uczestników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warsztatów,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szystkie elementy wyposażenia technicznego będą ze sobą w pełni kompatybilne, a parametry techniczne wszystkich urządzeń (np. zasięg mikrofonów przenośnych, wielkość ekranu, rodzaj nagłośnienia) muszą być dostosowane do warunków sali/pomieszczenia  konferencyjnego, takich jak specyfika oświetlenia, akustyka, usytuowanie miejsc siedzących względem sceny, wielkość itp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>.</w:t>
      </w: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kład przestrzenny (tzw. set-up, tj. m.in. ustawienie krzeseł, stołów, sceny etc.) powinien zostać zorganizowany w sposób zapewniający zwiększenie fizycznej odległości między uczestnikami warsztatów, w tym odstęp między krzesłami ma wynosić co najmniej 15 cm.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budynku, w którym odbywać się będą warsztaty (ani w jego najbliższym otoczeniu) nie mogą odbywać się prace budowlane, remontowe bądź konserwatorskie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SONEL DO OBSŁUGI TECHNICZNEJ GRUP ROBOCZYCH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/>
        </w:rPr>
        <w:t xml:space="preserve">Wykonawca zapewni </w:t>
      </w:r>
      <w:r>
        <w:rPr>
          <w:rFonts w:eastAsia="Calibri" w:cs="Arial" w:ascii="Arial" w:hAnsi="Arial"/>
          <w:color w:val="000000"/>
          <w:sz w:val="22"/>
          <w:szCs w:val="22"/>
        </w:rPr>
        <w:t>personel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 xml:space="preserve"> do obsługi technicznej 7 </w:t>
      </w:r>
      <w:r>
        <w:rPr>
          <w:rFonts w:eastAsia="Calibri" w:cs="Arial" w:ascii="Arial" w:hAnsi="Arial"/>
          <w:color w:val="000000"/>
          <w:sz w:val="22"/>
          <w:szCs w:val="22"/>
        </w:rPr>
        <w:t>spotkań grup roboczych.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 xml:space="preserve"> Do zadań personel</w:t>
      </w:r>
      <w:r>
        <w:rPr>
          <w:rFonts w:eastAsia="Calibri" w:cs="Arial" w:ascii="Arial" w:hAnsi="Arial"/>
          <w:color w:val="000000"/>
          <w:sz w:val="22"/>
          <w:szCs w:val="22"/>
        </w:rPr>
        <w:t>u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 xml:space="preserve"> do obsługi technicznej należeć będzie miedzy innymi prawidłowe podłączenie laptopa, rzutnika, zapewnienie odpowiedniego nagłośnienia, przygotowanie i podłączenie sprawnych mikrofonów, </w:t>
        <w:br/>
        <w:t>a także zapewnienie pilota do zmiany slajdów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oraz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 xml:space="preserve"> musi być dostępny dla organizatora przez cały czas trwania spotkania oraz w sprawny sposób usuwać zgłaszane nieprawidłowości w działaniu sprzętu zapewnionego przez Wykonawcę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31" w:hanging="2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KOORDYNATOR DO OBSŁUGI SPOTKAŃ GRUP ROBOCZYCH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</w:t>
      </w:r>
      <w:r>
        <w:rPr>
          <w:rFonts w:eastAsia="Times New Roman" w:cs="Arial" w:ascii="Arial" w:hAnsi="Arial"/>
          <w:sz w:val="22"/>
          <w:szCs w:val="22"/>
          <w:lang w:val="cs-CZ" w:eastAsia="pl-PL"/>
        </w:rPr>
        <w:t xml:space="preserve">ykonawca zapewni Koordynatora do obsługi spotkań grup roboczych, który będzie wyznaczoną osobą do kontaktów roboczych między Wykonawcą i Zamawiającym oraz </w:t>
      </w:r>
      <w:r>
        <w:rPr>
          <w:rFonts w:eastAsia="Times New Roman" w:cs="Arial" w:ascii="Arial" w:hAnsi="Arial"/>
          <w:sz w:val="22"/>
          <w:szCs w:val="22"/>
          <w:lang w:eastAsia="pl-PL"/>
        </w:rPr>
        <w:t>ogólnej koordynacji realizacji przedmiotu zamówienia tj. kompleksowej</w:t>
      </w:r>
      <w:r>
        <w:rPr>
          <w:rFonts w:cs="Arial" w:ascii="Arial" w:hAnsi="Arial"/>
          <w:sz w:val="22"/>
          <w:szCs w:val="22"/>
        </w:rPr>
        <w:t xml:space="preserve"> organizacja </w:t>
      </w:r>
      <w:r>
        <w:rPr>
          <w:rFonts w:cs="Arial" w:ascii="Arial" w:hAnsi="Arial"/>
          <w:sz w:val="22"/>
          <w:szCs w:val="22"/>
          <w:u w:val="single"/>
        </w:rPr>
        <w:t>siedmiu dwudniowych</w:t>
      </w:r>
      <w:r>
        <w:rPr>
          <w:rFonts w:cs="Arial" w:ascii="Arial" w:hAnsi="Arial"/>
          <w:sz w:val="22"/>
          <w:szCs w:val="22"/>
        </w:rPr>
        <w:t xml:space="preserve"> spotkań grup roboczych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. Wskazana osoba będzie współpracowała z osobą wskazaną przez Zamawiającego przez cały okres realizacji usług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Koordynator do obsługi spotkań grup roboczych musi podsiadać następujące doświadczenie:                       w okresie ostatnich trzech lat liczonych wstecz od dnia, w którym upływa termin składania ofert, koordynował organizacją co najmniej  trzech 2-dniowych wydarzeń  o charakterze seminariów, warsztatów, grup roboczych, szkoleń lub innych tożsamych wydarzeń, dla co najmniej 20 osób każde </w:t>
      </w:r>
      <w:r>
        <w:rPr>
          <w:rFonts w:eastAsia="Times New Roman" w:cs="Arial" w:ascii="Arial" w:hAnsi="Arial"/>
          <w:sz w:val="22"/>
          <w:szCs w:val="22"/>
          <w:lang w:val="cs-CZ" w:eastAsia="pl-PL"/>
        </w:rPr>
        <w:t xml:space="preserve">Przy realizacji zamówienia Zamawiający dopuszcza możliwość porozumiewania się z Wykonawcą drogą mailową oraz za pomocą telefonu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Moderator/ekspert/ nie może być jednocześnie </w:t>
      </w:r>
      <w:r>
        <w:rPr>
          <w:rFonts w:cs="Arial" w:ascii="Arial" w:hAnsi="Arial"/>
          <w:bCs/>
          <w:color w:val="000000"/>
          <w:sz w:val="22"/>
          <w:szCs w:val="22"/>
        </w:rPr>
        <w:t>koordynatorem ani personelem do obsługi spotkań grup roboczych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USŁUGA DWUDNIOWA (GASTRONOMICZNA) I NOCLEGOWA </w:t>
      </w:r>
    </w:p>
    <w:p>
      <w:pPr>
        <w:pStyle w:val="Normal"/>
        <w:numPr>
          <w:ilvl w:val="3"/>
          <w:numId w:val="46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ykonawca zapewni usługę gastronomiczną na miejscu podczas trwania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szkolenia, składającą się z: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jc w:val="both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w pierwszym dniu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erwisu kawowego ciągłego, z którego można będzie korzystać w trakcie warsztatów (bezpośrednio w sali szkoleniowej lub przed salą),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851" w:hanging="284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biadu dwudaniowego w formie szwedzkiego stołu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kolacji w formie szwedzkiego stołu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 wraz z oprawą muzyczną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jc w:val="both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w drugim dni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  <w:tab w:val="left" w:pos="851" w:leader="none"/>
        </w:tabs>
        <w:spacing w:lineRule="auto" w:line="276" w:before="0" w:after="0"/>
        <w:ind w:left="993" w:hanging="425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śniadania dla osób korzystających z nocleg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76" w:before="0" w:after="0"/>
        <w:ind w:left="851" w:hanging="283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erwisu kawowego ciągłego, z którego można będzie korzystać w trakcie warsztatów (bezpośrednio w sali szkoleniowej lub przed salą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  <w:tab w:val="left" w:pos="851" w:leader="none"/>
        </w:tabs>
        <w:spacing w:lineRule="auto" w:line="276" w:before="0" w:after="0"/>
        <w:ind w:left="993" w:hanging="425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obiadu dwudaniowego w formie szwedzkiego stołu.</w:t>
      </w:r>
    </w:p>
    <w:p>
      <w:pPr>
        <w:pStyle w:val="Normal"/>
        <w:tabs>
          <w:tab w:val="clear" w:pos="720"/>
          <w:tab w:val="left" w:pos="243" w:leader="none"/>
          <w:tab w:val="left" w:pos="851" w:leader="none"/>
        </w:tabs>
        <w:spacing w:lineRule="auto" w:line="276" w:before="0" w:after="0"/>
        <w:ind w:left="993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3"/>
          <w:numId w:val="46"/>
        </w:numPr>
        <w:spacing w:lineRule="auto" w:line="276"/>
        <w:ind w:left="284" w:hanging="284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Serwis kawowy ciągły przewiduje minimum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awa dla każdego uczestnika (z ekspresu ciśnieniowego z funkcją spieniania mleka) – bez ograniczeń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herbata (min. 3 rodzaje np. czarna, zielona, owocowa) dla każdego uczestnika, bez ograniczeń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rzątek w termosach lub dozowany bezpośrednio z ekspresu bez ograniczeń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oda mineralna gazowana i niegazowana w butelkach – co najmniej 0,33 l/os. z każdego rodzaju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oki owocowe (dwa rodzaje) – co najmniej 0,33 l/os. (butelka lub dzbanek)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cukier (biały i trzcinowy), cytryna w plastrach dla wszystkich uczestników warsztatów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kanapki koktajlowe wersja mix (minimum 3 rodzaje np. kanapki z salami, schabem pieczonym, polędwicą sopocką, serem gouda, łososiem). Kanapki podane będą na jasnym i ciemnym pieczywie (za wyjątkiem pieczywa tostowego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3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851" w:hanging="283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dwukrotne wystawienie kanapek, za każdym razem 3 szt. na osobę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3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851" w:hanging="283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godziny podania kanapek zostaną wskazane Wykonawcy przed realizacją warsztatów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 rodzaje ciast domowych - np. szarlotka, sernik; w tym jedno ciasto wegańskie i bezglutenowe podane w papilotk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jedna porcja min. 150 g. Na każdego uczestnika przypadać będzie przynajmniej po jednym/ dwa kawałku każdego rodzaju ciasta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łodkie przekąski typu ciasteczka, bakalie (co najmniej trzy rodzaje)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woce filetowane – min. 3 rodzaje (np. pomarańcze, ananasy, melony, grejpfruty)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serwis kawowy powinien być gotowy co najmniej 15 minut przed rozpoczęciem każdego dnia warsztatów i uzupełniany na bieżąco.</w:t>
      </w:r>
    </w:p>
    <w:p>
      <w:pPr>
        <w:pStyle w:val="Normal"/>
        <w:numPr>
          <w:ilvl w:val="3"/>
          <w:numId w:val="46"/>
        </w:numPr>
        <w:spacing w:lineRule="auto" w:line="276"/>
        <w:ind w:left="284" w:hanging="36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Obiad dwudaniowy w formie szwedzkiego stołu serwowany w restauracji/sali (w innej niż sala, w której będzie szkolenie) z możliwością zasiadania przy stołach, (równocześnie przez maksymalną ilość osób określoną przez Zamawiającego) przewiduje minimum:  </w:t>
      </w:r>
    </w:p>
    <w:p>
      <w:pPr>
        <w:pStyle w:val="Normal"/>
        <w:numPr>
          <w:ilvl w:val="0"/>
          <w:numId w:val="45"/>
        </w:numPr>
        <w:spacing w:lineRule="auto" w:line="276"/>
        <w:ind w:left="567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upa: dwa rodzaje, porcja = 250-300 ml/os., </w:t>
      </w:r>
    </w:p>
    <w:p>
      <w:pPr>
        <w:pStyle w:val="Normal"/>
        <w:numPr>
          <w:ilvl w:val="0"/>
          <w:numId w:val="45"/>
        </w:numPr>
        <w:spacing w:lineRule="auto" w:line="276"/>
        <w:ind w:left="567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mięso i ryba na ciepło: porcja = 150-170 g/os., 2 porcje na osobę. Wykonawca zobowiązany jest zapewnić 1 rodzaj mięsa i 1 rodzaj ryby, </w:t>
      </w:r>
    </w:p>
    <w:p>
      <w:pPr>
        <w:pStyle w:val="Normal"/>
        <w:numPr>
          <w:ilvl w:val="0"/>
          <w:numId w:val="45"/>
        </w:numPr>
        <w:spacing w:lineRule="auto" w:line="276"/>
        <w:ind w:left="567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estaw surówek ze świeżych warzyw i gotowanych warzyw: 1 zestaw = 1 porcja = 150-170g/os., 2 porcje na osobę. Wykonawca zobowiązany jest zapewnić zestawy zawierające </w:t>
        <w:br/>
        <w:t>1 surówkę ze świeżych warzyw i 1 surówkę z warzyw gotowanych,</w:t>
      </w:r>
    </w:p>
    <w:p>
      <w:pPr>
        <w:pStyle w:val="Normal"/>
        <w:numPr>
          <w:ilvl w:val="0"/>
          <w:numId w:val="45"/>
        </w:numPr>
        <w:spacing w:lineRule="auto" w:line="276"/>
        <w:ind w:left="567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dodatki do dania głównego: 1 porcja = 150-170 g/os., 2 porcje na osobę. Wykonawca zapewni 2 rodzaje dodatków spośród: ziemniaki z wody lub opiekane, kasza, ryż, frytki  kopytka, kluski,</w:t>
      </w:r>
    </w:p>
    <w:p>
      <w:pPr>
        <w:pStyle w:val="Normal"/>
        <w:numPr>
          <w:ilvl w:val="0"/>
          <w:numId w:val="45"/>
        </w:numPr>
        <w:spacing w:lineRule="auto" w:line="276"/>
        <w:ind w:left="567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deser: porcja = 150–170 g/os., Wykonawca zobowiązany jest zapewnić dwa rodzaje ciasta, na 1 osobę przypadają,</w:t>
      </w:r>
    </w:p>
    <w:p>
      <w:pPr>
        <w:pStyle w:val="Normal"/>
        <w:numPr>
          <w:ilvl w:val="0"/>
          <w:numId w:val="45"/>
        </w:numPr>
        <w:spacing w:lineRule="auto" w:line="276"/>
        <w:ind w:left="567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soki owocowe (dwa rodzaje) – co najmniej 0,33 l/os., podane w dzbankach,</w:t>
      </w:r>
    </w:p>
    <w:p>
      <w:pPr>
        <w:pStyle w:val="Normal"/>
        <w:numPr>
          <w:ilvl w:val="0"/>
          <w:numId w:val="45"/>
        </w:numPr>
        <w:spacing w:lineRule="auto" w:line="276"/>
        <w:ind w:left="567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oda mineralna gazowana i niegazowana – co najmniej 0,33 l/os. podana w dzbankach,</w:t>
      </w:r>
    </w:p>
    <w:p>
      <w:pPr>
        <w:pStyle w:val="Normal"/>
        <w:numPr>
          <w:ilvl w:val="0"/>
          <w:numId w:val="45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awa dla każdego uczestnika (z ekspresu ciśnieniowego z funkcją spieniania mleka) – bez ograniczeń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45"/>
        </w:numPr>
        <w:spacing w:lineRule="auto" w:line="276"/>
        <w:ind w:left="567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herbata (min. 3 rodzaje np. czarna, zielona, owocowa) dla każdego uczestnika – bez ograniczeń,</w:t>
      </w:r>
    </w:p>
    <w:p>
      <w:pPr>
        <w:pStyle w:val="Normal"/>
        <w:numPr>
          <w:ilvl w:val="0"/>
          <w:numId w:val="45"/>
        </w:numPr>
        <w:spacing w:lineRule="auto" w:line="276"/>
        <w:ind w:left="567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rzątek w termosach lub dozowany bezpośrednio z ekspresu,</w:t>
      </w:r>
    </w:p>
    <w:p>
      <w:pPr>
        <w:pStyle w:val="Normal"/>
        <w:numPr>
          <w:ilvl w:val="0"/>
          <w:numId w:val="45"/>
        </w:numPr>
        <w:spacing w:lineRule="auto" w:line="276"/>
        <w:ind w:left="567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ukier (biały i trzcinowy), cytryna w plastrach dla wszystkich uczestników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Przy wystawionych potrawach będą umieszczone winietki z nazwą. Konieczne jest oznaczenie dań wegańskich, bezglutenowych oraz tych posiadających alergeny ( np. orzechy, jaja, soję, seler itd.).</w:t>
      </w:r>
    </w:p>
    <w:p>
      <w:pPr>
        <w:pStyle w:val="Normal"/>
        <w:numPr>
          <w:ilvl w:val="3"/>
          <w:numId w:val="46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Kolacja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 – w formie szwedzkiego stołu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serwowana w restauracji/sali (w innej niż sala, w której będą warsztaty) z możliwością zasiadania przy stołach (równocześnie przez maksymalną ilość osób określoną przez Zamawiającego),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dla wszystkich uczestników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wraz z oprawą muzyczną, przewiduje minimum:</w:t>
      </w:r>
    </w:p>
    <w:p>
      <w:pPr>
        <w:pStyle w:val="Normal"/>
        <w:numPr>
          <w:ilvl w:val="0"/>
          <w:numId w:val="33"/>
        </w:numPr>
        <w:spacing w:lineRule="auto" w:line="276"/>
        <w:ind w:left="567" w:hanging="284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potrawy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upa: 1 porcja = 250-300 ml/os.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anie główne: 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283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danie główne (potrawa mięsna i ryba): 2 </w:t>
      </w:r>
      <w:r>
        <w:rPr>
          <w:rFonts w:eastAsia="Times New Roman" w:cs="Arial" w:ascii="Arial" w:hAnsi="Arial"/>
          <w:sz w:val="22"/>
          <w:szCs w:val="22"/>
          <w:lang w:eastAsia="pl-PL"/>
        </w:rPr>
        <w:t>porcje = każda porcja po 150-170 g/os.,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surówki ze świeżych warzyw i gotowanych warzyw: 1 porcja = 100-120 g/os., Wykonawca zobowiązany jest zapewnić zestaw zawierający 1 surówkę ze świeżych warzyw i 1 surówkę z warzyw gotowanych (inne niż przy obiedzie),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283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odatki do dania głównego: 1 porcja = 150-170 g/os., 1 porcje na osobę. Wykonawca zapewni 2 rodzaje dodatków spośród: ziemniaki z wody lub opiekane, kasza, ryż, frytki, kopytka, kluski; 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3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stawki, sałatki, napoje:</w:t>
      </w:r>
    </w:p>
    <w:p>
      <w:pPr>
        <w:pStyle w:val="Normal"/>
        <w:numPr>
          <w:ilvl w:val="0"/>
          <w:numId w:val="28"/>
        </w:numPr>
        <w:spacing w:lineRule="auto" w:line="276"/>
        <w:ind w:left="113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5 przystawek (na zimno i/lub na ciepło): ok. 150-170 g/os. każdego rodzaju przystawki,</w:t>
      </w:r>
    </w:p>
    <w:p>
      <w:pPr>
        <w:pStyle w:val="Normal"/>
        <w:numPr>
          <w:ilvl w:val="0"/>
          <w:numId w:val="28"/>
        </w:numPr>
        <w:spacing w:lineRule="auto" w:line="276"/>
        <w:ind w:left="113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3 rodzaje sałatek: 1 zestaw = 1 porcja = 150-170 g/os,</w:t>
      </w:r>
    </w:p>
    <w:p>
      <w:pPr>
        <w:pStyle w:val="Normal"/>
        <w:numPr>
          <w:ilvl w:val="0"/>
          <w:numId w:val="28"/>
        </w:numPr>
        <w:spacing w:lineRule="auto" w:line="276"/>
        <w:ind w:left="113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eser: 2 porcje = 150-170 g/os.,</w:t>
      </w:r>
    </w:p>
    <w:p>
      <w:pPr>
        <w:pStyle w:val="Normal"/>
        <w:numPr>
          <w:ilvl w:val="0"/>
          <w:numId w:val="28"/>
        </w:numPr>
        <w:spacing w:lineRule="auto" w:line="276"/>
        <w:ind w:left="113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soki owocowe (dwa rodzaje) 0,5 l/os., podane w dzbankach,</w:t>
      </w:r>
    </w:p>
    <w:p>
      <w:pPr>
        <w:pStyle w:val="Normal"/>
        <w:numPr>
          <w:ilvl w:val="0"/>
          <w:numId w:val="28"/>
        </w:numPr>
        <w:spacing w:lineRule="auto" w:line="276"/>
        <w:ind w:left="113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oda mineralna gazowana i niegazowana – 0,5 l/ os., podana w dzbankach,</w:t>
      </w:r>
    </w:p>
    <w:p>
      <w:pPr>
        <w:pStyle w:val="Normal"/>
        <w:numPr>
          <w:ilvl w:val="0"/>
          <w:numId w:val="28"/>
        </w:numPr>
        <w:spacing w:lineRule="auto" w:line="276"/>
        <w:ind w:left="113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kawa dla każdego uczestnika (z ekspresu ciśnieniowego z funkcją spieniania mleka) – bez ograniczeń,</w:t>
      </w:r>
    </w:p>
    <w:p>
      <w:pPr>
        <w:pStyle w:val="Normal"/>
        <w:numPr>
          <w:ilvl w:val="0"/>
          <w:numId w:val="28"/>
        </w:numPr>
        <w:spacing w:lineRule="auto" w:line="276"/>
        <w:ind w:left="113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herbata (min. 3 rodzaje np. czarna, zielona, owocowa) dla każdego uczestnika, bez ograniczeń,</w:t>
      </w:r>
    </w:p>
    <w:p>
      <w:pPr>
        <w:pStyle w:val="Normal"/>
        <w:numPr>
          <w:ilvl w:val="0"/>
          <w:numId w:val="28"/>
        </w:numPr>
        <w:spacing w:lineRule="auto" w:line="276"/>
        <w:ind w:left="113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cukier (biały i trzcinowy), cytryna w plastrach dla wszystkich uczestników,</w:t>
      </w:r>
    </w:p>
    <w:p>
      <w:pPr>
        <w:pStyle w:val="Normal"/>
        <w:numPr>
          <w:ilvl w:val="0"/>
          <w:numId w:val="28"/>
        </w:numPr>
        <w:spacing w:lineRule="auto" w:line="276"/>
        <w:ind w:left="113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mleko/śmietanka podane w dzbankach dla wszystkich uczestników szkolenia,</w:t>
      </w:r>
    </w:p>
    <w:p>
      <w:pPr>
        <w:pStyle w:val="Normal"/>
        <w:numPr>
          <w:ilvl w:val="0"/>
          <w:numId w:val="28"/>
        </w:numPr>
        <w:spacing w:lineRule="auto" w:line="276"/>
        <w:ind w:left="113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owoce – 3 rodzaje (np. winogrona, mandarynki, owoce sezonowe) w ilości 100 g na osobę.</w:t>
      </w:r>
    </w:p>
    <w:p>
      <w:pPr>
        <w:pStyle w:val="Normal"/>
        <w:numPr>
          <w:ilvl w:val="0"/>
          <w:numId w:val="33"/>
        </w:numPr>
        <w:spacing w:lineRule="auto" w:line="276"/>
        <w:ind w:left="567" w:hanging="284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Wykonawca w czasie trwania kolacji winien zapewnić oprawę muzyczną. </w:t>
      </w:r>
    </w:p>
    <w:p>
      <w:pPr>
        <w:pStyle w:val="Normal"/>
        <w:numPr>
          <w:ilvl w:val="0"/>
          <w:numId w:val="33"/>
        </w:numPr>
        <w:spacing w:lineRule="auto" w:line="276"/>
        <w:ind w:left="567" w:hanging="284"/>
        <w:jc w:val="both"/>
        <w:rPr>
          <w:rFonts w:ascii="Arial" w:hAnsi="Arial" w:eastAsia="Times New Roman" w:cs="Arial"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ala, na której odbędzie się kolacja powinna składać się z jednego pomieszczenia, w którym ustawione zostaną stoły z miejscami siedzącymi dla wszystkich uczestników warsztatów. Sposób ustawienia stołów umożliwi komfortowe uczestnictwo w kolacji.</w:t>
      </w:r>
    </w:p>
    <w:p>
      <w:pPr>
        <w:pStyle w:val="Normal"/>
        <w:numPr>
          <w:ilvl w:val="0"/>
          <w:numId w:val="33"/>
        </w:numPr>
        <w:spacing w:lineRule="auto" w:line="276"/>
        <w:ind w:left="567" w:hanging="284"/>
        <w:jc w:val="both"/>
        <w:rPr>
          <w:rFonts w:ascii="Arial" w:hAnsi="Arial" w:eastAsia="Times New Roman" w:cs="Arial"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ala powinna być do dyspozycji na </w:t>
      </w: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czas trwania kolacji wyłącznie dla uczestników warsztatów</w:t>
      </w:r>
      <w:r>
        <w:rPr>
          <w:rFonts w:eastAsia="Times New Roman" w:cs="Arial" w:ascii="Arial" w:hAnsi="Arial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Śniadanie dla osób korzystających z noclegu zawierać będzie minimum: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dania ciepłe typu: jajecznica, parówki/kiełbaski itp. dla każdego uczestnika,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dania zimne typu: pieczywo jasne i ciemne, masło, miód, dżem, wędliny, sery, mleko, jogurty, płatki śniadaniowe, warzywa (np. pomidor, ogórek) itp.,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poje: herbata, kawa z ekspresu ciśnieniowego z funkcją spieniania mleka, sok owocowy, woda mineralna.</w:t>
      </w:r>
    </w:p>
    <w:p>
      <w:pPr>
        <w:pStyle w:val="Normal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ykonawca przy oferowaniu posiłków zapewni stosowanie świeżych produktów spożywczych oraz spełniających normy jakości produktów spożywczych.</w:t>
      </w:r>
    </w:p>
    <w:p>
      <w:pPr>
        <w:pStyle w:val="Normal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asada urozmaicania musi dotyczyć wszystkich posiłków. Wykonawca zobowiązany jest do dostarczenia potraw i napojów, zgodnie z zaproponowanym i zaakceptowanym przez Zamawiającego menu z zastrzeżeniem, iż dania różne każdego dnia warsztatów oraz zobowiązany jest do zapewnienia wyposażenia technicznego (podgrzewacze, termosy, grille, itp.) i obsługi potrzebnej do sprawnego przeprowadzenia usługi gastronomicznej, z uwzględnieniem wszelkich prac porządkowych po zakończeniu warsztatów.</w:t>
      </w:r>
    </w:p>
    <w:p>
      <w:pPr>
        <w:pStyle w:val="Normal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ykonawca zapewni możliwość przygotowania dań dietetycznych zgodnie z zapotrzebowaniem zgłoszonym przez Zamawiającego na 4 dni roboczych przed warsztatów (np. dania spełniające wymogi diety bezglutenowej, wegańskiej).</w:t>
      </w:r>
    </w:p>
    <w:p>
      <w:pPr>
        <w:pStyle w:val="Normal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ykonawca zapewni obsługę kelnerską w liczbie, która zapewni odpowiedni poziom obsługi </w:t>
        <w:br/>
        <w:t>w stosunku do liczby uczestników oraz stosowną zastawę – z wyłączeniem naczyń jednorazowego użytku – oraz wyprasowaną bieliznę stołową (obrusy, serwetki, etc.).</w:t>
      </w:r>
    </w:p>
    <w:p>
      <w:pPr>
        <w:pStyle w:val="Normal"/>
        <w:numPr>
          <w:ilvl w:val="0"/>
          <w:numId w:val="39"/>
        </w:numPr>
        <w:spacing w:lineRule="auto" w:line="276"/>
        <w:ind w:left="284" w:hanging="42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 terminie 5 dni roboczych przed realizacją każdej grupy roboczej Wykonawca zobowiązany jest przedstawić 2 propozycje zestawów menu, tj. 2 propozycje obiadu pierwszego dnia warsztatów, 2 propozycje obiadu drugiego dnia warsztatów oraz 2 propozycje kolacji pierwszego dnia warsztatów, z których Zamawiający wybierze po jednym zestawie na każdy dzień warsztatów.</w:t>
      </w:r>
    </w:p>
    <w:p>
      <w:pPr>
        <w:pStyle w:val="Normal"/>
        <w:numPr>
          <w:ilvl w:val="0"/>
          <w:numId w:val="39"/>
        </w:numPr>
        <w:spacing w:lineRule="auto" w:line="276"/>
        <w:ind w:left="284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Nocleg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276"/>
        <w:ind w:left="851" w:hanging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ykonawca zapewni miejsca noclegowe wraz ze śniadaniem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okoje jednoosobowe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dopuszcza zakwaterowanie uczestników warsztatów pojedynczo w pokojach wieloosobowych w przypadku braku pokoi jednoosobowych dla wszystkich uczestników.</w:t>
      </w:r>
    </w:p>
    <w:p>
      <w:pPr>
        <w:pStyle w:val="Normal"/>
        <w:numPr>
          <w:ilvl w:val="0"/>
          <w:numId w:val="27"/>
        </w:numPr>
        <w:spacing w:lineRule="auto" w:line="276"/>
        <w:ind w:left="567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zastrzega, że liczba uczestników oraz ilości pokoi, zostanie podana Wykonawcy na minimum 5 dni roboczych przed datą wykonania usługi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  <w:bookmarkStart w:id="22" w:name="_Hlk152923705"/>
      <w:bookmarkStart w:id="23" w:name="_Hlk152923705"/>
      <w:bookmarkEnd w:id="23"/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142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ZNAKOWANIE OBIEKTU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oznakuje wejścia do obiektu konferencyjno-hotelowego i do sali/sal konferencyjnej materiałami informacyjnymi, zgodnie ze wskazówkami Zamawiającego. Zamawiający przekaże informacje dot. sposobu oznakowania sal na 5 dni przed każdym z 7 planowanych spotkań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NE WARUNKI ORGANIZACJI SPOTKANIA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mawiający zobowiązuje się do dostarczenia najpóźniej na 5 dni roboczych przed rozpoczęciem realizacji każdego ze spotkań ostatecznej liczby uczestników w tym podania liczby osób ze szczególnymi potrzebami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ewnienia obsługi niezbędnej do organizacji całego spotkania, w tym technicznej, informatycznej, kelnerskiej i hotelarskiej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odawania potraw w zastawie stołowej do ponownego wykorzystania dostosowanej do rodzaju potraw i napojów oraz zapewnienia sprzętów gwarantujących podawanie posiłków z utrzymaniem właściwej temperatury dań i standardu. Wykluczone jest używanie naczyń i sztućców jednorazowych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 wszystkim uczestnikom korzystającym z noclegu bezpłatny pakiet w ramach oferowanej usługi w trakcie pobytu, tj. dostęp do Internetu, telewizji, bezpłatny parking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wymaga również dostępnej jednej osoby ze strony hotelu do wyłącznego kontaktu z organizatorami w trakcie spotka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oderatorzy oraz eksperci muszą stawić się na spotkaniu grup roboczych osobiście. Jeżeli jednak z powodu działania siły wyższej (np. obostrzeń pandemicznych związanych z rozprzestrzenianiem się wirusa SARS-Cov2 lub innych ograniczeń uniemożliwiających osobisty udział w spotkaniu grup roboczych) Zamawiający </w:t>
      </w:r>
      <w:r>
        <w:rPr>
          <w:rFonts w:cs="Arial" w:ascii="Arial" w:hAnsi="Arial"/>
          <w:b/>
          <w:sz w:val="22"/>
          <w:szCs w:val="22"/>
        </w:rPr>
        <w:t>dopuszcza możliwość połączenia on-line na żywo</w:t>
      </w:r>
      <w:r>
        <w:rPr>
          <w:rFonts w:cs="Arial" w:ascii="Arial" w:hAnsi="Arial"/>
          <w:sz w:val="22"/>
          <w:szCs w:val="22"/>
        </w:rPr>
        <w:t xml:space="preserve"> z danym moderatorem/ekspertem/. Za niezawodną jakość połączenia internetowego z</w:t>
      </w:r>
      <w:r>
        <w:rPr/>
        <w:t> </w:t>
      </w:r>
      <w:r>
        <w:rPr>
          <w:rFonts w:cs="Arial" w:ascii="Arial" w:hAnsi="Arial"/>
          <w:sz w:val="22"/>
          <w:szCs w:val="22"/>
        </w:rPr>
        <w:t xml:space="preserve">Moderatorów/ekspertów/trenerów, wybór platformy do komunikacji on-line, sprawy techniczne </w:t>
        <w:br/>
        <w:t>i logistyczne (w tym zapewnienie odpowiedniego sprzętu, jakość obrazu, dźwięku i montażu) odpowiada Wykonawca. Dla Zamawiającego liczy się efekt końcowy, którym będzie udział moderatorów/ekspertów/trenerów na spotkaniach grup roboczych, bez zakłóceń, cięć, czy przerw w nada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LICZENIE ORGANIZACJI SZKOLEŃ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otwierdzeniem należytego wykonania przedmiotu umowy będzie 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podpisany przez Zamawiającego </w:t>
      </w:r>
      <w:r>
        <w:rPr>
          <w:rFonts w:eastAsia="Times New Roman" w:cs="Arial" w:ascii="Arial" w:hAnsi="Arial"/>
          <w:sz w:val="22"/>
          <w:szCs w:val="22"/>
          <w:lang w:eastAsia="pl-PL"/>
        </w:rPr>
        <w:t>protokół odbioru usługi</w:t>
      </w:r>
      <w:r>
        <w:rPr>
          <w:rFonts w:cs="Arial" w:ascii="Arial" w:hAnsi="Arial"/>
          <w:sz w:val="22"/>
          <w:szCs w:val="22"/>
        </w:rPr>
        <w:t xml:space="preserve"> po każdym z 7 spotkań grup roboczych</w:t>
      </w:r>
      <w:r>
        <w:rPr>
          <w:rFonts w:eastAsia="Calibri" w:cs="Arial" w:ascii="Arial" w:hAnsi="Arial"/>
          <w:sz w:val="22"/>
          <w:szCs w:val="22"/>
          <w:lang w:eastAsia="pl-PL"/>
        </w:rPr>
        <w:t>, który stanowić będzie podstawę do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pl-PL"/>
        </w:rPr>
        <w:t>wystawienia faktury/rachunku, na podstawie której zostanie wypłacone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wynagrodzenie w terminie 21 dni od dnia dostarczenia jej Zamawiającemu. </w:t>
      </w:r>
      <w:r>
        <w:rPr>
          <w:rFonts w:eastAsia="Calibri" w:cs="Arial" w:ascii="Arial" w:hAnsi="Arial"/>
          <w:sz w:val="22"/>
          <w:szCs w:val="22"/>
        </w:rPr>
        <w:t>Protokół odbioru wystawia Zamawiający. Szczegółowe informacje zawarte zostały we wzorze umow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odnie z Rozporządzeniem Parlamentu Europejskiego i Rady (UE) 2016/679 z dnia 27 kwietnia 2016 r. w sprawie ochrony osób fizycznych w związku z przetwarzaniem danych osobowych i ich swobodnym przepływem (RODO), poniżej przekazujemy informacje dotyczące przetwarzania Pani/Pana danych osobowych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Administratorem danych osobowych jest Województwo Warmińsko-Mazurskie w zakresie zadań realizowanych przez Zarząd Województwa Warmińsko-Mazurskiego, ul. Emilii Plater 1, 10-562 Olsztyn (dalej: Administrator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) Administrator powołał Inspektora Ochrony Danych, z którym kontakt jest możliwy pod adresem email: iod@warmia.mazury.p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) Dane osobowe podmiotów odpowiadających na zapytania cenowe, potencjalnych wykonawców           i wykonawcy wyłonionego w wyniku przeprowadzonego postępowania oraz dane osobowe osób działających w imieniu wykonawcy przetwarzane będą na podstawi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) art. 6 ust. 1 lit. c RODO w celu związanym z realizacją postępowania o udzielenie niniejszego zamówienia publicznego nr [FS-IV.052.1.4.2024] oraz wypełnienia obowiązku prawnego ciążącego na administratorze w zakresie rozliczenia finansowo-podatkowego zawieranej umowy i archiwizacji dokumentacj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stawę przeprowadzenia postępowania stanowi Uchwała Zarządu Województwa Warmińsko-Mazurskiego nr 58/817/20/VI z dnia 28.12.2020 r. w sprawie wprowadzenia Regulaminu udzielania zamówień publicznych w Urzędzie Marszałkowskim Województwa Warmińsko-Mazurski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chwała dostępna jest na stronie BIP: https://bip.warmia.mazury.pl w zakładce Akty praw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) art. 6 ust. 1 lit. b RODO w celu związanym z zawarciem i wykonaniem umowy, której stroną będzie wyłoniony wykonawca. W zakresie osób wyznaczonych do kontaktów roboczych oraz odpowiedzialnych za koordynację i realizację niniejszej umowy dane będą przetwarzane na podstawie art. 6 ust. 1 lit. f RODO, w celu związanym z realizacją postanowień niniejszej umowy (osoby do kontaktu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) Dane pozyskane w związku z postępowaniem o udzielenie zamówienia mogą zostać przekazane zainteresowanym podmiotom i osobom, gdyż co do zasadny postępowanie o udzielenie zamówienia publicznego jest jawne. Administrator jest zobowiązany udostępnić dane na podstawie powszechnie obowiązujących przepisów prawa m. in. w Biuletynie Informacji Publicz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ane osobowe będą przetwarzane przez ok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lat liczony od roku następnego po roku zakończenia sprawy dotyczącej zamówienia publicznego, odnoszący się do danych osobowych zawartych w dokumentacji zamówienia publicznego (np. dane przekazane przez potencjalnych wykonawców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ywania umowy i kolejne 10 lat liczone od roku następnego po roku ustania obowiązywania umowy z wyłonionym wykonawcą, odnoszący się do danych osobowych zawartych w umow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stawą prawną wskazania ww. okresów przetwarzania danych osobowych jest jednolity rzeczowy wykaz akt stanowiący załącznik nr 4 do rozporządzenia Prezesa Rady Ministrów z dnia 18 stycznia 2011 r. w sprawie instrukcji kancelaryjnej, jednolitych rzeczowych wykazów akt oraz instrukcji w  sprawie organizacji i zakresu działania archiwów zakładowych oraz Rozporządzenie Ministra Kultury i Dziedzictwa Narodowego z dnia 20 października 2015 roku w sprawie klasyfikowania i  kwalifikowania dokumentacji, przekazywania materiałów archiwalnych do archiwów państwowych i  brakowania dokumentacji niearchiwal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6) Potencjalnemu wykonawcy i/lub wyłonionemu wykonawcy przysługują następujące prawa związane z przetwarzaniem danych osobowych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) prawo dostępu do treści danych osobow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) prawo do sprostowania danych osobow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) prawo do ograniczenia przetwarzania danych osobowych, z zastrzeżeniem przypadków, o których mowa w art. 18 ust. 2 ROD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) prawo do wniesienia skargi do organu nadzorczego do Prezesa Urzędu Ochrony Danych Osobowych, ul. Stawki 2, 00-193 Warsza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ą natomiast poniższe praw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awo do usunięcia danych osobow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) prawo do przenoszenia danych osobow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) prawo do wniesienia sprzeciwu wobec przetwarzania danych osobow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) Podanie danych osobowych jest warunkiem niezbędnym do przeprowadzenia niniejszego postępowa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 ewentualnego zawarcia umowy, co oznacza, że w przypadku niepodania danych nie będzie możliwy udział postępowaniu i zawarcie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8) Dane osobowe nie podlegają profilowaniu ani nie są przetwarzane w sposób zautomatyzowany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843" w:footer="612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left" w:pos="62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8285" cy="676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8285" cy="676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Cambria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7"/>
    <w:lvlOverride w:ilvl="0">
      <w:startOverride w:val="1"/>
    </w:lvlOverride>
  </w:num>
  <w:num w:numId="48">
    <w:abstractNumId w:val="42"/>
    <w:lvlOverride w:ilvl="0">
      <w:startOverride w:val="1"/>
    </w:lvlOverride>
  </w:num>
  <w:num w:numId="49">
    <w:abstractNumId w:val="36"/>
    <w:lvlOverride w:ilvl="0">
      <w:startOverride w:val="1"/>
    </w:lvlOverride>
  </w:num>
  <w:num w:numId="5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Arial" w:hAnsi="Arial" w:eastAsia="Cambria" w:cs="Arial"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7z3">
    <w:name w:val="WW8Num37z3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2Znak">
    <w:name w:val="Nagłówek 2 Znak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itle">
    <w:name w:val="title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ntactstreet">
    <w:name w:val="contact-street"/>
    <w:qFormat/>
    <w:rPr/>
  </w:style>
  <w:style w:type="character" w:styleId="Contactemailto">
    <w:name w:val="contact-emailto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Contactmobile">
    <w:name w:val="contact-mobile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Kgorska">
    <w:name w:val="k.gor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Cambria" w:hAnsi="Cambria" w:eastAsia="Cambria" w:cs="Cambria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2:00Z</dcterms:created>
  <dc:creator>RP</dc:creator>
  <dc:description/>
  <cp:keywords/>
  <dc:language>en-US</dc:language>
  <cp:lastModifiedBy>Ewa Klimczak</cp:lastModifiedBy>
  <cp:lastPrinted>2024-04-22T09:37:00Z</cp:lastPrinted>
  <dcterms:modified xsi:type="dcterms:W3CDTF">2024-04-25T08:26:00Z</dcterms:modified>
  <cp:revision>35</cp:revision>
  <dc:subject/>
  <dc:title/>
</cp:coreProperties>
</file>