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 xml:space="preserve">Kompleksowa obsługa serwisowa analizatorów wydechu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>znajdujących się na wyposażeniu KWP w Opolu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rStyle w:val="StrongEmphasis"/>
          <w:sz w:val="22"/>
          <w:szCs w:val="22"/>
          <w:u w:val="single"/>
        </w:rPr>
      </w:pPr>
      <w:r>
        <w:rPr>
          <w:u w:val="single"/>
        </w:rPr>
        <w:t xml:space="preserve">Zadanie </w:t>
      </w:r>
      <w:r>
        <w:rPr>
          <w:b/>
          <w:u w:val="single"/>
        </w:rPr>
        <w:t>nr 1</w:t>
      </w:r>
      <w:r>
        <w:rPr>
          <w:u w:val="single"/>
        </w:rPr>
        <w:t xml:space="preserve"> — </w:t>
      </w:r>
      <w:r>
        <w:rPr>
          <w:sz w:val="22"/>
          <w:szCs w:val="22"/>
          <w:u w:val="single"/>
        </w:rPr>
        <w:t>typu ALCO-SENSOR IV</w:t>
      </w:r>
    </w:p>
    <w:p>
      <w:pPr>
        <w:pStyle w:val="Heading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left"/>
        <w:rPr/>
      </w:pPr>
      <w:r>
        <w:rPr>
          <w:bCs/>
          <w:sz w:val="23"/>
          <w:szCs w:val="23"/>
        </w:rPr>
        <w:t>odpowiednio umocowany/-ni do niniejszej czynności, działając w imieniu i na rzecz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uję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Heading"/>
        <w:rPr>
          <w:b/>
          <w:b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3385"/>
      </w:tblGrid>
      <w:tr>
        <w:trPr>
          <w:trHeight w:val="1090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ofertowa brutto[zł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(dla wskazanej w pkt IV.1 SWZ ilości usług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PLN</w:t>
            </w:r>
          </w:p>
        </w:tc>
      </w:tr>
      <w:tr>
        <w:trPr>
          <w:trHeight w:val="825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Termin wykonania usługi [dni robocze]</w:t>
            </w:r>
          </w:p>
          <w:p>
            <w:pPr>
              <w:pStyle w:val="Normal"/>
              <w:jc w:val="center"/>
              <w:rPr/>
            </w:pPr>
            <w:r>
              <w:rPr/>
              <w:t>max 15 d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dni</w:t>
            </w:r>
          </w:p>
        </w:tc>
      </w:tr>
      <w:tr>
        <w:trPr>
          <w:trHeight w:val="837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Okres udzielonej gwarancji [miesiące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 3 miesiące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 xml:space="preserve">miesięcy 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/>
        <w:t>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426" w:leader="none"/>
        </w:tabs>
        <w:ind w:left="342" w:hanging="342"/>
        <w:jc w:val="left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426" w:leader="none"/>
        </w:tabs>
        <w:ind w:left="342" w:hanging="342"/>
        <w:jc w:val="left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instrukcji i regulaminu korzystania z Platformy dla Wykonawców </w:t>
        <w:br/>
        <w:t>i je akcept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426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426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426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426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426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426" w:leader="none"/>
        </w:tabs>
        <w:ind w:left="340" w:hanging="342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426" w:leader="none"/>
        </w:tabs>
        <w:ind w:left="340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spacing w:before="12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b/>
          <w:color w:val="FF0000"/>
          <w:sz w:val="22"/>
          <w:szCs w:val="22"/>
        </w:rPr>
        <w:t xml:space="preserve">- </w:t>
      </w:r>
      <w:r>
        <w:rPr>
          <w:b/>
          <w:i/>
          <w:color w:val="FF0000"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43976775"/>
      <w:bookmarkStart w:id="1" w:name="__Fieldmark__0_64397677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43976775"/>
      <w:bookmarkStart w:id="3" w:name="__Fieldmark__1_64397677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43976775"/>
      <w:bookmarkStart w:id="5" w:name="__Fieldmark__2_64397677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43976775"/>
      <w:bookmarkStart w:id="7" w:name="__Fieldmark__3_64397677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43976775"/>
      <w:bookmarkStart w:id="9" w:name="__Fieldmark__4_64397677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643976775"/>
      <w:bookmarkStart w:id="11" w:name="__Fieldmark__5_64397677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40" w:hanging="340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40" w:hanging="34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 xml:space="preserve">Kompleksowa obsługa serwisowa analizatorów wydechu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>znajdujących się na wyposażeniu KWP w Opolu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rStyle w:val="StrongEmphasis"/>
          <w:sz w:val="22"/>
          <w:szCs w:val="22"/>
          <w:u w:val="single"/>
        </w:rPr>
      </w:pPr>
      <w:r>
        <w:rPr>
          <w:u w:val="single"/>
        </w:rPr>
        <w:t xml:space="preserve">Zadanie </w:t>
      </w:r>
      <w:r>
        <w:rPr>
          <w:b/>
          <w:u w:val="single"/>
        </w:rPr>
        <w:t>nr 2</w:t>
      </w:r>
      <w:r>
        <w:rPr>
          <w:u w:val="single"/>
        </w:rPr>
        <w:t xml:space="preserve"> — </w:t>
      </w:r>
      <w:r>
        <w:rPr>
          <w:sz w:val="22"/>
          <w:szCs w:val="22"/>
          <w:u w:val="single"/>
        </w:rPr>
        <w:t>typu A-2.0</w:t>
      </w:r>
    </w:p>
    <w:p>
      <w:pPr>
        <w:pStyle w:val="Normal"/>
        <w:jc w:val="center"/>
        <w:rPr>
          <w:rStyle w:val="StrongEmphasis"/>
          <w:bCs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odpowiednio umocowany/-ni do niniejszej czynności, działając w imieniu i na rzecz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3385"/>
      </w:tblGrid>
      <w:tr>
        <w:trPr>
          <w:trHeight w:val="1090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Łączna cena ofertowa brutto[zł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(dla wskazanej w pkt IV.1 SWZ ilości usług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PLN</w:t>
            </w:r>
          </w:p>
        </w:tc>
      </w:tr>
      <w:tr>
        <w:trPr>
          <w:trHeight w:val="825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Termin wykonania usługi [dni robocze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max 15 d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dni</w:t>
            </w:r>
          </w:p>
        </w:tc>
      </w:tr>
      <w:tr>
        <w:trPr>
          <w:trHeight w:val="837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Okres udzielonej gwarancji [miesiąc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 3 miesiące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 xml:space="preserve">miesięcy 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/>
        <w:t>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instrukcji i regulaminu korzystania z Platformy dla Wykonawców </w:t>
        <w:br/>
        <w:t>i je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b/>
          <w:color w:val="FF0000"/>
          <w:sz w:val="22"/>
          <w:szCs w:val="22"/>
        </w:rPr>
        <w:t>- właściwe zakreślić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643976775"/>
      <w:bookmarkStart w:id="13" w:name="__Fieldmark__6_64397677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643976775"/>
      <w:bookmarkStart w:id="15" w:name="__Fieldmark__7_64397677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643976775"/>
      <w:bookmarkStart w:id="17" w:name="__Fieldmark__8_64397677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643976775"/>
      <w:bookmarkStart w:id="19" w:name="__Fieldmark__9_64397677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643976775"/>
      <w:bookmarkStart w:id="21" w:name="__Fieldmark__10_64397677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643976775"/>
      <w:bookmarkStart w:id="23" w:name="__Fieldmark__11_64397677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 xml:space="preserve">Kompleksowa obsługa serwisowa analizatorów wydechu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>znajdujących się na wyposażeniu KWP w Opolu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rStyle w:val="StrongEmphasis"/>
          <w:sz w:val="22"/>
          <w:szCs w:val="22"/>
          <w:u w:val="single"/>
        </w:rPr>
      </w:pPr>
      <w:r>
        <w:rPr>
          <w:u w:val="single"/>
        </w:rPr>
        <w:t xml:space="preserve">Zadanie </w:t>
      </w:r>
      <w:r>
        <w:rPr>
          <w:b/>
          <w:u w:val="single"/>
        </w:rPr>
        <w:t>nr 3</w:t>
      </w:r>
      <w:r>
        <w:rPr>
          <w:u w:val="single"/>
        </w:rPr>
        <w:t xml:space="preserve"> — </w:t>
      </w:r>
      <w:r>
        <w:rPr>
          <w:sz w:val="22"/>
          <w:szCs w:val="22"/>
          <w:u w:val="single"/>
        </w:rPr>
        <w:t>typu SIEMENS</w:t>
      </w:r>
    </w:p>
    <w:p>
      <w:pPr>
        <w:pStyle w:val="Normal"/>
        <w:jc w:val="center"/>
        <w:rPr>
          <w:rStyle w:val="StrongEmphasis"/>
          <w:bCs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odpowiednio umocowany/-ni do niniejszej czynności, działając w imieniu i na rzecz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3385"/>
      </w:tblGrid>
      <w:tr>
        <w:trPr>
          <w:trHeight w:val="1090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Łączna cena ofertowa brutto[zł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(dla wskazanej w pkt IV.1 SWZ ilości usług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PLN</w:t>
            </w:r>
          </w:p>
        </w:tc>
      </w:tr>
      <w:tr>
        <w:trPr>
          <w:trHeight w:val="825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Termin wykonania usługi [dni robocze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max 15 d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dni</w:t>
            </w:r>
          </w:p>
        </w:tc>
      </w:tr>
      <w:tr>
        <w:trPr>
          <w:trHeight w:val="837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Okres udzielonej gwarancji [miesiąc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 3 miesiące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 xml:space="preserve">miesięcy 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/>
        <w:t>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>
          <w:b/>
          <w:bCs/>
          <w:sz w:val="22"/>
          <w:szCs w:val="22"/>
        </w:rPr>
        <w:t>Wykonawca zamierza powierzyć podwykonawcom do</w:t>
      </w:r>
      <w:r>
        <w:rPr/>
        <w:t xml:space="preserve">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instrukcji i regulaminu korzystania z Platformy dla Wykonawców </w:t>
        <w:br/>
        <w:t>i je akceptuj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b/>
          <w:color w:val="FF0000"/>
          <w:sz w:val="22"/>
          <w:szCs w:val="22"/>
        </w:rPr>
        <w:t>- właściwe zakreślić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643976775"/>
      <w:bookmarkStart w:id="25" w:name="__Fieldmark__12_64397677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720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643976775"/>
      <w:bookmarkStart w:id="27" w:name="__Fieldmark__13_64397677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643976775"/>
      <w:bookmarkStart w:id="29" w:name="__Fieldmark__14_64397677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720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643976775"/>
      <w:bookmarkStart w:id="31" w:name="__Fieldmark__15_64397677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643976775"/>
      <w:bookmarkStart w:id="33" w:name="__Fieldmark__16_64397677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left="720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643976775"/>
      <w:bookmarkStart w:id="35" w:name="__Fieldmark__17_64397677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26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 xml:space="preserve">Kompleksowa obsługa serwisowa analizatorów wydechu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>znajdujących się na wyposażeniu KWP w Opolu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rStyle w:val="StrongEmphasis"/>
          <w:sz w:val="22"/>
          <w:szCs w:val="22"/>
          <w:u w:val="single"/>
        </w:rPr>
      </w:pPr>
      <w:r>
        <w:rPr>
          <w:u w:val="single"/>
        </w:rPr>
        <w:t xml:space="preserve">Zadanie </w:t>
      </w:r>
      <w:r>
        <w:rPr>
          <w:b/>
          <w:u w:val="single"/>
        </w:rPr>
        <w:t>nr 4</w:t>
      </w:r>
      <w:r>
        <w:rPr>
          <w:u w:val="single"/>
        </w:rPr>
        <w:t xml:space="preserve"> — </w:t>
      </w:r>
      <w:r>
        <w:rPr>
          <w:sz w:val="22"/>
          <w:szCs w:val="22"/>
          <w:u w:val="single"/>
        </w:rPr>
        <w:t>typu DRAGER 9510</w:t>
      </w:r>
    </w:p>
    <w:p>
      <w:pPr>
        <w:pStyle w:val="Normal"/>
        <w:jc w:val="center"/>
        <w:rPr>
          <w:rStyle w:val="StrongEmphasis"/>
          <w:bCs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odpowiednio umocowany/-ni do niniejszej czynności, działając w imieniu i na rzecz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3385"/>
      </w:tblGrid>
      <w:tr>
        <w:trPr>
          <w:trHeight w:val="1090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Łączna cena ofertowa brutto[zł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(dla wskazanej w pkt IV.1 SWZ ilości usług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PLN</w:t>
            </w:r>
          </w:p>
        </w:tc>
      </w:tr>
      <w:tr>
        <w:trPr>
          <w:trHeight w:val="825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Termin wykonania usługi [dni robocze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max 15 d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dni</w:t>
            </w:r>
          </w:p>
        </w:tc>
      </w:tr>
      <w:tr>
        <w:trPr>
          <w:trHeight w:val="837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Okres udzielonej gwarancji [miesiąc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 3 miesiące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 xml:space="preserve">miesięcy 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/>
        <w:t>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instrukcji i regulaminu korzystania z Platformy dla Wykonawców </w:t>
        <w:br/>
        <w:t>i je akceptuje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0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b/>
          <w:color w:val="FF0000"/>
          <w:sz w:val="22"/>
          <w:szCs w:val="22"/>
        </w:rPr>
        <w:t>- właściwe zakreślić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643976775"/>
      <w:bookmarkStart w:id="37" w:name="__Fieldmark__18_643976775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720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643976775"/>
      <w:bookmarkStart w:id="39" w:name="__Fieldmark__19_643976775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643976775"/>
      <w:bookmarkStart w:id="41" w:name="__Fieldmark__20_643976775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720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643976775"/>
      <w:bookmarkStart w:id="43" w:name="__Fieldmark__21_643976775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643976775"/>
      <w:bookmarkStart w:id="45" w:name="__Fieldmark__22_643976775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left="720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643976775"/>
      <w:bookmarkStart w:id="47" w:name="__Fieldmark__23_643976775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 xml:space="preserve">Kompleksowa obsługa serwisowa analizatorów wydechu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>znajdujących się na wyposażeniu KWP w Opolu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rStyle w:val="StrongEmphasis"/>
          <w:sz w:val="22"/>
          <w:szCs w:val="22"/>
          <w:u w:val="single"/>
        </w:rPr>
      </w:pPr>
      <w:r>
        <w:rPr>
          <w:u w:val="single"/>
        </w:rPr>
        <w:t xml:space="preserve">Zadanie </w:t>
      </w:r>
      <w:r>
        <w:rPr>
          <w:b/>
          <w:u w:val="single"/>
        </w:rPr>
        <w:t>nr 5</w:t>
      </w:r>
      <w:r>
        <w:rPr>
          <w:u w:val="single"/>
        </w:rPr>
        <w:t xml:space="preserve"> — </w:t>
      </w:r>
      <w:r>
        <w:rPr>
          <w:sz w:val="22"/>
          <w:szCs w:val="22"/>
          <w:u w:val="single"/>
        </w:rPr>
        <w:t xml:space="preserve">typu ALCO-SENSOR FST </w:t>
      </w:r>
    </w:p>
    <w:p>
      <w:pPr>
        <w:pStyle w:val="Normal"/>
        <w:jc w:val="center"/>
        <w:rPr>
          <w:rStyle w:val="StrongEmphasis"/>
          <w:bCs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odpowiednio umocowany/-ni do niniejszej czynności, działając w imieniu i na rzecz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3385"/>
      </w:tblGrid>
      <w:tr>
        <w:trPr>
          <w:trHeight w:val="1090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Łączna cena ofertowa brutto[zł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(dla wskazanej w pkt IV.1 SWZ ilości usług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PLN</w:t>
            </w:r>
          </w:p>
        </w:tc>
      </w:tr>
      <w:tr>
        <w:trPr>
          <w:trHeight w:val="825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Termin wykonania usługi [dni robocze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max 15 d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dni</w:t>
            </w:r>
          </w:p>
        </w:tc>
      </w:tr>
      <w:tr>
        <w:trPr>
          <w:trHeight w:val="837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Okres udzielonej gwarancji [miesiąc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 3 miesiące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 xml:space="preserve">miesięcy 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/>
        <w:t>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instrukcji i regulaminu korzystania z Platformy dla Wykonawców </w:t>
        <w:br/>
        <w:t>i je akceptuj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b/>
          <w:color w:val="FF0000"/>
          <w:sz w:val="22"/>
          <w:szCs w:val="22"/>
        </w:rPr>
        <w:t>- właściwe zakreślić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643976775"/>
      <w:bookmarkStart w:id="49" w:name="__Fieldmark__24_643976775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643976775"/>
      <w:bookmarkStart w:id="51" w:name="__Fieldmark__25_643976775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643976775"/>
      <w:bookmarkStart w:id="53" w:name="__Fieldmark__26_643976775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643976775"/>
      <w:bookmarkStart w:id="55" w:name="__Fieldmark__27_643976775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left="644" w:hanging="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643976775"/>
      <w:bookmarkStart w:id="57" w:name="__Fieldmark__28_643976775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643976775"/>
      <w:bookmarkStart w:id="59" w:name="__Fieldmark__29_643976775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before="120" w:after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 xml:space="preserve">Kompleksowa obsługa serwisowa analizatorów wydechu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>znajdujących się na wyposażeniu KWP w Opolu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rStyle w:val="StrongEmphasis"/>
          <w:sz w:val="22"/>
          <w:szCs w:val="22"/>
          <w:u w:val="single"/>
        </w:rPr>
      </w:pPr>
      <w:r>
        <w:rPr>
          <w:u w:val="single"/>
        </w:rPr>
        <w:t xml:space="preserve">Zadanie </w:t>
      </w:r>
      <w:r>
        <w:rPr>
          <w:b/>
          <w:u w:val="single"/>
        </w:rPr>
        <w:t>nr 6</w:t>
      </w:r>
      <w:r>
        <w:rPr>
          <w:u w:val="single"/>
        </w:rPr>
        <w:t xml:space="preserve"> — </w:t>
      </w:r>
      <w:r>
        <w:rPr>
          <w:sz w:val="22"/>
          <w:szCs w:val="22"/>
          <w:u w:val="single"/>
        </w:rPr>
        <w:t>typu ALCOBLOW</w:t>
      </w:r>
    </w:p>
    <w:p>
      <w:pPr>
        <w:pStyle w:val="Normal"/>
        <w:jc w:val="center"/>
        <w:rPr>
          <w:rStyle w:val="StrongEmphasis"/>
          <w:bCs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odpowiednio umocowany/-ni do niniejszej czynności, działając w imieniu i na rzecz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3385"/>
      </w:tblGrid>
      <w:tr>
        <w:trPr>
          <w:trHeight w:val="1090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Łączna cena ofertowa brutto[zł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(dla wskazanej w pkt IV.1 SWZ ilości usług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PLN</w:t>
            </w:r>
          </w:p>
        </w:tc>
      </w:tr>
      <w:tr>
        <w:trPr>
          <w:trHeight w:val="825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Termin wykonania usługi [dni robocze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max 15 d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dni</w:t>
            </w:r>
          </w:p>
        </w:tc>
      </w:tr>
      <w:tr>
        <w:trPr>
          <w:trHeight w:val="837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Okres udzielonej gwarancji [miesiąc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 3 miesiące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 xml:space="preserve">miesięcy 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/>
        <w:t>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instrukcji i regulaminu korzystania z Platformy dla Wykonawców </w:t>
        <w:br/>
        <w:t>i je akceptuj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b/>
          <w:color w:val="FF0000"/>
          <w:sz w:val="22"/>
          <w:szCs w:val="22"/>
        </w:rPr>
        <w:t>- właściwe zakreślić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643976775"/>
      <w:bookmarkStart w:id="61" w:name="__Fieldmark__30_643976775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643976775"/>
      <w:bookmarkStart w:id="63" w:name="__Fieldmark__31_643976775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643976775"/>
      <w:bookmarkStart w:id="65" w:name="__Fieldmark__32_643976775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643976775"/>
      <w:bookmarkStart w:id="67" w:name="__Fieldmark__33_643976775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left="644" w:hanging="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643976775"/>
      <w:bookmarkStart w:id="69" w:name="__Fieldmark__34_643976775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643976775"/>
      <w:bookmarkStart w:id="71" w:name="__Fieldmark__35_643976775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 xml:space="preserve">Kompleksowa obsługa serwisowa analizatorów wydechu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>znajdujących się na wyposażeniu KWP w Opolu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rStyle w:val="StrongEmphasis"/>
          <w:sz w:val="22"/>
          <w:szCs w:val="22"/>
          <w:u w:val="single"/>
        </w:rPr>
      </w:pPr>
      <w:r>
        <w:rPr>
          <w:u w:val="single"/>
        </w:rPr>
        <w:t xml:space="preserve">Zadanie </w:t>
      </w:r>
      <w:r>
        <w:rPr>
          <w:b/>
          <w:u w:val="single"/>
        </w:rPr>
        <w:t>nr 7</w:t>
      </w:r>
      <w:r>
        <w:rPr>
          <w:u w:val="single"/>
        </w:rPr>
        <w:t xml:space="preserve"> — </w:t>
      </w:r>
      <w:r>
        <w:rPr>
          <w:sz w:val="22"/>
          <w:szCs w:val="22"/>
          <w:u w:val="single"/>
        </w:rPr>
        <w:t>typu IBLOW</w:t>
      </w:r>
    </w:p>
    <w:p>
      <w:pPr>
        <w:pStyle w:val="Heading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odpowiednio umocowany/-ni do niniejszej czynności, działając w imieniu i na rzecz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3385"/>
      </w:tblGrid>
      <w:tr>
        <w:trPr>
          <w:trHeight w:val="1090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Łączna cena ofertowa brutto[zł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(dla wskazanej w pkt IV.1 SWZ ilości usług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PLN</w:t>
            </w:r>
          </w:p>
        </w:tc>
      </w:tr>
      <w:tr>
        <w:trPr>
          <w:trHeight w:val="825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Termin wykonania usługi [dni robocze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max 15 d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dni</w:t>
            </w:r>
          </w:p>
        </w:tc>
      </w:tr>
      <w:tr>
        <w:trPr>
          <w:trHeight w:val="837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Okres udzielonej gwarancji [miesiąc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 3 miesiące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 xml:space="preserve">miesięcy 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/>
        <w:t>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instrukcji i regulaminu korzystania z Platformy dla Wykonawców </w:t>
        <w:br/>
        <w:t>i je akceptuj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b/>
          <w:color w:val="FF0000"/>
          <w:sz w:val="22"/>
          <w:szCs w:val="22"/>
        </w:rPr>
        <w:t>- właściwe zakreślić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643976775"/>
      <w:bookmarkStart w:id="73" w:name="__Fieldmark__36_643976775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643976775"/>
      <w:bookmarkStart w:id="75" w:name="__Fieldmark__37_643976775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643976775"/>
      <w:bookmarkStart w:id="77" w:name="__Fieldmark__38_643976775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643976775"/>
      <w:bookmarkStart w:id="79" w:name="__Fieldmark__39_643976775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left="644" w:hanging="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643976775"/>
      <w:bookmarkStart w:id="81" w:name="__Fieldmark__40_643976775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643976775"/>
      <w:bookmarkStart w:id="83" w:name="__Fieldmark__41_643976775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 xml:space="preserve">Kompleksowa obsługa serwisowa analizatorów wydechu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>znajdujących się na wyposażeniu KWP w Opolu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rStyle w:val="StrongEmphasis"/>
          <w:sz w:val="22"/>
          <w:szCs w:val="22"/>
          <w:u w:val="single"/>
        </w:rPr>
      </w:pPr>
      <w:r>
        <w:rPr>
          <w:u w:val="single"/>
        </w:rPr>
        <w:t xml:space="preserve">Zadanie </w:t>
      </w:r>
      <w:r>
        <w:rPr>
          <w:b/>
          <w:u w:val="single"/>
        </w:rPr>
        <w:t>nr 8</w:t>
      </w:r>
      <w:r>
        <w:rPr>
          <w:u w:val="single"/>
        </w:rPr>
        <w:t xml:space="preserve"> — </w:t>
      </w:r>
      <w:r>
        <w:rPr>
          <w:sz w:val="22"/>
          <w:szCs w:val="22"/>
          <w:u w:val="single"/>
        </w:rPr>
        <w:t>typu AL4000</w:t>
      </w:r>
    </w:p>
    <w:p>
      <w:pPr>
        <w:pStyle w:val="Normal"/>
        <w:jc w:val="center"/>
        <w:rPr>
          <w:rStyle w:val="StrongEmphasis"/>
          <w:bCs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odpowiednio umocowany/-ni do niniejszej czynności, działając w imieniu i na rzecz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3385"/>
      </w:tblGrid>
      <w:tr>
        <w:trPr>
          <w:trHeight w:val="1090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Łączna cena ofertowa brutto[zł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(dla wskazanej w pkt IV.1 SWZ ilości usług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PLN</w:t>
            </w:r>
          </w:p>
        </w:tc>
      </w:tr>
      <w:tr>
        <w:trPr>
          <w:trHeight w:val="825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Termin wykonania usługi [dni robocze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max 15 d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dni</w:t>
            </w:r>
          </w:p>
        </w:tc>
      </w:tr>
      <w:tr>
        <w:trPr>
          <w:trHeight w:val="837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Okres udzielonej gwarancji [miesiąc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 3 miesiące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 xml:space="preserve">miesięcy 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/>
        <w:t>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instrukcji i regulaminu korzystania z Platformy dla Wykonawców </w:t>
        <w:br/>
        <w:t>i je akceptuj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b/>
          <w:color w:val="FF0000"/>
          <w:sz w:val="22"/>
          <w:szCs w:val="22"/>
        </w:rPr>
        <w:t>- właściwe zakreślić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643976775"/>
      <w:bookmarkStart w:id="85" w:name="__Fieldmark__42_643976775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643976775"/>
      <w:bookmarkStart w:id="87" w:name="__Fieldmark__43_643976775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643976775"/>
      <w:bookmarkStart w:id="89" w:name="__Fieldmark__44_643976775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643976775"/>
      <w:bookmarkStart w:id="91" w:name="__Fieldmark__45_643976775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left="644" w:hanging="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643976775"/>
      <w:bookmarkStart w:id="93" w:name="__Fieldmark__46_643976775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643976775"/>
      <w:bookmarkStart w:id="95" w:name="__Fieldmark__47_643976775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 xml:space="preserve">Kompleksowa obsługa serwisowa analizatorów wydechu 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>znajdujących się na wyposażeniu KWP w Opolu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rStyle w:val="StrongEmphasis"/>
          <w:sz w:val="22"/>
          <w:szCs w:val="22"/>
          <w:u w:val="single"/>
        </w:rPr>
      </w:pPr>
      <w:r>
        <w:rPr>
          <w:u w:val="single"/>
        </w:rPr>
        <w:t xml:space="preserve">Zadanie </w:t>
      </w:r>
      <w:r>
        <w:rPr>
          <w:b/>
          <w:u w:val="single"/>
        </w:rPr>
        <w:t>nr 9</w:t>
      </w:r>
      <w:r>
        <w:rPr>
          <w:u w:val="single"/>
        </w:rPr>
        <w:t xml:space="preserve"> — </w:t>
      </w:r>
      <w:r>
        <w:rPr>
          <w:sz w:val="22"/>
          <w:szCs w:val="22"/>
          <w:u w:val="single"/>
        </w:rPr>
        <w:t>typu DRAGER 5820</w:t>
      </w:r>
    </w:p>
    <w:p>
      <w:pPr>
        <w:pStyle w:val="Normal"/>
        <w:jc w:val="left"/>
        <w:rPr>
          <w:rStyle w:val="StrongEmphasis"/>
          <w:bCs/>
          <w:sz w:val="23"/>
          <w:szCs w:val="23"/>
          <w:u w:val="single"/>
        </w:rPr>
      </w:pPr>
      <w:r>
        <w:rPr/>
      </w:r>
    </w:p>
    <w:p>
      <w:pPr>
        <w:pStyle w:val="Normal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odpowiednio umocowany/-ni do niniejszej czynności, działając w imieniu i na rzecz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3385"/>
      </w:tblGrid>
      <w:tr>
        <w:trPr>
          <w:trHeight w:val="1090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Łączna cena ofertowa brutto[zł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(dla wskazanej w pkt IV.1 SWZ ilości usług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PLN</w:t>
            </w:r>
          </w:p>
        </w:tc>
      </w:tr>
      <w:tr>
        <w:trPr>
          <w:trHeight w:val="825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Termin wykonania usługi [dni robocze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max 15 d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dni</w:t>
            </w:r>
          </w:p>
        </w:tc>
      </w:tr>
      <w:tr>
        <w:trPr>
          <w:trHeight w:val="837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Okres udzielonej gwarancji [miesiąc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 3 miesiące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 xml:space="preserve">miesięcy 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/>
        <w:t>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instrukcji i regulaminu korzystania z Platformy dla Wykonawców </w:t>
        <w:br/>
        <w:t>i je akceptuj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b/>
          <w:color w:val="FF0000"/>
          <w:sz w:val="22"/>
          <w:szCs w:val="22"/>
        </w:rPr>
        <w:t>- właściwe zakreślić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643976775"/>
      <w:bookmarkStart w:id="97" w:name="__Fieldmark__48_643976775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643976775"/>
      <w:bookmarkStart w:id="99" w:name="__Fieldmark__49_643976775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50_643976775"/>
      <w:bookmarkStart w:id="101" w:name="__Fieldmark__50_643976775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1_643976775"/>
      <w:bookmarkStart w:id="103" w:name="__Fieldmark__51_643976775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left="644" w:hanging="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2_643976775"/>
      <w:bookmarkStart w:id="105" w:name="__Fieldmark__52_643976775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left="644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3_643976775"/>
      <w:bookmarkStart w:id="107" w:name="__Fieldmark__53_643976775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6.2024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2"/>
    </w:rPr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0:00Z</dcterms:created>
  <dc:creator>KWP Opole</dc:creator>
  <dc:description/>
  <cp:keywords/>
  <dc:language>en-US</dc:language>
  <cp:lastModifiedBy>685670</cp:lastModifiedBy>
  <cp:lastPrinted>2024-02-29T12:31:00Z</cp:lastPrinted>
  <dcterms:modified xsi:type="dcterms:W3CDTF">2024-02-29T11:32:00Z</dcterms:modified>
  <cp:revision>8</cp:revision>
  <dc:subject/>
  <dc:title>A</dc:title>
</cp:coreProperties>
</file>