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4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sz w:val="20"/>
          <w:szCs w:val="20"/>
        </w:rPr>
        <w:t>Nazwa: 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DOTYCZĄCE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ostawa komputerów i urządzeń drukujący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r sprawy: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NZZ/58/D/23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nie podlegam/y wykluczeniu z postępowania na podstawie 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ie podlegam/y wykluczeniu z postępowania na podstawie 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/y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podlega/ją wykluczeniu z postępowania o udzielenie zamówienia publicznego w zakresie wskazanym przez Zamawiając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publicznego w zakresie wskazanym przez Zamawiającego.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hanging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3:00Z</dcterms:created>
  <dc:creator>zamówienia</dc:creator>
  <dc:description/>
  <cp:keywords/>
  <dc:language>en-US</dc:language>
  <cp:lastModifiedBy>Przemysław Ściesiński</cp:lastModifiedBy>
  <cp:lastPrinted>2021-09-09T11:20:00Z</cp:lastPrinted>
  <dcterms:modified xsi:type="dcterms:W3CDTF">2023-09-05T12:56:00Z</dcterms:modified>
  <cp:revision>15</cp:revision>
  <dc:subject/>
  <dc:title>załacznik nr 7</dc:title>
</cp:coreProperties>
</file>