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 dnia, 15.01.2024 roku </w:t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widowControl w:val="false"/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Dotyczy: </w:t>
      </w:r>
      <w:r>
        <w:rPr>
          <w:rFonts w:cs="Arial" w:ascii="Arial" w:hAnsi="Arial"/>
          <w:u w:val="single"/>
          <w:lang w:val="pl-PL"/>
        </w:rPr>
        <w:t xml:space="preserve">postępowania o udzielenie zamówienia publicznego na ,,Dostosowanie Oddziału Urologii i Urologii Onkologicznej do obowiązujących przepisów  w budynku B na  poziomie 3 </w:t>
      </w:r>
      <w:r>
        <w:rPr>
          <w:rFonts w:cs="Arial" w:ascii="Arial" w:hAnsi="Arial"/>
          <w:u w:val="single"/>
        </w:rPr>
        <w:t xml:space="preserve">  numer sprawy: </w:t>
      </w:r>
      <w:r>
        <w:rPr>
          <w:rFonts w:cs="Arial" w:ascii="Arial" w:hAnsi="Arial"/>
          <w:u w:val="single"/>
          <w:lang w:val="pl-PL"/>
        </w:rPr>
        <w:t>46/R</w:t>
      </w:r>
      <w:r>
        <w:rPr>
          <w:rFonts w:cs="Arial" w:ascii="Arial" w:hAnsi="Arial"/>
          <w:u w:val="single"/>
        </w:rPr>
        <w:t>/23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akład Opieki Zdrowotnej MSWiA w Łodzi</w:t>
      </w:r>
      <w:r>
        <w:rPr>
          <w:rFonts w:cs="Arial" w:ascii="Arial" w:hAnsi="Arial"/>
        </w:rPr>
        <w:t>, działając na podstawie art. 284 ust. 6 ustawy z dnia 11 września 2019 r. Prawo zamówień publicznych (t.j. Dz. U. z 2023r. poz. 1605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highlight w:val="cyan"/>
        </w:rPr>
        <w:t>Zestaw pytań nr 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ytanie 1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udzieleniem odpowiedzi z dnia 11.01.2024r. Panele medyczne nie wchodzą w zakres dostawy, obecnie w salach łóżkowych są  2 sztuki paneli trzystanowiskowych, w nowej sali pooperacyjnej mają zostać zamontowane 3 panele jednostanowiskowe, żaden producent paneli nie będzie ponosił odpowiedzialności za ingerowanie w jego produkt, co za tym idzie utrata certyfikacji, związku z tym czy Szpital rozważy dostawę nowych paneli jednostanowiskowych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Odpowiedź: Proszę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dostarczyć nowe panele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ytanie 2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iązku z udzieleniem odpowiedzi o wyposażenie kolumny w punkt AIRMOTOR, Wykonawca gazów medycznych musi dostarczyć skrzynkę zaworową z sygnalizacją gazów medycznych. Związku z tym czy Szpital chce wymienić obecną skrzynkę (O,A,V) na (O,A5,V,A8) czy przewiduje nowe rozwiązanie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Odpowiedź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szę wymienić skrzynkę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ytanie 3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na 3 piętrze nie posiada AIR 8 wymaganą dla punktów AIRMOTOR, skąd wykonać włączenie, prosimy o podanie dokładną długość rurociągu. 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dpowiedź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ługość rurociągu 81 metrów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-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UWAGA  : PUNKTY POBORU GAZÓW MEDYCZNYCH MAJĄ BYĆ TYPU AGA  A NIE JAK TO JEST W PROJEKCIE TYPU DIN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  <w:t>Zestaw pytań nr 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1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ie płyty suchej zabudowy z welonem z płyty ołowianej lub z wklejaną folią (gabinet zabiegowy ) – montaż z pom. 3/28 ‘’gabinet zabiegowy asept” – jakiej grubości powłoka ołowiana powinna być na płytach gipsowo- kartonowych?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wiedź: Grubość folii ołowianej 2 mm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do tej pory wyjaśnień należy uwzględnić przy składaniu ofer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ermin składania  i otwarcia ofert  nie ulega zmianie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pl-P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5672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l-PL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  <w:lang w:val="pl-PL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pl-PL" w:eastAsia="en-US"/>
            </w:rPr>
          </w:pPr>
          <w:r>
            <w:rPr>
              <w:rFonts w:cs="Times New Roman" w:ascii="Times New Roman" w:hAnsi="Times New Roman"/>
              <w:lang w:val="pl-PL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spacing w:lineRule="auto" w:line="276"/>
      <w:ind w:left="0" w:hanging="0"/>
      <w:jc w:val="both"/>
    </w:pPr>
    <w:rPr>
      <w:rFonts w:ascii="Corbel" w:hAnsi="Corbel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9:00Z</dcterms:created>
  <dc:creator>kancelaria</dc:creator>
  <dc:description/>
  <cp:keywords/>
  <dc:language>en-US</dc:language>
  <cp:lastModifiedBy>User</cp:lastModifiedBy>
  <cp:lastPrinted>2024-01-11T13:13:00Z</cp:lastPrinted>
  <dcterms:modified xsi:type="dcterms:W3CDTF">2024-01-15T10:55:00Z</dcterms:modified>
  <cp:revision>3</cp:revision>
  <dc:subject/>
  <dc:title>Łódź, dnia 29</dc:title>
</cp:coreProperties>
</file>