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before="0" w:after="57"/>
        <w:jc w:val="center"/>
        <w:rPr/>
      </w:pPr>
      <w:r>
        <w:rPr>
          <w:b/>
        </w:rPr>
        <w:t>Opis Przedmiotu Zamówienia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305" w:leader="none"/>
        </w:tabs>
        <w:spacing w:before="0" w:after="120"/>
        <w:ind w:left="-360" w:hanging="0"/>
        <w:rPr/>
      </w:pPr>
      <w:r>
        <w:rPr>
          <w:b/>
          <w:bCs/>
          <w:color w:val="000000"/>
        </w:rPr>
        <w:t>Pakiet nr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</w:rPr>
      </w:pPr>
      <w:r>
        <w:rPr>
          <w:b/>
          <w:bCs/>
        </w:rPr>
        <w:t>Hybrydowy mikroskop operacyjny z egzoskopem</w:t>
      </w:r>
    </w:p>
    <w:tbl>
      <w:tblPr>
        <w:tblW w:w="13317" w:type="dxa"/>
        <w:jc w:val="left"/>
        <w:tblInd w:w="-305" w:type="dxa"/>
        <w:tblLayout w:type="fixed"/>
        <w:tblCellMar>
          <w:top w:w="55" w:type="dxa"/>
          <w:left w:w="5" w:type="dxa"/>
          <w:bottom w:w="55" w:type="dxa"/>
          <w:right w:w="55" w:type="dxa"/>
        </w:tblCellMar>
      </w:tblPr>
      <w:tblGrid>
        <w:gridCol w:w="675"/>
        <w:gridCol w:w="6009"/>
        <w:gridCol w:w="1880"/>
        <w:gridCol w:w="4753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arametrów wymaganych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rametr wymagany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i oceniany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_DdeLink__1157_163805553"/>
            <w:bookmarkStart w:id="1" w:name="__DdeLink__1157_163805553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ilość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nstalacji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ernicus Podmiot Leczniczy Sp. z o.o.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864" w:hanging="864"/>
              <w:jc w:val="center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0"/>
                <w:szCs w:val="20"/>
                <w:lang w:bidi="hi-IN"/>
              </w:rPr>
              <w:t>Wymagania ogólne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Parametr wymagany </w:t>
              <w:br/>
              <w:t>i wskazany do oceny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sz w:val="20"/>
                <w:szCs w:val="20"/>
                <w:lang w:bidi="hi-IN"/>
              </w:rPr>
              <w:t>Opis oferowanego parametru ze wskazaniem spe</w:t>
            </w:r>
            <w:r>
              <w:rPr>
                <w:rFonts w:eastAsia="SimSun;宋体"/>
                <w:b/>
                <w:bCs/>
                <w:i/>
                <w:iCs/>
                <w:kern w:val="2"/>
                <w:sz w:val="20"/>
                <w:szCs w:val="20"/>
                <w:lang w:bidi="hi-IN"/>
              </w:rPr>
              <w:t>łnienia warunku 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tatyw podłogowy, jezdny z blokadą ruchu statywu</w:t>
            </w:r>
            <w:r>
              <w:rPr>
                <w:rFonts w:eastAsia="Calibri"/>
                <w:strike/>
                <w:sz w:val="20"/>
                <w:szCs w:val="20"/>
                <w:highlight w:val="yellow"/>
                <w:lang w:eastAsia="en-US"/>
              </w:rPr>
              <w:t>, każde z kół wyposażone w system uniemożliwiający najechania na kable zasilające leżące na podłodze sali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robotyzowany system zawieszenia i wyważenia mikroskopu pozwalający na uzyskanie 6 stopni swobody. Każda z osi swobody statywu i mikroskopu wyposażona w silnik elektromotoryczny 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lub system przeciwwa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oraz aktywny system antywibracyjny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Hamulce elektromagnetyczne dla wszystkich ruchów mikroskopu i statywu zwalniane dwoma przyciskami na każdej rękojeści mikroskopu. Programowanie jednego z przycisków do pracy w trybie zwalniania hamulców tylko statywu lub tylko głowicy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lotaż głowicy mikroskopu w osiach XYZ wokół dowolnie zaprogramowanego punktu w przestrzeni bez utraty ostrego obrazu w okularach i na ekranie również przy przybliżaniu i oddalaniu głowicy od punktu (oś Z), system nie wymagający podłączania dodatkowych urządzeń jak nawigacja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System pamięci pozycji mikroskopu. System pozwalający na automatyczne i zrobotyzowane ustawienie mikroskopu, statywu, ogniskowej i powiększenia w zapamiętanym punkcie w przestrzeni. pamięć min. 5 pozycji</w:t>
            </w:r>
            <w:r>
              <w:rPr>
                <w:rFonts w:eastAsia="Calibri"/>
                <w:sz w:val="20"/>
                <w:szCs w:val="20"/>
                <w:lang w:eastAsia="en-US"/>
              </w:rPr>
              <w:t>, system nie wymagający podłączania dodatkowych urządzeń jak nawigacja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brót statywu względem podstawy jezdnej o min. 560 stopni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robotyzowany system pochylania głowicy przód/tył i na boki oraz posuwu płaskiego w osi XY bez pochyłu głowicy sterowany joystickami na obu uchwytach głowicy oraz sterownikiem nożnym niezależnie od hamulców elektromagnetycznych, przełączanie pomiędzy rodzajami ruchu zaprogramowanym przyciskiem oraz z ekranu dotykowego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em automatycznego balansowania mikroskopu i statywu realizowany jednym przyciskiem nie wymagający rebalansowania w trakcie zabiegu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ystem kompensacji wyważenia mikroskopu uwzględniający założenie folii sterylnej, bez koniczności całkowitego wyważania całego urządzenia po jej założeniu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. Zamawiający dopuszcza jako rozwiązanie równoważne, w którym nie ma potrzeby wyważania mikroskopu po założeniu folii sterylnej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chwyty boczne na głowicy mikroskopu służące do przestawiania głowicy mikroskopu ustawione symetrycznie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etlenie światłowodowe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świetlenie główne - lampa ksenonowa o mocy </w:t>
            </w:r>
            <w:r>
              <w:rPr>
                <w:rFonts w:eastAsia="Calibri"/>
                <w:strike/>
                <w:sz w:val="20"/>
                <w:szCs w:val="20"/>
                <w:highlight w:val="yellow"/>
                <w:lang w:eastAsia="en-US"/>
              </w:rPr>
              <w:t xml:space="preserve">max 320W 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min. 300W 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świetlenie awaryjne - lampa ksenonowa o mocy </w:t>
            </w:r>
            <w:r>
              <w:rPr>
                <w:rFonts w:eastAsia="Calibri"/>
                <w:strike/>
                <w:sz w:val="20"/>
                <w:szCs w:val="20"/>
                <w:highlight w:val="yellow"/>
                <w:lang w:eastAsia="en-US"/>
              </w:rPr>
              <w:t xml:space="preserve">max 320W 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min. 300W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cenie oferty Wykonawca dostarczy min. 3 lampy ksenonowe (poza dwoma dostarczonymi wraz z urządzeniem) – lampy będą wymienione na koszt Wykonawcy w trakcie trwania gwarancji lub w przypadku nie wykorzystania wszystkich żarówek podczas gwarancji zostaną one dostarczone w ostatnim miesiącu obowiązywania gwarancji i zainstalowane w trakcie dalszej eksploatacji nieodpłatnie. 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gulacja wielkości oświetlanego pola operacyjnego, manualnie i automatycznie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ystem automatycznej wymiany przepalonej lampy poprzez przycisk w menu mikroskopu oraz manualnie dźwignią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pochromatyczna optyka mikroskopu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Ogniskowa w zakresie min </w:t>
            </w:r>
            <w:r>
              <w:rPr>
                <w:rFonts w:eastAsia="Calibri"/>
                <w:strike/>
                <w:color w:val="000000"/>
                <w:sz w:val="20"/>
                <w:szCs w:val="20"/>
                <w:highlight w:val="yellow"/>
                <w:lang w:eastAsia="en-US"/>
              </w:rPr>
              <w:t>200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  <w:t>225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do min. </w:t>
            </w:r>
            <w:r>
              <w:rPr>
                <w:rFonts w:eastAsia="Calibri"/>
                <w:strike/>
                <w:color w:val="000000"/>
                <w:sz w:val="20"/>
                <w:szCs w:val="20"/>
                <w:highlight w:val="yellow"/>
                <w:lang w:eastAsia="en-US"/>
              </w:rPr>
              <w:t>625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mm realizowana jednym obiektywem bez nakładek, zmiana płynna elektromotoryczna w całym zakresie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ana powiększenia płynna - system zoom z indywidualnym ustawieniem pozycji początkowej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żliwość regulacji zamiany szybkości działania funkcji zoom i focus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ałkowicie zintegrowany w głowicy mikroskopu laserowy system automatycznego ustawiania ostrości obrazu autofocus wyzwalany przyciski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Zamawiający dopuszcza jako rozwiązanie równoważne </w:t>
            </w:r>
            <w:r>
              <w:rPr>
                <w:iCs/>
                <w:sz w:val="20"/>
                <w:szCs w:val="20"/>
                <w:highlight w:val="yellow"/>
              </w:rPr>
              <w:t>mikroskop wyposażony w oparty na analizie wideo automatyczny system ustawiania ostrości obrazu autofokus wyzwalany przyciskiem lub automatycznie po zmianie położenia głowicy mikroskopu</w:t>
            </w:r>
            <w:r>
              <w:rPr>
                <w:rFonts w:cs="Calibri" w:ascii="Calibri" w:hAnsi="Calibri"/>
                <w:iCs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datkowy do funkcji autofocus system wspomagania ustawiania ostrości obrazu złożony ze spotów laserowych z funkcją ich włączania i wyłączania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utomatyczne (bez konieczności naciśnięcia przycisku na gryfie) wyzwolenie funkcji autofocus po zmianie pozycji głowicy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nualna regulacja funkcji zoom i focus w przypadku awarii zasilania przy pomocy pokręteł umieszczonych z boku głowicy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erowanie funkcjami focus i zoom poprzez przełączniki umieszczone na uchwytach na głowicy mikroskopu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st „face to face" z dzielnikiem optycznym zintegrowany we wspólnej obudowie głowicy mikroskopu (nie dołączany)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Żyroskopowy system utrzymujący niezmienioną pozycję podglądu asystenckiego w przypadku pochylenia głowicy w kierunku przód/tył. </w:t>
            </w: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Zamawiający dopuszcza jako rozwiązanie równoważne zastosowanie </w:t>
            </w:r>
            <w:r>
              <w:rPr>
                <w:iCs/>
                <w:sz w:val="20"/>
                <w:szCs w:val="20"/>
                <w:highlight w:val="yellow"/>
              </w:rPr>
              <w:t>obrotowego o 360° ramienia podglądu asystenta oraz dodatkowym obrotowym o 360° pierścieniem samego podglądu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Podgląd asystencki boczny z regulacją w dwóch prostopadłych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osiach </w:t>
            </w:r>
            <w:r>
              <w:rPr>
                <w:sz w:val="20"/>
                <w:szCs w:val="20"/>
              </w:rPr>
              <w:t>oraz dźwignią zabezpieczającą przed przypadkową zmianą pozycji podglądu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, w komplecie z tubusem  i okularami </w:t>
            </w:r>
            <w:r>
              <w:rPr>
                <w:sz w:val="20"/>
                <w:szCs w:val="20"/>
              </w:rPr>
              <w:t>szerokokątnymi o współczynniku powiększenia 10x z korekcją refrakcji operatora w zakresie min. +5/-8 D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wa kolorowe ekrany o przekątnej min. 24", każdy do przekazywania obrazu z kamery mikroskopu. Jeden z nich służący dodatkowo do sterowania funkcjami mikroskopu, drugi zaś pozwalający na wyświetlanie obrazu 3D. Zamontowane na ruchomych ramionach zintegrowanych ze statywem mikroskopu. 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kładany tubus b</w:t>
            </w:r>
            <w:r>
              <w:rPr>
                <w:rFonts w:eastAsia="Calibri"/>
                <w:sz w:val="20"/>
                <w:szCs w:val="20"/>
                <w:lang w:eastAsia="en-US"/>
              </w:rPr>
              <w:t>inokularny z pierścieniem obrotowym dla operatora głównego uchylny w min. 2 płaszczyznach do regulowania wysokości i odległości od pola, z pokrętłem szybkiej zmiany powiększenia o min. 50%, okulary szerokok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ątne o powiększeniu min. 12.5x z korekcją refrakcji operatora w zakresie min. +5/-8 D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ubus binokularny z pierścieniem obrotowym dla asysty face to face uchylny w zakresie min. 0-180 stopni</w:t>
            </w:r>
            <w:r>
              <w:rPr>
                <w:rFonts w:eastAsia="Calibri"/>
                <w:sz w:val="20"/>
                <w:szCs w:val="20"/>
                <w:lang w:eastAsia="en-US"/>
              </w:rPr>
              <w:t>, okulary szerokok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ątne o powiększeniu min. 12.5x z korekcją refrakcji operatora w zakresie min. +5/-8 D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integrowany wewnątrz obudowy głowicy system 3D złożony z dwóch kamer </w:t>
            </w:r>
            <w:r>
              <w:rPr>
                <w:rFonts w:eastAsia="Calibri"/>
                <w:strike/>
                <w:sz w:val="20"/>
                <w:szCs w:val="20"/>
                <w:highlight w:val="yellow"/>
                <w:lang w:eastAsia="en-US"/>
              </w:rPr>
              <w:t>3 chi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Ultra HD 4K nie wymagających zewnętrznych adapterów. Kamery zintegrowane w obudowie głowicy mikroskopu w sposób pozwalający na wykorzystanie obu portów optycznych dzielnika oraz mostu do podłączenia innych dodatkowych akcesoriów i nie ograniczająca możliwości przyszłej rozbudowy o nowsze systemy video. Sygnał z kamer 2160p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integrowany w mikroskopie system archiwizacji. Funkcja bezpieczeństwa zapisu w postaci systemu zapisującego min. 4 minut materiału filmowego wstecz od momentu uruchomienia funkcji nagrywania przyciskiem na gryfie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w obudowie głowicy mikroskopu, system pozwalający na wprowadzanie w oba okulary operatora obrazów pochodzących z urządzeń peryferyjnych, np. panelu sterowania mikroskopem, nawigacji, endoskopu itp. Rozdzielczość systemu Full HD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System odsysania powietrza z wnętrza założonej folii sterylnej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twarty interfejs nawigacyjny do podłączenia neuronawigacji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luorescencja śródoperacyjna w wykorzystaniem indocjaniny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Fluorescencja śródoperacyjna w wykorzystaniem fluoresceiny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onitor medyczny 4K 3D o przekątnej min. 54” na dedykowanym statywie jezdnym. W skład zestawu z monitorem wchodzą również okulary w ilości min. 5 szt. 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Moduł WiFi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rzewodowy przełącznik nożny do sterowania ruchami mikroskopu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paktowy endoskopowy tor wizyjny złożony z dotykowego monitora, zintegrowanego źródła światła LED i procesora kamery - wszystkie elementy zintegrowane w jednym urządzeniu o wadze nie większej niż 10 kg i przekątnej ekranu dotykowego min. 18”. Rozdzielczość monitora min. Full HD. 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20" w:after="120"/>
              <w:ind w:right="312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integrowany procesor wyposażony w oddzielne gniazda umożliwiające podłączenie oferowanego giętkiego wideoendoskopu , oferowanej głowicy kamery, zewnętrznego monitora poprzez przewód DVI-D lub HDMI oraz zewnętrznych nośników/urządzeń za pośrednictwem USB (min. 2 dostępne gniazda). 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wewnętrzna min. 45 GB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 regulacji jasności kamery, zatrzymania obrazu, powiększenia obrazu, zmiany orientacji obrazu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 balansu bieli dostępna poprzez ekran dotykowy i poprzez przyciski na giętkim wideoendoskopie / głowicy kamery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silikonowa z touchpad, z przewodem zakończonym wtykiem USB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yt na głowicę oferowanej kamery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owica kamery FULL HD kompatybilna z kompaktowym torem wizyjnym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tłowód średnica 3,5 mm, długość min. 230 cm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 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ętki wideo rhino-laryngoskop kompatybilny z zaoferowanym torem wizyjnym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20" w:after="120"/>
              <w:ind w:right="312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ornik obrazowy o rozdzielczości HD oraz źródło światła LED zintegrowane w wideo endoskopie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ca zewnętrzna końcówki dystalnej endoskopu 3,7 mm (±1 mm)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right="312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ygięcia końcówki dystalnej min. 140° / 140° (góra/dół)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ąt widzenia min. 90°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robocza 30 cm (±1cm)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trzy przyciski sterujące na rękojeści przyrządu z możliwością wyboru zaprogramowanych funkcji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;游ゴシック"/>
                <w:sz w:val="20"/>
                <w:szCs w:val="20"/>
              </w:rPr>
            </w:pPr>
            <w:r>
              <w:rPr>
                <w:rFonts w:eastAsia="Yu Gothic;游ゴシック"/>
                <w:sz w:val="20"/>
                <w:szCs w:val="20"/>
              </w:rPr>
              <w:t>W wyposażeniu tester szczelności, kapturek do kompensacji ciśnienia, walizka, kontener do sterylizacji i przechowywania wideo rhino laryngoskopu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>Giętki wideo rhino-laryngoskop dziecięcy kompatybilny z zaoferowanym torem wizyjnym o średnicy zewnętrznej 2,5 mm((±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mm)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;游ゴシック"/>
                <w:sz w:val="20"/>
                <w:szCs w:val="20"/>
              </w:rPr>
            </w:pPr>
            <w:r>
              <w:rPr>
                <w:rFonts w:eastAsia="Yu Gothic;游ゴシック"/>
                <w:sz w:val="20"/>
                <w:szCs w:val="20"/>
              </w:rPr>
              <w:t>W wyposażeniu tester szczelności, kapturek do kompensacji ciśnienia, walizka, kontener do sterylizacji i przechowywania wideo rhino laryngoskopu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e rhinolaryngoskopy w pełni przystosowane do mycia i dezynfekcji w posiadanej przez Zamawiającego myjni Olympus ETD MINI. W przypadku zastosowania dodatkowych przyłączy (poza posiadanymi przez Zamawiającego) zostaną one dostarczone w cenie oferty.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.</w:t>
            </w:r>
          </w:p>
        </w:tc>
        <w:tc>
          <w:tcPr>
            <w:tcW w:w="4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kern w:val="2"/>
          <w:sz w:val="20"/>
          <w:szCs w:val="20"/>
          <w:lang w:bidi="hi-IN"/>
        </w:rPr>
        <w:t>…………………………………</w:t>
      </w:r>
      <w:r>
        <w:rPr>
          <w:rFonts w:eastAsia="SimSun;宋体"/>
          <w:i/>
          <w:iCs/>
          <w:kern w:val="2"/>
          <w:sz w:val="20"/>
          <w:szCs w:val="20"/>
          <w:lang w:bidi="hi-IN"/>
        </w:rPr>
        <w:t>.…………………………………</w:t>
        <w:br/>
      </w:r>
      <w:r>
        <w:rPr>
          <w:rFonts w:eastAsia="SimSun;宋体"/>
          <w:b/>
          <w:bCs/>
          <w:i/>
          <w:iCs/>
          <w:kern w:val="2"/>
          <w:sz w:val="20"/>
          <w:szCs w:val="20"/>
          <w:lang w:bidi="hi-IN"/>
        </w:rPr>
        <w:t>(</w:t>
      </w:r>
      <w:r>
        <w:rPr>
          <w:rFonts w:eastAsia="SimSun;宋体"/>
          <w:kern w:val="2"/>
          <w:sz w:val="20"/>
          <w:szCs w:val="20"/>
          <w:lang w:bidi="hi-IN"/>
        </w:rPr>
        <w:t>pieczęć i podpis upoważnionego przedstawiciela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Bold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10.251.94.M.2020</w:t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b/>
        <w:sz w:val="28"/>
        <w:szCs w:val="28"/>
      </w:rPr>
      <w:t xml:space="preserve">                                                                      </w:t>
    </w:r>
    <w:r>
      <w:rPr/>
      <w:t xml:space="preserve">                 </w:t>
    </w:r>
    <w:r>
      <w:rPr>
        <w:b/>
        <w:bCs/>
        <w:color w:val="000000"/>
        <w:sz w:val="20"/>
        <w:szCs w:val="20"/>
      </w:rPr>
      <w:t>Załącznik nr 1B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jc w:val="center"/>
      <w:outlineLvl w:val="6"/>
    </w:pPr>
    <w:rPr>
      <w:rFonts w:ascii="Arial" w:hAnsi="Arial" w:eastAsia="Lucida Sans Unicode" w:cs="Mangal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417" w:leader="none"/>
        <w:tab w:val="left" w:pos="1584" w:leader="none"/>
      </w:tabs>
      <w:suppressAutoHyphens w:val="false"/>
      <w:jc w:val="center"/>
      <w:outlineLvl w:val="8"/>
    </w:pPr>
    <w:rPr>
      <w:rFonts w:eastAsia="Lucida Sans Unicode" w:cs="Mangal"/>
      <w:b/>
      <w:sz w:val="22"/>
      <w:szCs w:val="20"/>
      <w:lang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Batang;바탕" w:cs="OpenSymbol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Batang;바탕" w:cs="OpenSymbol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Symbol" w:hAnsi="Symbol" w:cs="Times New Roman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Symbol" w:hAnsi="Symbol" w:cs="Times New Roman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8Num6z1">
    <w:name w:val="WW8Num6z1"/>
    <w:qFormat/>
    <w:rPr>
      <w:rFonts w:ascii="Symbol" w:hAnsi="Symbol" w:cs="Times New Roman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ne">
    <w:name w:val="Non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Znak">
    <w:name w:val="Znak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eading4Char">
    <w:name w:val="Heading 4 Char"/>
    <w:qFormat/>
    <w:rPr>
      <w:b/>
      <w:sz w:val="24"/>
      <w:lang w:val="pl-PL" w:bidi="ar-SA"/>
    </w:rPr>
  </w:style>
  <w:style w:type="character" w:styleId="Heading5Char">
    <w:name w:val="Heading 5 Char"/>
    <w:qFormat/>
    <w:rPr>
      <w:b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Listawypunktowana1">
    <w:name w:val="Lista wypunktowana1"/>
    <w:basedOn w:val="Normal"/>
    <w:qFormat/>
    <w:pPr>
      <w:tabs>
        <w:tab w:val="clear" w:pos="708"/>
        <w:tab w:val="left" w:pos="720" w:leader="none"/>
      </w:tabs>
      <w:suppressAutoHyphens w:val="false"/>
      <w:ind w:left="360" w:right="0" w:hanging="360"/>
      <w:jc w:val="center"/>
    </w:pPr>
    <w:rPr>
      <w:rFonts w:eastAsia="Batang;바탕"/>
      <w:b/>
      <w:bCs/>
      <w:i/>
      <w:iCs/>
      <w:color w:val="3366FF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4"/>
      <w:lang w:val="pl-PL" w:eastAsia="zh-CN" w:bidi="ar-SA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0"/>
      <w:lang w:val="en-US" w:eastAsia="zh-CN" w:bidi="ar-SA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88"/>
      <w:ind w:left="55" w:right="0" w:hanging="0"/>
      <w:jc w:val="both"/>
    </w:pPr>
    <w:rPr>
      <w:rFonts w:ascii="Century Gothic" w:hAnsi="Century Gothic" w:cs="Century Gothic"/>
      <w:sz w:val="20"/>
      <w:u w:val="single"/>
    </w:rPr>
  </w:style>
  <w:style w:type="paragraph" w:styleId="Normalny1">
    <w:name w:val="Normalny1"/>
    <w:qFormat/>
    <w:pPr>
      <w:widowControl/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uppressAutoHyphens w:val="true"/>
      <w:bidi w:val="0"/>
      <w:ind w:left="36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Nagwek2A">
    <w:name w:val="Nagłówek 2 A"/>
    <w:next w:val="Normalny1"/>
    <w:qFormat/>
    <w:pPr>
      <w:keepNext w:val="true"/>
      <w:widowControl/>
      <w:suppressAutoHyphens w:val="true"/>
      <w:bidi w:val="0"/>
    </w:pPr>
    <w:rPr>
      <w:rFonts w:ascii="Arial Bold" w:hAnsi="Arial Bold" w:eastAsia="ヒラギノ角ゴ Pro W3" w:cs="Arial Bold"/>
      <w:color w:val="000000"/>
      <w:sz w:val="24"/>
      <w:szCs w:val="20"/>
      <w:lang w:val="en-US" w:eastAsia="zh-CN" w:bidi="ar-SA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4:00Z</dcterms:created>
  <dc:creator>WSS</dc:creator>
  <dc:description/>
  <cp:keywords/>
  <dc:language>en-US</dc:language>
  <cp:lastModifiedBy>CPL</cp:lastModifiedBy>
  <cp:lastPrinted>2020-11-12T07:50:00Z</cp:lastPrinted>
  <dcterms:modified xsi:type="dcterms:W3CDTF">2020-11-12T06:51:00Z</dcterms:modified>
  <cp:revision>3</cp:revision>
  <dc:subject/>
  <dc:title>Szczegółowy opis przedmiotu zamówienia                                                        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