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(nazwa i adres firmy – Wykonawcy)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tel. ……………………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e-mail …………………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NIP…………………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Indent"/>
        <w:tabs>
          <w:tab w:val="clear" w:pos="708"/>
          <w:tab w:val="center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Default"/>
        <w:spacing w:lineRule="atLeast" w:line="200"/>
        <w:ind w:right="57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</w:rPr>
        <w:t>Gmina RYDZYNA</w:t>
      </w:r>
    </w:p>
    <w:p>
      <w:pPr>
        <w:pStyle w:val="Default"/>
        <w:spacing w:lineRule="atLeast" w:line="200"/>
        <w:ind w:right="57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ul. Rynek 1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4-130 Rydzy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65 538 84 34, fax 65 538 85 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6972207200, REGON 41105073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O F E R T A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składam ofertę w postępowaniu o udzielenie zamówienia publicznego na: </w:t>
      </w:r>
    </w:p>
    <w:p>
      <w:pPr>
        <w:pStyle w:val="Normal"/>
        <w:spacing w:lineRule="auto" w:line="276" w:before="280" w:after="280"/>
        <w:jc w:val="center"/>
        <w:rPr/>
      </w:pPr>
      <w:r>
        <w:rPr>
          <w:rFonts w:cs="Arial" w:ascii="Arial" w:hAnsi="Arial"/>
          <w:b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sz w:val="22"/>
          <w:szCs w:val="22"/>
          <w:lang w:eastAsia="en-US"/>
        </w:rPr>
        <w:t>Przewóz dzieci i młodzieży na terenie miasta i gminy Rydzyna w roku szkolnym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024-2025”.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22"/>
          <w:szCs w:val="22"/>
        </w:rPr>
        <w:t xml:space="preserve">1.     </w:t>
      </w:r>
      <w:r>
        <w:rPr>
          <w:rFonts w:cs="Arial" w:ascii="Arial" w:hAnsi="Arial"/>
          <w:sz w:val="22"/>
          <w:szCs w:val="22"/>
        </w:rPr>
        <w:t>Oferuję wykonanie przedmiotu zamówienia zgodnie z opisem przedmiotu zamówie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cenę całkowitą netto: ...............................zł </w:t>
      </w:r>
      <w:r>
        <w:rPr>
          <w:rFonts w:cs="Arial" w:ascii="Arial" w:hAnsi="Arial"/>
          <w:sz w:val="18"/>
          <w:szCs w:val="18"/>
        </w:rPr>
        <w:t xml:space="preserve">(należy podać wartość z czwartej kolumny - tabela poniżej) 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plus obowiązujący podatek VAT w wysokości: ......... zł (.....%).</w:t>
      </w:r>
    </w:p>
    <w:p>
      <w:pPr>
        <w:pStyle w:val="TextBody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całkowite brutto wynosi: ................ zł (słownie: ..................................................) </w:t>
      </w:r>
      <w:r>
        <w:rPr>
          <w:rFonts w:cs="Arial" w:ascii="Arial" w:hAnsi="Arial"/>
          <w:sz w:val="18"/>
          <w:szCs w:val="18"/>
        </w:rPr>
        <w:t xml:space="preserve">(należy podać wartość z ostatniej kolumny - tabela poniżej)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Oferuję czas podstawienia pojazdu zastępczego do ………… godzin.</w:t>
      </w:r>
    </w:p>
    <w:p>
      <w:pPr>
        <w:pStyle w:val="TextBodyIndent"/>
        <w:tabs>
          <w:tab w:val="clear" w:pos="708"/>
          <w:tab w:val="left" w:pos="0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5" w:type="dxa"/>
        <w:jc w:val="left"/>
        <w:tblInd w:w="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701"/>
        <w:gridCol w:w="1559"/>
        <w:gridCol w:w="1417"/>
        <w:gridCol w:w="851"/>
        <w:gridCol w:w="1417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>Cena jednostkowa netto/1 km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>(1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(w tym koszt paliwa netto)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agwektabeli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Cena jednostkowa  brutto/1 km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(w tym koszt paliwa brutto)</w:t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iczba kilometrów</w:t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Cs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 xml:space="preserve">Wynagrodzenie </w:t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 xml:space="preserve">łączne netto </w:t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>(1) x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>VAT</w:t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>(%)</w:t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>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Cs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 xml:space="preserve">Wynagrodzenie </w:t>
            </w:r>
          </w:p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 xml:space="preserve">łączne brutto </w:t>
            </w:r>
          </w:p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/>
              </w:rPr>
              <w:t>((1)x (2)) x 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pl-PL" w:bidi="en-US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……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....……. zł</w:t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(w tym koszt paliwa netto: ……..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……. zł</w:t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(w tym koszt paliwa brutto: ……..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67.564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Oświadczam, że zapoznałem(am) się ze Specyfikacją Warunków Zamówienia (S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Oświadczam, że uważam się za związanego(ą) niniejszą ofertą na czas wskazany w Specyfikacji Warunków Zamówienia (SWZ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>Przedstawiam następujące dowody na wykazane, że zastrzeżone informacje stanowią tajemnicę przedsiębiorstwa: 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     </w:t>
      </w:r>
      <w:r>
        <w:rPr>
          <w:rFonts w:cs="Arial" w:ascii="Arial" w:hAnsi="Arial"/>
          <w:color w:val="000000"/>
          <w:sz w:val="22"/>
          <w:szCs w:val="22"/>
        </w:rPr>
        <w:t>Oświadczam, zgodnie z postanowieniem Rozdziału XX ust. 3 SWZ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1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bór mojej/naszej oferty nie będzie prowadził do powstania u Zamawiającego obowiązku podatkowego zgodnie z przepisami o podatku od towarów i usług</w:t>
      </w:r>
      <w:r>
        <w:rPr>
          <w:rFonts w:cs="Arial" w:ascii="Arial" w:hAnsi="Arial"/>
          <w:bCs/>
          <w:color w:val="000000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y obowiązek podatkowy będzie dotyczył: …………………………… (wskazać nazwę, tj. rodzaj towaru lub usługi),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*(niepotrzebne skreślić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9. </w:t>
        <w:tab/>
        <w:t>Czy wykonawca jest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) mikro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3333424525"/>
      <w:bookmarkStart w:id="1" w:name="__Fieldmark__0_3333424525"/>
      <w:bookmarkEnd w:id="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3333424525"/>
      <w:bookmarkStart w:id="3" w:name="__Fieldmark__1_3333424525"/>
      <w:bookmarkEnd w:id="3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2) małym 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4" w:name="__Fieldmark__2_3333424525"/>
      <w:bookmarkStart w:id="5" w:name="__Fieldmark__2_3333424525"/>
      <w:bookmarkEnd w:id="5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6" w:name="__Fieldmark__3_3333424525"/>
      <w:bookmarkStart w:id="7" w:name="__Fieldmark__3_3333424525"/>
      <w:bookmarkEnd w:id="7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średnim przedsiębiorstwem?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8" w:name="__Fieldmark__4_3333424525"/>
      <w:bookmarkStart w:id="9" w:name="__Fieldmark__4_3333424525"/>
      <w:bookmarkEnd w:id="9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10" w:name="__Fieldmark__5_3333424525"/>
      <w:bookmarkStart w:id="11" w:name="__Fieldmark__5_3333424525"/>
      <w:bookmarkEnd w:id="1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właściwe zaznaczyć)</w:t>
      </w:r>
    </w:p>
    <w:p>
      <w:pPr>
        <w:pStyle w:val="TableParagraph"/>
        <w:spacing w:lineRule="auto" w:line="276"/>
        <w:ind w:left="567" w:right="199" w:hanging="141"/>
        <w:rPr/>
      </w:pPr>
      <w:r>
        <w:rPr>
          <w:color w:val="000000"/>
          <w:lang w:val="pl-PL"/>
        </w:rPr>
        <w:t xml:space="preserve">   </w:t>
      </w:r>
      <w:r>
        <w:rPr>
          <w:color w:val="000000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color w:val="000000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76"/>
        <w:ind w:left="0" w:right="24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  </w:t>
        <w:tab/>
        <w:tab/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*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</w:t>
        <w:tab/>
        <w:t>Wadium zostało wniesione w dniu: ………….. w formie: ………………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12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69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center" w:pos="9072" w:leader="none"/>
      </w:tabs>
      <w:rPr/>
    </w:pPr>
    <w:r>
      <w:rPr>
        <w:lang w:val="en-US" w:eastAsia="en-US"/>
      </w:rPr>
      <w:drawing>
        <wp:inline distT="0" distB="0" distL="0" distR="0">
          <wp:extent cx="5761990" cy="14579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457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</w:pPr>
    <w:rPr>
      <w:sz w:val="20"/>
      <w:szCs w:val="20"/>
      <w:lang w:val="en-US"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18:00Z</dcterms:created>
  <dc:creator>AO</dc:creator>
  <dc:description/>
  <cp:keywords/>
  <dc:language>en-US</dc:language>
  <cp:lastModifiedBy>Lidia Ochmańska</cp:lastModifiedBy>
  <dcterms:modified xsi:type="dcterms:W3CDTF">2024-05-17T08:01:00Z</dcterms:modified>
  <cp:revision>37</cp:revision>
  <dc:subject/>
  <dc:title>Załącznik nr 1 do SIWZ</dc:title>
</cp:coreProperties>
</file>