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12" w:before="0" w:after="200"/>
        <w:ind w:left="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</w:r>
    </w:p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(Dz.U. z 2019 r. poz. 2019 i 2020 r. poz. 288, 1492, 1517 i 2275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 trzech obiektów: Muszli Koncertowej, Altany oraz Hali Spacerowej zlokalizowanych  na terenie zabytkowego Parku Zdrojowego w Kudowie</w:t>
        <w:noBreakHyphen/>
        <w:t>Zdroju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R.271.9.2021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19.05.2021 r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- OPZ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- STWIORB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SWZ - Wzór umow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Wykaz robót wykonanych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Wykaz osób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6 do SWZ - Oświadczenie z art. 117 ust. 4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do SWZ - Wzór Oświadczenie o braku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- Wzór Oświadczenie o przynależności do GK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- Oświadczenie wykonawcy o aktualności informacji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0 do SWZ - Wzór zobowiązania - art. 118 ust. 3 Pzp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1 do SWZ - Wzór formularza oferty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2 do SWZ - instrukcje korzystania z platformazakupowa.pl dotyczące w 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3 do SWZ - Oświadczenie wykonawc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4 do SWZ - Oświadczenie wykonawcy - spełnianie warunków udziału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5 do SWZ - Oświadczenie podmiotu udostępniającego zasoby - brak podstaw wykluczenia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312" w:before="0" w:after="120"/>
        <w:ind w:left="1134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ącznik nr 16 do SWZ - Oświadczenie podmiotu udostępniającego zasoby - spełnianie warunków udział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nr: 6, 10, 11, 13, 14, 15, 16 - składane są wraz z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nr: 4, 5, 7, 8, 9 składane są na wezwania Zamawiającego.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>
          <w:trHeight w:val="1364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Modernizacja  trzech obiektów: Muszli Koncertowej, Altany oraz Hali Spacerowej zlokalizowanych  na terenie zabytkowego Parku Zdrojowego w Kudowie-Zdroju”</w:t>
            </w:r>
            <w:r>
              <w:rPr>
                <w:rFonts w:cs="Arial" w:ascii="Arial" w:hAnsi="Arial"/>
              </w:rPr>
              <w:t>. Oznaczenie sprawy: IR.271.9.2021</w:t>
            </w:r>
            <w:r>
              <w:rPr>
                <w:rFonts w:cs="Arial" w:ascii="Arial" w:hAnsi="Arial"/>
                <w:b/>
                <w:bCs/>
              </w:rPr>
              <w:t>, prowadzonym przez Gminę Kudowa-Zdrój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1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ykaz wykonanych ro</w:t>
      </w:r>
      <w:r>
        <w:rPr/>
        <w:t>bót budowlanych, o których mowa w rozdziale XV pkt 1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1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nr 2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ykaz wykonanych robót budowlanych, o których mowa w rozdziale XV p</w:t>
      </w:r>
      <w:r>
        <w:rPr/>
        <w:t>kt 1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 xml:space="preserve">Część nr 3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ykaz wykonanych robót budowlanych, o których mowa w rozdziale XV p</w:t>
      </w:r>
      <w:r>
        <w:rPr/>
        <w:t>kt 1 S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12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312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1438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 trzech obiektów: Muszli Koncertowej, Altany oraz Hali Spacerowej zlokalizowanych  na terenie zabytkowego Parku Zdrojowego w Kudowie-Zdroju  ”</w:t>
            </w:r>
            <w:r>
              <w:rPr>
                <w:rFonts w:cs="Arial" w:ascii="Arial" w:hAnsi="Arial"/>
              </w:rPr>
              <w:t>. Oznaczenie sprawy: IR.271.9.2021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pkt 1 SWZ</w:t>
      </w:r>
    </w:p>
    <w:p>
      <w:pPr>
        <w:pStyle w:val="Normal"/>
        <w:spacing w:lineRule="auto" w:line="312"/>
        <w:jc w:val="both"/>
        <w:rPr/>
      </w:pPr>
      <w:r>
        <w:rPr/>
        <w:t>Część nr 1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3"/>
      </w:tblGrid>
      <w:tr>
        <w:trPr>
          <w:trHeight w:val="1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 BĘD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</w:tc>
      </w:tr>
      <w:tr>
        <w:trPr>
          <w:trHeight w:val="18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/>
        <w:t>Część nr 2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 BĘDĘ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nr 3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6"/>
        <w:gridCol w:w="3520"/>
        <w:gridCol w:w="1822"/>
        <w:gridCol w:w="1513"/>
      </w:tblGrid>
      <w:tr>
        <w:trPr>
          <w:trHeight w:val="18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 / doświadczenie zawodowe / udział w robotach budowlanych prowadzonych przy zabytkach nieruchom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 BĘD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</w:p>
        </w:tc>
      </w:tr>
      <w:tr>
        <w:trPr>
          <w:trHeight w:val="19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 uprawnienia budowlane i z</w:t>
            </w:r>
            <w:r>
              <w:rPr>
                <w:rFonts w:cs="Verdana" w:ascii="Verdana" w:hAnsi="Verdana"/>
                <w:sz w:val="16"/>
                <w:szCs w:val="16"/>
              </w:rPr>
              <w:t>akr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Posiadane  uprawnienia budowl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Okres brania udział w robotach budowlanych prowadzonych przy zabytkach nieruchomych wpisanych do rejestru lub inwentarza muzeum będącego instytucją kultury zgodnie z art. 37 c . ustawy o ochronie zabytków i opiece nad zabytka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iesiącach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19 r. poz. 2019, z późn. zm.),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 postępowaniu o udzielenie zamówienia publicznego na na zadanie pn. „ Modernizacja  trzech obiektów: Muszli Koncertowej, Altany oraz Hali Spacerowej zlokalizowanych  na terenie zabytkowego Parku Zdrojowego w Kudowie-Zdroju”. Oznaczenie sprawy: IR.271.9.2021, prowadzonym przez Gminę Kudowa-Zdrój, oświadczam, że następujące roboty budowlane wykonają poszczególni wykonawcy wspólnie ubiegający się o udzielenie</w:t>
      </w:r>
      <w:r>
        <w:rPr/>
        <w:t xml:space="preserve">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Modernizacja  trzech obiektów: Muszli Koncertowej, Altany oraz Hali Spacerowej zlokalizowanych  na terenie zabytkowego Parku Zdrojowego w Kudowie-Zdroju”</w:t>
      </w:r>
      <w:r>
        <w:rPr>
          <w:rFonts w:cs="Arial" w:ascii="Arial" w:hAnsi="Arial"/>
        </w:rPr>
        <w:t>. Oznaczenie sprawy: IR.271.9.2021</w:t>
      </w:r>
      <w:r>
        <w:rPr>
          <w:rFonts w:cs="Arial" w:ascii="Arial" w:hAnsi="Arial"/>
          <w:b/>
          <w:bCs/>
        </w:rPr>
        <w:t xml:space="preserve">, prowadzonym przez Gminę Kudowa-Zdrój , oświadczam, że wykonawca w częściach, o które się ubiega tj.: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części zamówienia, których oświadczenie dotyczy)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Modernizacja  trzech obiektów: Muszli Koncertowej, Altany oraz Hali Spacerowej zlokalizowanych  na terenie zabytkowego Parku Zdrojowego w Kudowie-Zdroju”</w:t>
      </w:r>
      <w:r>
        <w:rPr>
          <w:rFonts w:cs="Arial" w:ascii="Arial" w:hAnsi="Arial"/>
          <w:sz w:val="18"/>
          <w:szCs w:val="18"/>
        </w:rPr>
        <w:t>. Oznaczenie sprawy: IR.271.9.2021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 xml:space="preserve">oświadczam, że wykonawca w częściach, o które się ubiega </w:t>
      </w:r>
      <w:r>
        <w:rPr>
          <w:rFonts w:cs="Arial" w:ascii="Arial" w:hAnsi="Arial"/>
          <w:b/>
          <w:bCs/>
          <w:sz w:val="18"/>
          <w:szCs w:val="18"/>
        </w:rPr>
        <w:t>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7"/>
        <w:gridCol w:w="3216"/>
        <w:gridCol w:w="3708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części zamówi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  <w:br/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(Dz.U. z 2019 r. poz. 2019, z późn. zm.) 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 trzech obiektów: Muszli Koncertowej, Altany oraz Hali Spacerowej zlokalizowanych  na terenie zabytkowego Parku Zdrojowego w Kudowie-Zdroju”</w:t>
      </w:r>
      <w:r>
        <w:rPr>
          <w:rFonts w:cs="Arial" w:ascii="Arial" w:hAnsi="Arial"/>
        </w:rPr>
        <w:t xml:space="preserve">. Oznaczenie sprawy: IR.271.9.2021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części zamówienia nr 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Modernizacja  trzech obiektów: Muszli Koncertowej, Altany oraz Hali Spacerowej zlokalizowanych  na terenie zabytkowego Parku Zdrojowego w Kudowie-Zdroju  ”</w:t>
      </w:r>
      <w:r>
        <w:rPr>
          <w:rFonts w:cs="Arial" w:ascii="Arial" w:hAnsi="Arial"/>
          <w:sz w:val="18"/>
          <w:szCs w:val="18"/>
        </w:rPr>
        <w:t xml:space="preserve">. Oznaczenie sprawy: IR.271.9.2021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Modernizacja  trzech obiektów: Muszli Koncertowej, Altany oraz Hali Spacerowej zlokalizowanych  na terenie zabytkowego Parku Zdrojowego w Kudowie-Zdroju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9.2021, prowadzonym przez Gminę Kudowa-Zdrój, oświadczam/oświadczamy, że za wykonanie zamówienia oferuję/oferujemy cenę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!  Należy wypełnić dla części zamówienia, o które Wykonawca się ubieg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1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164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  <w:bookmarkStart w:id="0" w:name="_Hlk69991207"/>
            <w:bookmarkStart w:id="1" w:name="_Hlk69991207"/>
          </w:p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Remont Muszli Koncertowej w Parku Zdrojowym w Kudowie-Zdroju”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-</w:t>
            </w:r>
            <w:bookmarkEnd w:id="1"/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2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608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 xml:space="preserve">Modernizacja  Altany w Ogrodzie Muzycznym w Parku Zdrojowym </w:t>
              <w:br/>
              <w:t>w Kudowie-Zdroju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sz w:val="14"/>
          <w:szCs w:val="18"/>
        </w:rPr>
      </w:pPr>
      <w:r>
        <w:rPr>
          <w:rFonts w:cs="Arial" w:ascii="Verdana" w:hAnsi="Verdana"/>
          <w:b/>
          <w:bCs/>
          <w:sz w:val="14"/>
          <w:szCs w:val="18"/>
        </w:rPr>
        <w:t xml:space="preserve">Za wykonanie CZĘŚCI nr 3 zamówienia </w:t>
      </w:r>
      <w:r>
        <w:rPr>
          <w:rFonts w:cs="Arial" w:ascii="Verdana" w:hAnsi="Verdana"/>
          <w:i/>
          <w:sz w:val="14"/>
          <w:szCs w:val="18"/>
        </w:rPr>
        <w:t>(jeżeli dotyczy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2608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ykonanie iluminacji Hali Spacerowej w Parku Zdrojowym </w:t>
              <w:br/>
              <w:t>w Kudowie-Zdroju – etap II</w:t>
            </w: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za łączną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cenę ryczałtową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w złotych brutt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w wysokośc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 ………………… miesięcy. </w:t>
      </w:r>
      <w:r>
        <w:rPr>
          <w:rFonts w:cs="Arial" w:ascii="Verdana" w:hAnsi="Verdana"/>
          <w:i/>
          <w:sz w:val="16"/>
          <w:szCs w:val="16"/>
        </w:rPr>
        <w:t>(jeżeli dotyczy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2 ………………… miesięcy. </w:t>
      </w:r>
      <w:r>
        <w:rPr>
          <w:rFonts w:cs="Arial" w:ascii="Verdana" w:hAnsi="Verdana"/>
          <w:i/>
          <w:sz w:val="16"/>
          <w:szCs w:val="16"/>
        </w:rPr>
        <w:t>(jeżeli dotyczy)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3 ………………… miesięcy. </w:t>
      </w:r>
      <w:r>
        <w:rPr>
          <w:rFonts w:cs="Arial" w:ascii="Verdana" w:hAnsi="Verdana"/>
          <w:i/>
          <w:sz w:val="16"/>
          <w:szCs w:val="16"/>
        </w:rPr>
        <w:t>(jeżeli dotyczy)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120"/>
        <w:ind w:left="357" w:right="20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6.07.2021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zęść nr </w:t>
      </w:r>
      <w:r>
        <w:rPr/>
        <w:t>1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/>
      </w:pPr>
      <w:r>
        <w:rPr/>
        <w:t>Część nr 2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3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312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12" w:before="120" w:after="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312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 trzech obiektów: Muszli Koncertowej, Altany oraz Hali Spacerowej zlokalizowanych  na terenie zabytkowego Parku Zdrojowego w Kudowie-Zdroju  ”</w:t>
      </w:r>
      <w:r>
        <w:rPr>
          <w:rFonts w:cs="Arial" w:ascii="Arial" w:hAnsi="Arial"/>
        </w:rPr>
        <w:t xml:space="preserve">. Oznaczenie sprawy: IR.271.9.2021, prowadzonym przez Gminę Kudowa-Zdrój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312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24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Modernizacja  trzech obiektów: Muszli Koncertowej, Altany oraz Hali Spacerowej zlokalizowanych  na terenie zabytkowego Parku Zdrojowego w Kudowie-Zdroju”</w:t>
      </w:r>
      <w:r>
        <w:rPr>
          <w:rFonts w:cs="Arial" w:ascii="Arial" w:hAnsi="Arial"/>
        </w:rPr>
        <w:t xml:space="preserve">. Oznaczenie sprawy: IR.271.9.2021  prowadzonym przez Gminę Kudowa-Zdrój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Dz.U. z 2019 r. poz. 2019, z późn.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Modernizacja  trzech obiektów: Muszli Koncertowej, Altany oraz Hali Spacerowej zlokalizowanych  na terenie zabytkowego Parku Zdrojowego w Kudowie-Zdroju”</w:t>
      </w:r>
      <w:r>
        <w:rPr>
          <w:rFonts w:cs="Arial" w:ascii="Arial" w:hAnsi="Arial"/>
        </w:rPr>
        <w:t>. Oznaczenie sprawy: IR.271.9.2021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>na zadanie pn. „ Modernizacja  trzech obiektów: Muszli Koncertowej, Altany oraz Hali Spacerowej zlokalizowanych  na terenie zabytkowego Parku Zdrojowego w Kudowie-Zdroju  ”</w:t>
      </w:r>
      <w:r>
        <w:rPr>
          <w:rFonts w:cs="Arial" w:ascii="Arial" w:hAnsi="Arial"/>
        </w:rPr>
        <w:t>. Oznaczenie sprawy: IR.271.9.2021</w:t>
      </w:r>
      <w:r>
        <w:rPr>
          <w:rFonts w:cs="Arial" w:ascii="Arial" w:hAnsi="Arial"/>
          <w:b/>
          <w:bCs/>
        </w:rPr>
        <w:t>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1, 4-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9.2021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Modernizacja  trzech obiektów: Muszli Koncertowej, Altany oraz Hali Spacerowej zlokalizowanych  na terenie zabytkowego Parku Zdrojowego w Kudowie-Zdroju”</w:t>
      </w:r>
      <w:r>
        <w:rPr>
          <w:rFonts w:cs="Arial" w:ascii="Arial" w:hAnsi="Arial"/>
        </w:rPr>
        <w:t>. Oznaczenie sprawy: IR.271.9.2021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3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odernizacja  trzech obiektów: Muszli Koncertowej, Altany oraz Hali Spacerowej zlokalizowanych  na terenie zabytkowego Parku Zdrojowego w Kudowie-Zdroju. Oznaczenie sprawy (numer referencyjny)  - IR.271.9.2021</w:t>
          </w:r>
          <w:bookmarkStart w:id="2" w:name="_Hlk68095079"/>
        </w:p>
        <w:p>
          <w:pPr>
            <w:pStyle w:val="Header"/>
            <w:spacing w:lineRule="auto" w:line="276"/>
            <w:jc w:val="center"/>
            <w:rPr/>
          </w:pPr>
          <w:bookmarkEnd w:id="2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ISTOTNYCH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943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lineRule="auto" w:line="276"/>
      <w:jc w:val="center"/>
      <w:rPr>
        <w:color w:val="0070C0"/>
        <w:sz w:val="2"/>
        <w:szCs w:val="2"/>
      </w:rPr>
    </w:pPr>
    <w:r>
      <w:rPr>
        <w:rFonts w:eastAsia="Lucida Sans Unicode" w:cs="Arial" w:ascii="Verdana" w:hAnsi="Verdana"/>
        <w:color w:val="0070C0"/>
        <w:kern w:val="2"/>
        <w:sz w:val="18"/>
        <w:szCs w:val="18"/>
        <w:lang w:eastAsia="hi-IN" w:bidi="hi-IN"/>
      </w:rPr>
      <w:t xml:space="preserve">Dot. Część nr 1 - </w:t>
    </w:r>
    <w:r>
      <w:rPr>
        <w:rFonts w:eastAsia="Calibri" w:cs="Verdana" w:ascii="Verdana" w:hAnsi="Verdana"/>
        <w:color w:val="0070C0"/>
        <w:sz w:val="18"/>
        <w:szCs w:val="18"/>
      </w:rPr>
      <w:t>„Remont Muszli Koncertowej w Parku Zdrojowym w Kudowie-Zdroju”</w:t>
    </w:r>
  </w:p>
  <w:p>
    <w:pPr>
      <w:pStyle w:val="Header"/>
      <w:spacing w:lineRule="auto" w:line="276"/>
      <w:jc w:val="center"/>
      <w:rPr>
        <w:color w:val="0070C0"/>
        <w:sz w:val="2"/>
        <w:szCs w:val="2"/>
      </w:rPr>
    </w:pPr>
    <w:r>
      <w:rPr>
        <w:color w:val="0070C0"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7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Verdana" w:hAnsi="Verdana" w:cs="Arial"/>
      <w:b/>
      <w:bCs w:val="false"/>
      <w:sz w:val="18"/>
      <w:szCs w:val="20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0">
    <w:name w:val="WW8Num56z0"/>
    <w:qFormat/>
    <w:rPr>
      <w:color w:val="000000"/>
      <w:sz w:val="18"/>
      <w:szCs w:val="18"/>
    </w:rPr>
  </w:style>
  <w:style w:type="character" w:styleId="WW8Num56z1">
    <w:name w:val="WW8Num56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6z2">
    <w:name w:val="WW8Num56z2"/>
    <w:qFormat/>
    <w:rPr>
      <w:rFonts w:cs="Arial"/>
      <w:color w:val="000000"/>
      <w:sz w:val="18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3z0">
    <w:name w:val="WW8Num63z0"/>
    <w:qFormat/>
    <w:rPr>
      <w:sz w:val="20"/>
      <w:szCs w:val="20"/>
      <w:u w:val="none"/>
    </w:rPr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7z1">
    <w:name w:val="WW8Num6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18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b/>
      <w:i w:val="false"/>
      <w:sz w:val="18"/>
      <w:szCs w:val="18"/>
    </w:rPr>
  </w:style>
  <w:style w:type="character" w:styleId="WW8Num80z0">
    <w:name w:val="WW8Num80z0"/>
    <w:qFormat/>
    <w:rPr>
      <w:color w:val="000000"/>
      <w:sz w:val="18"/>
      <w:szCs w:val="18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3z0">
    <w:name w:val="WW8Num83z0"/>
    <w:qFormat/>
    <w:rPr>
      <w:rFonts w:ascii="Verdana" w:hAnsi="Verdana" w:cs="Arial"/>
      <w:b/>
      <w:bCs w:val="false"/>
      <w:sz w:val="18"/>
      <w:szCs w:val="20"/>
    </w:rPr>
  </w:style>
  <w:style w:type="character" w:styleId="WW8Num83z1">
    <w:name w:val="WW8Num83z1"/>
    <w:qFormat/>
    <w:rPr>
      <w:color w:val="000000"/>
    </w:rPr>
  </w:style>
  <w:style w:type="character" w:styleId="WW8Num83z4">
    <w:name w:val="WW8Num83z4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6z0">
    <w:name w:val="WW8Num96z0"/>
    <w:qFormat/>
    <w:rPr>
      <w:rFonts w:ascii="Arial" w:hAnsi="Arial" w:cs="Arial"/>
      <w:b/>
      <w:i w:val="false"/>
      <w:sz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z w:val="18"/>
    </w:rPr>
  </w:style>
  <w:style w:type="character" w:styleId="WW8Num97z1">
    <w:name w:val="WW8Num97z1"/>
    <w:qFormat/>
    <w:rPr>
      <w:b w:val="false"/>
      <w:bCs/>
      <w:sz w:val="18"/>
    </w:rPr>
  </w:style>
  <w:style w:type="character" w:styleId="WW8Num98z0">
    <w:name w:val="WW8Num98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18"/>
    </w:rPr>
  </w:style>
  <w:style w:type="character" w:styleId="WW8Num102z0">
    <w:name w:val="WW8Num10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7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2:00Z</dcterms:created>
  <dc:creator>msadecki</dc:creator>
  <dc:description/>
  <cp:keywords/>
  <dc:language>en-US</dc:language>
  <cp:lastModifiedBy>Marek Kot</cp:lastModifiedBy>
  <cp:lastPrinted>2021-05-19T09:29:00Z</cp:lastPrinted>
  <dcterms:modified xsi:type="dcterms:W3CDTF">2021-05-19T07:33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