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/>
      </w:pPr>
      <w:r>
        <w:rPr>
          <w:rStyle w:val="TekstZnak"/>
          <w:sz w:val="20"/>
          <w:szCs w:val="20"/>
        </w:rPr>
        <w:t>GPiK-ZP.271.48.2023</w:t>
      </w:r>
      <w:r>
        <w:rPr>
          <w:sz w:val="20"/>
          <w:szCs w:val="20"/>
        </w:rPr>
        <w:t xml:space="preserve">                                                                                              Złotów, 01 sierpnia 2023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Organizacja spotkania integracyjnego dla organizacji pozarządowych ze Złotowa”.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"/>
        <w:ind w:left="851" w:hanging="85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Z OTWARCIA OFERT OSTATECZN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zh-CN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sz w:val="20"/>
          <w:szCs w:val="20"/>
        </w:rPr>
        <w:t>Burmistrz Miasta Złotowa, jako Zamawiający, w imieniu Gminy Miasto Złotów, d</w:t>
      </w:r>
      <w:r>
        <w:rPr>
          <w:rFonts w:eastAsia="Arial" w:cs="Arial" w:ascii="Arial" w:hAnsi="Arial"/>
          <w:sz w:val="20"/>
          <w:szCs w:val="20"/>
        </w:rPr>
        <w:t>ziałając na podstawie art. 222 ust. 5 ustawy z 11 września 2019 r. – Prawo zamówień publicznych (t.j. Dz. U. z 2022 r. poz. 1710 z późn. zm.)  informuje, że w ww. postępowaniu wpłynęły następujące oferty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120"/>
        <w:gridCol w:w="212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Wykon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Cena/koszt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(brutto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Ntekstgwny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&amp;More sp. z o.o. ul. Madalińskiego 8, lok. 215 70-101 Szczecin,           NIP 8513151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20.910,65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warzystwo Sportowe AQUA SPRINT, 64-920 Piła, ul 14 Lutego 26, NIP:7642698454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0,0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KSPORT Organizacja Imprez Sp. z o.o., ul. M. Smoluchowskiego 11A,     60-179 Poznań, NIP 7831734263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39,00 zł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ędrzej Kaczmarek 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pektor ds. inwestycji i remontów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0" w:after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3916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74360</wp:posOffset>
          </wp:positionH>
          <wp:positionV relativeFrom="page">
            <wp:posOffset>9582150</wp:posOffset>
          </wp:positionV>
          <wp:extent cx="1257300" cy="50292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807085</wp:posOffset>
          </wp:positionV>
          <wp:extent cx="647700" cy="723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kern w:val="2"/>
      <w:sz w:val="22"/>
      <w:szCs w:val="22"/>
      <w:lang w:eastAsia="zh-CN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  <w:lang w:val="en-US"/>
    </w:rPr>
  </w:style>
  <w:style w:type="character" w:styleId="X193iq5w">
    <w:name w:val="x193iq5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" w:hAnsi="Minion Pro;Cambria" w:cs="Minion Pro;Cambria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Tytu">
    <w:name w:val="tytuł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07:00Z</dcterms:created>
  <dc:creator>MVJ041</dc:creator>
  <dc:description/>
  <cp:keywords/>
  <dc:language>en-US</dc:language>
  <cp:lastModifiedBy>Jędrzej Kaczmarek</cp:lastModifiedBy>
  <cp:lastPrinted>2023-07-24T11:29:00Z</cp:lastPrinted>
  <dcterms:modified xsi:type="dcterms:W3CDTF">2023-08-01T09:25:00Z</dcterms:modified>
  <cp:revision>140</cp:revision>
  <dc:subject/>
  <dc:title/>
</cp:coreProperties>
</file>