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</w:rPr>
        <w:t xml:space="preserve">Obsługa w zakresie robót ziemnych, drogowych i transportowych na tereni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3399"/>
        </w:rPr>
        <w:t>Miasta i Gminy Czarny Dunajec w roku 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</w:rPr>
        <w:t>oraz zaistnieniem okoliczności</w:t>
      </w:r>
      <w:r>
        <w:rPr>
          <w:rFonts w:cs="Cambria" w:ascii="Cambria" w:hAnsi="Cambria"/>
          <w:bCs/>
        </w:rPr>
        <w:t xml:space="preserve"> o których 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  <w:bCs/>
        </w:rPr>
        <w:t xml:space="preserve"> że niżej wymienione roboty budowlane / usług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2T11:32:00Z</dcterms:modified>
  <cp:revision>33</cp:revision>
  <dc:subject/>
  <dc:title>Gmina Czarny Dunajec –  Urząd Gminy</dc:title>
</cp:coreProperties>
</file>