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7.2022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2918298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529183126"/>
      <w:bookmarkEnd w:id="1"/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Budowa chodnika przy drodze gminnej nr 380025 Uścięcice Dakowy Suche 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y ul. Długiej w m. Uścięcice – etap I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ot wadium wniesione w pieniądzu należy zwrócić na rachunek bankowy ...........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wskazanie przez Wykonawcę numeru rachunku spowoduje zwrot wadium na konto, z którego zostały przelane środki. 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color w:val="000000"/>
        </w:rPr>
      </w:pPr>
      <w:bookmarkStart w:id="3" w:name="_Hlk5291831261"/>
      <w:bookmarkStart w:id="4" w:name="_Hlk529183158"/>
      <w:bookmarkEnd w:id="3"/>
      <w:bookmarkEnd w:id="4"/>
      <w:r>
        <w:rPr>
          <w:rFonts w:cs="Times New Roman" w:ascii="Times New Roman" w:hAnsi="Times New Roman"/>
          <w:color w:val="000000"/>
        </w:rPr>
        <w:t>* niepotrzebne należy wykreślić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5" w:name="_Hlk5291831581"/>
      <w:bookmarkStart w:id="6" w:name="_Hlk529183209"/>
      <w:bookmarkStart w:id="7" w:name="_Hlk5291831581"/>
      <w:bookmarkStart w:id="8" w:name="_Hlk529183209"/>
      <w:bookmarkEnd w:id="7"/>
      <w:bookmarkEnd w:id="8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5291832091"/>
      <w:bookmarkStart w:id="10" w:name="_Hlk529183254"/>
      <w:bookmarkStart w:id="11" w:name="_Hlk5291832091"/>
      <w:bookmarkStart w:id="12" w:name="_Hlk529183254"/>
      <w:bookmarkEnd w:id="11"/>
      <w:bookmarkEnd w:id="12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: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dowa chodnika przy drodze gminnej nr 380025 Uścięcice Dakowy Suche 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przy ul. Długiej w m. Uścięcice – etap I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a oferty ogółem wynos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.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……….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 data ………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6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Mikroprzedsi&#281;biorstwo" TargetMode="External"/><Relationship Id="rId4" Type="http://schemas.openxmlformats.org/officeDocument/2006/relationships/hyperlink" Target="https://pl.wikipedia.org/wiki/Ma&#322;y_przedsi&#281;biorca" TargetMode="External"/><Relationship Id="rId5" Type="http://schemas.openxmlformats.org/officeDocument/2006/relationships/hyperlink" Target="https://pl.wikipedia.org/wiki/&#346;redni_przedsi&#281;biorca" TargetMode="External"/><Relationship Id="rId6" Type="http://schemas.openxmlformats.org/officeDocument/2006/relationships/hyperlink" Target="http://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9:00Z</dcterms:created>
  <dc:creator>AnnaPolaszek</dc:creator>
  <dc:description/>
  <cp:keywords/>
  <dc:language>en-US</dc:language>
  <cp:lastModifiedBy>AnnaPolaszek</cp:lastModifiedBy>
  <cp:lastPrinted>2022-10-04T08:29:00Z</cp:lastPrinted>
  <dcterms:modified xsi:type="dcterms:W3CDTF">2022-10-04T06:29:00Z</dcterms:modified>
  <cp:revision>8</cp:revision>
  <dc:subject/>
  <dc:title/>
</cp:coreProperties>
</file>