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Załącznik n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25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Normal"/>
              <w:ind w:left="5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2" w:hanging="0"/>
              <w:rPr/>
            </w:pPr>
            <w:r>
              <w:rPr/>
              <w:t xml:space="preserve">Stacja Zakładu Pomocy Doraźnej  w Gniewkowie </w:t>
            </w:r>
          </w:p>
          <w:p>
            <w:pPr>
              <w:pStyle w:val="Normal"/>
              <w:ind w:left="532" w:hanging="0"/>
              <w:rPr/>
            </w:pPr>
            <w:r>
              <w:rPr/>
              <w:t>Powierzchnia 12,14 m² (pomieszczenie socjalne, WC(prysznic), korytarz, jadalnia</w:t>
            </w:r>
          </w:p>
          <w:p>
            <w:pPr>
              <w:pStyle w:val="Normal"/>
              <w:ind w:left="532" w:hanging="0"/>
              <w:rPr/>
            </w:pPr>
            <w:r>
              <w:rPr/>
              <w:t>Sprzątanie w poniedziałki, środy i piątki w godz. 10.00 – 11.00</w:t>
            </w:r>
          </w:p>
          <w:p>
            <w:pPr>
              <w:pStyle w:val="Normal"/>
              <w:ind w:left="532" w:hanging="0"/>
              <w:rPr/>
            </w:pPr>
            <w:r>
              <w:rPr/>
            </w:r>
          </w:p>
          <w:p>
            <w:pPr>
              <w:pStyle w:val="Normal"/>
              <w:ind w:left="532" w:hanging="0"/>
              <w:rPr/>
            </w:pPr>
            <w:r>
              <w:rPr/>
            </w:r>
          </w:p>
          <w:p>
            <w:pPr>
              <w:pStyle w:val="Normal"/>
              <w:ind w:left="532" w:hanging="0"/>
              <w:rPr/>
            </w:pPr>
            <w:r>
              <w:rPr/>
              <w:t>Czynności obejmują: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 xml:space="preserve">mycie podłóg, 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sprzątanie i utrzymywanie czystości  pomieszczeń WC -mycie muszli sedesowych, umywalek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mycie parapetów okiennych wewnętrznych i zewnętrznych,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mycie okien ( w zależności od potrzeb) w pomieszczeniu socjalnym,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mycie biurek, mebli biurowych, opróżnianie koszy,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mycie podłóg w korytarzach budynku ,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 xml:space="preserve">mycie płytek ściennych i podłogowych (prysznic), 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mycie grzejników, usuwanie pajęczy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usługi (1m-c):</w:t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1125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>..................zł netto + …..........VAT % =.................... zł brutto</w:t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ind w:left="765" w:hanging="0"/>
              <w:contextualSpacing/>
              <w:rPr/>
            </w:pPr>
            <w:r>
              <w:rPr>
                <w:sz w:val="22"/>
                <w:szCs w:val="22"/>
              </w:rPr>
              <w:t>Razem: Cena usługi (12m-cy):</w:t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1125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>..................zł netto + …..........VAT % =.................... zł brutto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  <w:t>…</w:t>
            </w:r>
            <w:r>
              <w:rPr/>
              <w:t>........................................</w:t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  <w:t>podpis osoby upoważnionej</w:t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  <w:t xml:space="preserve">do podpisywania dokumentów w imieniu Wykonawcy </w:t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18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b/>
                <w:b/>
              </w:rPr>
            </w:pPr>
            <w:r>
              <w:rPr>
                <w:b/>
              </w:rPr>
              <w:t xml:space="preserve">Zadanie 2 </w:t>
            </w:r>
          </w:p>
          <w:p>
            <w:pPr>
              <w:pStyle w:val="Normal"/>
              <w:ind w:left="2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7" w:hanging="0"/>
              <w:rPr/>
            </w:pPr>
            <w:r>
              <w:rPr/>
              <w:t xml:space="preserve">Stacja Zakładu Pomocy Doraźnej  w Kruszwicy </w:t>
            </w:r>
          </w:p>
          <w:p>
            <w:pPr>
              <w:pStyle w:val="Normal"/>
              <w:ind w:left="577" w:hanging="0"/>
              <w:rPr/>
            </w:pPr>
            <w:r>
              <w:rPr/>
            </w:r>
          </w:p>
          <w:p>
            <w:pPr>
              <w:pStyle w:val="Normal"/>
              <w:ind w:left="577" w:hanging="0"/>
              <w:rPr/>
            </w:pPr>
            <w:r>
              <w:rPr/>
              <w:t>Powierzchnia 25 m² (pomieszczenie socjalne, WC, korytarz, pomieszczenie kuchenne,        szatnia)</w:t>
            </w:r>
          </w:p>
          <w:p>
            <w:pPr>
              <w:pStyle w:val="Normal"/>
              <w:ind w:left="577" w:hanging="0"/>
              <w:rPr/>
            </w:pPr>
            <w:r>
              <w:rPr/>
              <w:t>Sprzątanie od poniedziałku do piątku  w godz. 12.00 – 13.00</w:t>
            </w:r>
          </w:p>
          <w:p>
            <w:pPr>
              <w:pStyle w:val="Normal"/>
              <w:ind w:left="577" w:hanging="0"/>
              <w:rPr/>
            </w:pPr>
            <w:r>
              <w:rPr/>
            </w:r>
          </w:p>
          <w:p>
            <w:pPr>
              <w:pStyle w:val="Normal"/>
              <w:ind w:left="577" w:hanging="0"/>
              <w:rPr/>
            </w:pPr>
            <w:r>
              <w:rPr/>
              <w:t>Czynności obejmują:</w:t>
            </w:r>
          </w:p>
          <w:p>
            <w:pPr>
              <w:pStyle w:val="Normal"/>
              <w:ind w:left="57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 xml:space="preserve">mycie podłóg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sprzątanie i utrzymywanie czystości  pomieszczeń WC -mycie muszli sedesowych, pisuarów,  umywal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parapetów okiennych wewnętrznych i zewnętr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okien ( w zależności od potrzeb) w pomieszczeniu socjalny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biurek, mebli biurowych, opróżnianie kosz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drzwi do  pomieszczeń biurow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podłóg w korytarzach budynku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płytek ściennych i podłogow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grzejników, usuwanie pajęczy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usługi (1m-c):</w:t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1125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>..................zł netto + …..........VAT % =.................... zł brutto</w:t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 Cena usługi (12m-cy):</w:t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1125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>..................zł netto + …..........VAT % =.................... zł brutto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  <w:t>…</w:t>
            </w:r>
            <w:r>
              <w:rPr/>
              <w:t>........................................</w:t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  <w:t>podpis osoby upoważnionej</w:t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  <w:t xml:space="preserve">do podpisywania dokumentów w imieniu Wykon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5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91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ind w:left="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2" w:hanging="0"/>
              <w:rPr/>
            </w:pPr>
            <w:r>
              <w:rPr/>
              <w:t>Stacja Zakładu Pomocy Doraźnej  w Janikowie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Powierzchnia 51 m² (pomieszczenie socjalne, WC, korytarz, pomieszczenie kuchenne,</w:t>
            </w:r>
          </w:p>
          <w:p>
            <w:pPr>
              <w:pStyle w:val="Normal"/>
              <w:ind w:left="592" w:hanging="0"/>
              <w:rPr/>
            </w:pPr>
            <w:r>
              <w:rPr/>
              <w:t>Szatnia)                                                                                                                                     Sprzątanie od poniedziałku do piątku  w godz. 8.00 – 13.00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Czynności obejmują: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 xml:space="preserve">mycie podłóg, 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sprzątanie i utrzymywanie czystości  pomieszczeń WC -mycie muszli sedesowych, pisuarów,  umywalek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parapetów okiennych wewnętrznych i zewnętrznych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okien ( w zależności od potrzeb) w pomieszczeniu socjalnym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biurek, mebli biurowych, opróżnianie koszy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drzwi wejściowych do budynku i do  pomieszczeń biurowych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podłóg w korytarzach budynku 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płytek ściennych i podłogowych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grzejników, usuwanie pajęczy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usługi (1m-c):</w:t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1125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>..................zł netto + …..........VAT % =.................... zł brutto</w:t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 Cena usługi (12m-cy):</w:t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1125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>..................zł netto + …..........VAT % =.................... zł brutto</w:t>
            </w:r>
          </w:p>
          <w:p>
            <w:pPr>
              <w:pStyle w:val="Normal"/>
              <w:ind w:left="232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  <w:t>.....................................</w:t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  <w:t>podpis osoby upoważnionej</w:t>
            </w:r>
          </w:p>
          <w:p>
            <w:pPr>
              <w:pStyle w:val="NormalnyWeb"/>
              <w:spacing w:lineRule="atLeast" w:line="240" w:before="0" w:after="0"/>
              <w:rPr/>
            </w:pPr>
            <w:r>
              <w:rPr/>
              <w:t xml:space="preserve">do podpisywania dokumentów w imieniu Wykonawcy </w:t>
            </w:r>
          </w:p>
          <w:p>
            <w:pPr>
              <w:pStyle w:val="Normal"/>
              <w:ind w:left="232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5:00Z</dcterms:created>
  <dc:creator>szpital</dc:creator>
  <dc:description/>
  <cp:keywords/>
  <dc:language>en-US</dc:language>
  <cp:lastModifiedBy>Szpital</cp:lastModifiedBy>
  <dcterms:modified xsi:type="dcterms:W3CDTF">2020-05-20T09:07:00Z</dcterms:modified>
  <cp:revision>4</cp:revision>
  <dc:subject/>
  <dc:title>Zadanie 1</dc:title>
</cp:coreProperties>
</file>