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2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odernizacja i przebudowa dróg powiatowych na terenie Gminy Miejskiej Jarosław - Wykonanie dokumentacji projektowej na przebudowę drogi powiatowej Nr 1763R ul. Mączyńskiego w Jarosławiu w km 0+000 do km 0+235 wraz z budową chodnika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/>
      </w:pPr>
      <w:bookmarkStart w:id="0" w:name="_Hlk9580367"/>
      <w:bookmarkEnd w:id="0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5:00Z</dcterms:created>
  <dc:creator>Robert</dc:creator>
  <dc:description/>
  <cp:keywords/>
  <dc:language>en-US</dc:language>
  <cp:lastModifiedBy>Zarząd Dróg</cp:lastModifiedBy>
  <dcterms:modified xsi:type="dcterms:W3CDTF">2022-10-17T10:04:00Z</dcterms:modified>
  <cp:revision>19</cp:revision>
  <dc:subject/>
  <dc:title>Załącznik  Nr 1</dc:title>
</cp:coreProperties>
</file>