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  <w:t>ZAŁĄCZNIK NR  1.2 DO SIWZ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  <w:t xml:space="preserve">Dotyczy części nr 2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before="0" w:after="186"/>
        <w:ind w:left="114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OPIS PRZEDMIOTU ZAMÓWIENI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BFBFBF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systemu ładowania autobusów elektrycznych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edmiotem zamówienia jest: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before="0" w:after="160"/>
        <w:ind w:left="340" w:hanging="17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Dostawa, montaż i uruchomienie dwóch systemów ładowania autobusów elektrycznych prądem stałym, o minimalnej mocy wyjściowej 190 kW na pętli autobusowej Wielbark Cmentarz oraz na pętli autobusowej Piaski I w Malborku. </w:t>
      </w:r>
      <w:bookmarkStart w:id="0" w:name="_Hlk2534729"/>
      <w:bookmarkEnd w:id="0"/>
    </w:p>
    <w:p>
      <w:pPr>
        <w:pStyle w:val="Akapitzlist"/>
        <w:widowControl/>
        <w:numPr>
          <w:ilvl w:val="0"/>
          <w:numId w:val="10"/>
        </w:numPr>
        <w:suppressAutoHyphens w:val="false"/>
        <w:spacing w:before="0" w:after="160"/>
        <w:ind w:left="340" w:hanging="17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Dostawa, montaż i uruchomienie trzech dwuwyjściowych stacjonarnych stacji wolnego ładowania autobusów elektrycznych prądem stałym, o mocy wyjściowej minimum 80 kW (2*40) każda.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before="0" w:after="120"/>
        <w:ind w:left="340" w:hanging="17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bjęcie kompletnym systemem monitorowania wszystkich stacji ładowania. </w:t>
      </w:r>
    </w:p>
    <w:p>
      <w:pPr>
        <w:pStyle w:val="Akapitzlist"/>
        <w:ind w:left="340" w:hanging="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Stacje ładowania muszą być kompatybilne z autobusami dostarczonymi w niniejszym projekcie w ramach odrębnego zamówienia. Wykonawca przed przystąpieniem do prac montażowych ma obowiązek konsultacji i uzyskania pisemnej akceptacji Zamawiającego wyglądu zewnętrznego masztów ładowania oraz miejsca ich instalacji. Zamawiający ma prawo konsultować przyjęte rozwiązania z zewnętrznymi jednostkami, w tym architektem miasta lub firmami projektowymi. 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before="0" w:after="120"/>
        <w:ind w:left="340" w:hanging="17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Wykonawca zobowiązany jest do dostarczenia dokumentacji powykonawczej i eksploatacyjnej, na którą składać się będą dokumentacje fabryczne (dtr), certyfikaty dla urządzeń, które są objęte certyfikowaniem, atesty, deklaracje producentów lub inne dokumenty dopuszczające wyroby do stosowania, protokoły odbiorów częściowych i końcowych, protokoły z przeprowadzonych badań pomontażowych, instrukcje eksploatacyjne, instrukcje obsługi, zatwierdzone instrukcje eksploatacyjno-ruchowe.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before="0" w:after="120"/>
        <w:ind w:left="340" w:hanging="17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Wykonawca zobowiązany jest do przeprowadzenia szkolenia dla pracowników Zamawiającego w zakresie niezbędnym do prawidłowego użytkowania przedmiotu dostawy. Szczegółowy zakres szkolenia zostanie ustalony po podpisaniu umowy. Zamawiający ma prawo wprowadzać zmiany do proponowanego przez Wykonawcę zakresu szkoleń. Każdy z przeszkolonych otrzyma odpowiednie potwierdzenie. 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before="0" w:after="120"/>
        <w:ind w:left="340" w:hanging="17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Gwarancja i serwis gwarancyjny. Okres gwarancji 36 miesięcy jest liczony od daty ostatniego protokołu odbioru bez uwag. W ramach gwarancji Wykonawca zapewni także serwis gwarancyjny. Wszelkie koszty gwarancji wraz z serwisem gwarancyjnym oraz wymiana części zużytych eksploatacyjnie i przeglądy wymagane w okresie gwarancji są w pełni włączone do ceny ofertowej. </w:t>
      </w:r>
    </w:p>
    <w:p>
      <w:pPr>
        <w:pStyle w:val="Akapitzlist"/>
        <w:spacing w:before="0" w:after="120"/>
        <w:ind w:left="340" w:hanging="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Sposób zgłaszania usterek i awarii zostanie uzgodniony z Zamawiającym na etapie wdrażania.</w:t>
      </w:r>
    </w:p>
    <w:p>
      <w:pPr>
        <w:pStyle w:val="Akapitzlist"/>
        <w:spacing w:before="0" w:after="120"/>
        <w:ind w:left="227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397"/>
      </w:tblGrid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CJE ŁADOWANIA ZAJEZDNIOWEGO: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 ramach zadania Wykonawca wykona dostawę, montaż i uruchomienie 3 stacji dwuwyjściowych, stacjonarnych wolnego ładowania prądem stałym, o mocy wyjściowej minimum 80 (2*40) kW każda – na terenie Zajezdni Miejskiego Zakładu Komunikacji w Malborku Sp. z o.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82-200 Malbork, ul. Gen de Gaulle'a 71 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gólne założenia budowanych stacji ładowania autobusów elektrycznych: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acje ładowania przeznaczone będą do uzupełniania energii w bateriach autobusów elektrycznych. Zainstalowane zostaną na terenie zajezdni autobusowej we wskazanych lokalizacjach. 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szystkie stacje ładowania znajdujące się na terenie Zajezdni MZK muszą być wyposażone w moduł umożliwiający komunikację z systemem nadzoru poprzez sieci LAN/WLAN (tryb pracy 802.1 I/n/Ac; pasmo 2,4 GHz )/GSM (minimum 3G) z analogicznym pierwszeństwem wyboru kanału komunikacji. 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acje ładowania mają posiadać wysoki stopień uniwersalności i nie mogą ograniczać się do ładowania wyłącznie wybranej grupy/modelu/producenta autobusów elektrycznych. Na dzień dostawy stacje ładowania muszą spełniać wszystkie wymagane prawem certyfikaty, standardy, normy w zakresie ładowania autobusów elektrycznych, interfejsów, połączenia i komunikacji stacji ładowania z autobusem i bezpieczeństwa. Konsultacje, ustalenia techniczne oraz ryzyka z nimi związane leżą po stronie Wykonawców. 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ostarczane stacje mają charakteryzować się wysokim stopniem bezpieczeństwa, wysoką sprawnością i bezawaryjnością, możliwością nieprzerwanej pracy w warunkach środowiskowych i klimatycznych dla miasta Malbork, minimalną emisją zakłóceń elektromagnetycznych oraz minimalną emisją hałasu, brakiem niekorzystnego oddziaływania na sieć zasilającą oraz zautomatyzowaną obsługą (bez zbędnej ingerencji obsługi lub kierowcy pojazdu).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ind w:left="227" w:hanging="227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mawiający wymaga, aby dla wszystkich stacji ładowania zajezdniowego Wykonawca zapewnił poniższe czasy reakcji na usuwanie usterek i awarii od chwili zgłoszenia dla poszczególnych zdarzeń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 godz. 6-15 w dni powszednie – rozpoczęcie naprawy ładowarki do 2 godzin; w przypadku braku możliwości naprawy w ciągu 48 godzin – ostateczna naprawa i uruchomienie ładowarki w terminie do 3 dni. W przypadku nie wykonania naprawy w tym terminie Wykonawca dostarczy ładowarkę zastępczą o nie gorszych parametrach. W pozostałych godzinach i w dni świąteczne terminy reakcji serwisu liczą się od godz. 6 kolejnego dnia roboczego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YMAGANIA OGÓLNE: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ja ładowania ma posiadać konstrukcję wolnostojącego, autonomicznego urządzeni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ja ładowania będzie znajdować się na terenie otwartym, w związku z czym jej konstrukcja ma uniemożliwiać ingerencję osób trzecich oraz być wandaloodporn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ja ładowania ma być urządzeniem:</w:t>
            </w:r>
          </w:p>
          <w:p>
            <w:pPr>
              <w:pStyle w:val="Akapitzlist"/>
              <w:ind w:left="680" w:hanging="3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</w:t>
            </w:r>
            <w:bookmarkStart w:id="1" w:name="_Hlk23158452"/>
            <w:r>
              <w:rPr>
                <w:rFonts w:eastAsia="Calibri" w:cs="Calibri" w:ascii="Calibri" w:hAnsi="Calibri"/>
                <w:sz w:val="22"/>
                <w:szCs w:val="22"/>
              </w:rPr>
              <w:t>stacjonarnym</w:t>
            </w:r>
            <w:bookmarkEnd w:id="1"/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– czyli zainstalowanym na fundamencie,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ługość złącza DC: &lt;3,5 m&gt;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udowa stacji ładowania ma być wykonana z blachy ocynkowanej, nierdzewnej lub aluminiowej, malowanej proszkowo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ja ładowania będzie obsługiwała dwa stanowiska ładowani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ja ładowania musi zapewniać stopień ochronny minimum IP44 oraz IK8 wg. PN-EN 61851-23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kres temperatury zewnętrznej: od -25°C do +40°C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ja ładowania ma posiadać możliwość zdalnych aktualizacji i zdalnego serwisowania urządzeni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ja ładowania musi posiadać układ chłodzenia powietrzem lub cieczą zapewniający stabilną pracę i dogodne uwarunkowania temperaturowe urządzeni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ja ładowania ma być wyposażona w licznik energii elektrycznej zgodny z wymogami operatora sieci energetycznej i zapewniający zdalny odczyt zużycia energii przez Zamawiającego (dopuszcza się miernik zgodny z dyrektywą MiD zainstalowany przed stacją na przyłączu)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ięcie na wyjściu złącza ładowania powinno pojawić się dopiero po poprawnym podłączeniu i komunikacji autobusu ze stacją ładowania oraz zablokowaniu mechanicznym, uniemożliwiającym rozłączenie w trakcie ładowani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 podłączeniu autobusu do stacji ładowania uruchomienie procesu ładowania musi odbywać się samoczynnie bez konieczności ingerencji użytkownika/kierowcy autobusu w stację ładowani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ja ładowania musi być wyposażona w przycisk awaryjny dający możliwość odłączenia zasilania do pojazdu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acja ładowania ma posiadać konstrukcję modułową.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ja ładowania musi posiadać deklarację zgodności producenta, poświadczającą:</w:t>
            </w:r>
          </w:p>
          <w:p>
            <w:pPr>
              <w:pStyle w:val="Akapitzlist"/>
              <w:ind w:left="340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) kompatybilność elektromagnetyczną (EMC) klasa A zgodna z IEC 61000-6-4 (emisja) oraz IEC 61000-6-2 (odporność), </w:t>
            </w:r>
          </w:p>
          <w:p>
            <w:pPr>
              <w:pStyle w:val="Akapitzlist"/>
              <w:ind w:left="34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) zgodność z dyrektywą nisko-napięciową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omunikacja pomiędzy stacją ładowania i autobusem musi odbywać się zgodnie ze standardami IEC 61851-1/23 / ISO15118 Ed1.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ja ładowania musi być wyposażona w sygnalizację LED informującą co najmniej o trwającym procesie ładowania, statusie naładowanej baterii pojazdu oraz ewentualnych awariach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ja ładowania musi posiadać wbudowany moduł łączności GSM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ja ładowania musi być wyposażona w kontrolę rezystancji izolacji (IMD)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ja ładowania musi być wyposażona w interfejs ładowania CCS (Combo2, Type2/Mode4) zgodnie z IEC 62196-3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opuszczalny poziom emitowanego hałasu nie wyższy niż 60 dB, w każdym czasie i zakresie pracy.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lor obudowy: do uzgodnienia z Zamawiającym po podpisaniu umowy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YMAGANE PARAMETRY ELEKTRYCZNE: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Sprawność energetyczna na poziomie minimum 93%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Napięcie wyjściowe stacji ładowania: 200-800V DC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Zapewniona izolacja galwaniczna na poziomie min. 2,5kV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) Współczynnik mocy większy bądź równy 0,95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) Moc wyjściowa stacji ładowania nie mniejsza niż 80kW(2*40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) Napięcie zasilania dla stacji ładowania: 3x400V AC, 50Hz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blu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D9E2F3" w:val="clear"/>
              </w:rPr>
              <w:t>STANOWISKA SZYBKIEGO ŁADOWANIA AUTOBUSÓW ELEKTRYCZNYCH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blu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blue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ostawa obejmuje dostarczenie, montaż, instalację i uruchomienie dwóch stanowisk szybkiego ładowania autobusów elektrycznych o mocy minimalnej 190 kW. W skład stanowiska ładowania wchodzą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Stacja ładowania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Maszt wraz z odwróconym pantografem.</w:t>
            </w:r>
            <w:bookmarkStart w:id="2" w:name="_Hlk2534871"/>
            <w:bookmarkEnd w:id="2"/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YMAGANIA OGÓLNE: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ymagania ogólne dla stacji szybkiego ładowania autobusów elektrycznych: 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suppressAutoHyphens w:val="false"/>
              <w:ind w:left="227" w:hanging="227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acja ładowania przeznaczona będzie do szybkiego uzupełniania energii w bateriach autobusów elektrycznych. 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suppressAutoHyphens w:val="false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ja ładowania ma posiadać wysoki stopień uniwersalności i nie może ograniczać się do ładowania wyłącznie wybranej grupy, modelu, producenta autobusów elektrycznych.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suppressAutoHyphens w:val="false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a dzień dostawy stacja ładowania musi posiadać wszystkie wymagane prawem certyfikaty i atesty, spełniać standardy, normy w zakresie ładowania autobusów elektrycznych.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suppressAutoHyphens w:val="false"/>
              <w:ind w:left="227" w:hanging="227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ykonawca jest zobowiązany dostarczyć dostawcy autobusów dane techniczne niezbędne do realizacji dostaw autobusów. 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suppressAutoHyphens w:val="false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ostarczone stacje mają charakteryzować się wysokim stopniem bezpieczeństwa, wysoką sprawnością i bezawaryjnością, możliwością nieprzerwanej pracy w warunkach środowiskowych i klimatycznych dla miasta Malbork, minimalną emisją zakłóceń elektromagnetycznych oraz niską emisją hałasu (zabudowa w centrum miasta w bliskiej okolicy osiedli mieszkalnych), brakiem niekorzystnego oddziaływania na sieć zasilającą oraz zautomatyzowaną obsługę (bez zbędnej ingerencji obsługi lub kierowcy pojazdu). 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suppressAutoHyphens w:val="false"/>
              <w:ind w:left="227" w:hanging="227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acje ładowania znajdujące się na pętli muszą być wyposażone w moduł umożliwiający komunikację z systemem nadzoru poprzez sieć GSM (minimum 3G). 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suppressAutoHyphens w:val="false"/>
              <w:ind w:left="227" w:hanging="227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Zamawiający wymaga, aby dla stacji szybkiego ładowania Wykonawca zapewnił poniższe czasy reakcji na usuwanie usterek i awarii od chwili zgłoszenia dla poszczególnych zdarzeń: </w:t>
            </w:r>
          </w:p>
          <w:p>
            <w:pPr>
              <w:pStyle w:val="Akapitzlist"/>
              <w:ind w:left="227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 w godz. 6-15 w dni powszednie – rozpoczęcie naprawy ładowarki do 2 godzin, w przypadku braku możliwości naprawy w ciągu 48 godzin – ostateczna naprawa do 4 dni z uwzględnieniem montażu,</w:t>
            </w:r>
          </w:p>
          <w:p>
            <w:pPr>
              <w:pStyle w:val="Akapitzlist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w pozostałych godzinach i w dni świąteczne terminy reakcji serwisu liczą się od godz. 6 kolejnego dnia roboczego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CJA ŁADOWANIA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acja ładowania ma posiadać konstrukcję wolnostojącego, autonomicznego urządzenia. 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ja ładowania będzie znajdować się na terenie otwartym, w związku z czym jej konstrukcja ma uniemożliwiać ingerencję osób trzecich oraz być wandaloodporna.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Obudowa stacji ładowania ma być wykonana z blachy ocynkowanej, nierdzewnej lub aluminiowej, malowanej proszkowo.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żda stacja ładowania będzie obsługiwała jedno stanowisko ładowania.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ja ładowania musi zapewniać stopień ochronny minimum IP44 oraz IK8 wg.PN-EN 61851-23.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akres temperatury zewnętrznej: od -25° do +40°C.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ja ładowania ma posiadać możliwość zdalnych aktualizacji i zdalnego serwisowania urządzenia.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ja ładowania ma posiadać układ chłodzenia powietrzem lub cieczą zapewniający stabilną pracę i dogodne uwarunkowania temperaturowe urządzenia.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ja ładowania musi być wyposażona w licznik energii elektrycznej zgodny z wymogami operatora sieci energetycznej i zapewniający zdalny odczyt zużycia energii przez Zamawiającego (dopuszcza się miernik zgodny z dyrektywą MiD zainstalowany przed stacją na przyłączu). Stacja ładowania powinna być wyposażona w licznik energii na wyjściu DC.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ięcie na wyjściu złącza ładowania powinno pojawić się dopiero po zablokowaniu hamulca awaryjnego pojazdu oraz po poprawnym podłączeniu i komunikacji autobusu ze stacją ładowania.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 podłączeniu autobusu do stacji ładowania przez platformę ładującą uruchomienie procesu ładowania musi odbywać się samoczynnie bez konieczności ingerencji użytkownika/kierowcy autobusu w stację ładowania.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nowisko szybkiego ładowania musi być wyposażone w przycisk awaryjny dający możliwość odłączenia zasilania (miejsce posadowienia przycisku awaryjnego do ustalenia indywidualnie według potrzeb Zamawiającego).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acja ładowania ma posiadać konstrukcję modułową. 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aszt musi być dodatkowo wyposażony w awaryjne złącze CCS Combo2 (moc wyjściowa 120 kW, długość 4m) pozwalające na ładowanie autobusu w przypadku awarii pantografu, zabezpieczone przed możliwością skorzystania przez osoby nieuprawnione (złącze COMBO 2 pracuje tylko w przypadku braku wykorzystania złącza pantografowego, które posiada nadany priorytet pracy).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ja ładowania musi posiadać deklarację zgodności producenta, poświadczającą:</w:t>
            </w:r>
          </w:p>
          <w:p>
            <w:pPr>
              <w:pStyle w:val="Akapitzlist"/>
              <w:ind w:left="340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kompatybilność elektromagnetyczną (EMC) klasa A zgodna z IEC 61000-6-4 (emisja) oraz IEC 61000-6-2 (odporność), </w:t>
            </w:r>
          </w:p>
          <w:p>
            <w:pPr>
              <w:pStyle w:val="Akapitzlist"/>
              <w:ind w:left="34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zgodność z dyrektywą nisko-napięciową.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unikacja pomiędzy stacją ładowania i autobusem musi odbywać się zgodnie ze standardami IEC 61851-1/23 / ISO15118 Ed1 oraz OppCharge.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unikacja z dowolnym systemem zarządzania stacjami ładowania zgodna z OCPP 1.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JSON)  (Open Charge Point Protocol).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ja ładowania musi posiadać wbudowany moduł łączności GSM.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ja ładowania musi być wyposażona w sygnalizację LED informującą co najmniej o trwającym procesie ładowania, statusie naładowanego magazynu energii/dostępności oraz ewentualnych awariach.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nowisko ładowania musi być wyposażone w kontrolę rezystancji izolacji (IMD).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opuszczalny poziom emitowanego hałasu nie wyższy niż 60dB, w każdym czasie i zakresie pracy.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lor obudowy: do uzgodnienia z Zamawiającym po przedstawieniu do akceptacji projektu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SZT WRAZ Z PLATFORMĄ ŁADOWANIA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łącze pantografowe – odwrócony pantograf musi być przymocowany do masztu i opuszczany na szynowy odbiornik mocy (typu „counterpart”) zlokalizowany na autobusie elektrycznym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automatyzowane połączenie pantografowe musi być wyposażone w styki 4-biegunowe: dodatni biegun ładowania (DC+), ujemny biegun ładowania (DC-), styk ochronny (PE) i P (Pilot – styk komunikacyjny)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tforma ładowania musi być wyposażona w funkcję bezpiecznego sterowania i wykonywać prawidłową sekwencję połączeń gwarantującą najwyższy poziom bezpieczeństwa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tforma ładowania musi umożliwiać kompensację ruchów autobusowych podczas procesu ładowania oraz kompensację tolerancji parkowania w przyklęku autobusu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tforma ładowania musi zapewniać proces ładowania w różnych pozycjach tj. przy różnych wysokościach pojazdów elektrycznych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 pozycjonowania autobusu elektrycznego względem platformy ładującej umieszczony na ramieniu masztu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eriały stalowe masztu pantografu powinny być zabezpieczone antykorozyjnie przez ocynkowanie. Zaleca się lakierowanie elementów – proszkowe. Wszystkie styki i szczeliny zaleca się wypełnić masami trwale plastycznymi, zabezpieczającymi przed przedostawaniem się wody w głąb konstrukcji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lor obudowy: do uzgodnienia z Zamawiającym po przedstawieniu do akceptacji projektu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.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YMAGANE PARAMETRY ELEKTRYCZNE: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284" w:hanging="28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prawność energetyczna na poziomie minimum 93%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284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ięcie wyjściowe stacji ładowania: 200-800V DC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284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pewniona izolacja galwaniczna na poziomie min. 2,5kV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284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spółczynnik mocy większy bądź równy 0,95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284" w:hanging="28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oc wyjściowa stacji ładowania nie mniejsza niż 190kW. Napięcie zasilania dla stacji ładowania: 3x400V AC, 50Hz.</w:t>
            </w:r>
            <w:bookmarkStart w:id="3" w:name="_Hlk2535027"/>
            <w:bookmarkEnd w:id="3"/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.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STAWA I MONTAŻ STACJI SZYBKIEGO ŁADOWANIA: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onawca we wskazanej lokalizacji zaprojektuje, dostarczy i posadowi fundamenty ładowarki i masztu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onawca w zakresie zamówienia wykona właściwe prace projektowe i uzyska wszelkie konieczne pozwolenia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yłącza energii elektrycznej do stacji ładowania zapewnia Zamawiający. Odpowiednie dane zostaną przekazane Wykonawcy. Dla stacji miejskiej przyłącze o mocy min. 220kW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zostałe prace projektowe, budowlane i instalacyjne wymagane do wykonania stanowiska ładowania (instalacja masztu ładowania, stacji ładowania wraz z fundamentami i niezbędna instalacja elektryczna od złącza ładowania oraz zapewnienie dodatkowych środków ochrony mechanicznej stacji ładowania przed uszkodzeniem)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ce mają być wykonane zgodnie z wymaganiami Urzędu Dozoru Technicznego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II.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YSTEM MONITOROWANIA STACJI ŁADOWANIA AUTOBUSÓW ELEKTRYCZNYCH (MIASTO, ZAJEZDNIA)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. Wykonawca dostarczy i zainstaluje w miejscu wskazanym przez Zamawiającego system do monitorowania i zarządzania stacjami ładowania, zwany dalej Systemem. 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 będzie zainstalowany na serwerze dostarczonym przez Wykonawcę w ramach zamówienia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. Wszystkie stacja ładowania pojazdów oraz System dostarczany przez Wykonawcę </w:t>
              <w:br/>
              <w:t>będzie zgodny z protokołem OCPP 1.6 (JSON)  – http://www.openchargealliance.org/protocols/ocpp/ocpp-16/. Umożliwi to w przyszłości podłączanie przez Zamawiającego innych stacji do Systemu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. Zgodnie z OCPP 1.6 (JSON)  System będzie rejestrował informacje w relacyjnej bazie danych, która stanowić będzie element Systemu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. System będzie posiadać konsolę graficzną dla operatorów (użytkowników Zamawiającego), która będzie zrealizowana w technologii web-owej. Na stacjach roboczych operatorów Systemu nie będzie wymagana instalacja żadnych dodatkowych komponentów – konsola będzie w całości uruchamiana w przeglądarce web-owej. Zamawiający nie dopuszcza rozwiązania, zarówno serwera Systemu, jak i jego konsoli zrealizowanych w sposób, który ogranicza ich uruchamianie do wybranego środowiska systemowego. Wszystkie komponenty Systemu muszą mieć możliwość instalacji i uruchomienia co najmniej w środowiskach Microsoft Windows jak i Linux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 Konsola Systemu umożliwiać będzie:</w:t>
            </w:r>
          </w:p>
          <w:p>
            <w:pPr>
              <w:pStyle w:val="Akapitzlist"/>
              <w:widowControl/>
              <w:numPr>
                <w:ilvl w:val="0"/>
                <w:numId w:val="17"/>
              </w:numPr>
              <w:suppressAutoHyphens w:val="false"/>
              <w:ind w:left="497" w:hanging="283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gląd stanu wszystkich stacji ładowania monitorowanych przez System z podziałem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743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a włączone i gotowe do ładowania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743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a ładujące w danym momencie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743" w:hanging="28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a niedostępne (wyłączone) – urządzenia, które wyślą status o niedostępności, lub nie przesyłają żadnych informacji do serwera Systemu przez określony w konfiguracji czas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743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a, które są w stanie błędu – prześlą status o wystąpieniu błędu i pozostają w tym stanie do czasu przesłania statusu informującego o usunięciu błędu;</w:t>
            </w:r>
          </w:p>
          <w:p>
            <w:pPr>
              <w:pStyle w:val="Akapitzlist"/>
              <w:widowControl/>
              <w:numPr>
                <w:ilvl w:val="0"/>
                <w:numId w:val="17"/>
              </w:numPr>
              <w:suppressAutoHyphens w:val="false"/>
              <w:ind w:left="497" w:hanging="283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glądanie zarejestrowanych sesji ładowania wraz z następującymi parametrami: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i czas rozpoczęcia sesji ładowania,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i czas zakończenia sesji ładowania,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as trwania sesji ładowania,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tość licznika energii wyjściowej, dla początku sesji ładowania,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tość licznika energii wyjściowej, dla końca sesji ładowania,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Łączna energia pobrana przez pojazd w czasie sesji ładowania – wyjściowa,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Łączna energia pobrana przez stacje ładowania w czasie sesji ładowania – wejściowa,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czątkowy poziom naładowania baterii trakcyjnych (SoC) ładowanego pojazdu,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ońcowy poziom naładowania baterii trakcyjnych (SoC) ładowanego pojazdu,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ość energii przekazanej do pojazdu, wyrażona w procentach, jako różnica pomiędzy początkowym i końcowym poziomem naładowania baterii trakcyjnej (SoC),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dentyfikator pojazdu przedstawiony jako numer boczny pojazdu (numer identyfikacyjny stosowany przez Zamawiającego),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wód zakończenia ładowania,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entyfikator gniazda ładowania,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resy zawierające informacje o zmieniających się parametrach ładowania, przesyłanych okresowo przez stacje ładowania w trakcie procesu ładowani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1211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ięcie i prąd wyjściow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1211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C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1211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c chwilowa wyjściowa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1211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mperatura wewnątrz stacji ładowania oraz złącza CCS2 w przypadku jego zastosowania.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6. System musi umożliwić operatorom eksport danych z wszystkich raportów dostępnych w Systemie. System musi umożliwić co najmniej eksport danych w formacie csv z uwzględnieniem nagłówków kolumn. Eksport danych musi uwzględniać aktualne filtrowanie i sortowanie raportów lub lis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 System musi posiadać co najmniej następujące raporty: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Lista sesji ładowania wraz z parametrami zarejestrowanymi w kontekście każdej sesji ładowania,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sta sesji ładowania z podziałem na każdy ładowany pojazd elektryczny,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ind w:left="781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maryczna energia pobrana przez stacje ładowania w określonym czasie,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ind w:left="781" w:hanging="28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umaryczna energia pobrana przez pojazdy elektryczne w określonym czasi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 Zarządzanie uprawnieniami operatorów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ind w:left="497" w:hanging="283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 musi mieć możliwość przypisania jednej z 3 roli do każdego konta operatora Systemu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ind w:left="459" w:hanging="28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ystem musi posiadać następujące role: 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ind w:left="781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erator standardowy – tylko podgląd informacji,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ind w:left="781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erator zaawansowany – podgląd i możliwość konfiguracji Systemu w zakresie zarządzania stacjami ładowania (dodawanie, modyfikacja),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ind w:left="781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ministrator – pełne uprawnienia do podglądu i modyfikacji wszystkich parametrów Systemu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9. System będzie gromadził wszystkie notyfikacje (zwanym alertami) generowane przez stacje ładowania i na podstawie reguł określonych przez Zamawiającego będzie przekazywał na bieżąco notyfikacje ze stacji ładowania do wskazanych operatorów za pomocą poczty elektronicznej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 System wraz z jego komponentami (w tym baza danych) zostanie dostarczony z niezbędnymi licencjami umożliwiającymi użytkowanie Systemu przez Zamawiającego z uwzględnieniem następujących parametrów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639" w:hanging="28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Ograniczoną licencją dla trzech stanowisk lub zastosowanymi rozwiązaniami technicznymi co do ilości monitorowanych stacji ładowania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639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ksymalnie 10 kont operatorów Systemu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639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ożliwość równoczesnego przesyłania informacji zgodnie z OCPP 1.6 (JSON)  do 2 instancji serwerów Systemu. Podstawowa instancja serwera Systemu jest nadrzędna i realizuje wszystkie wymagania odnośnie Systemu, w tym zarządzanie stacjami ładowania. Druga instancja pełni tylko rolę monitorującą – pozwala monitorować stan stacji ładowania i przeglądać rejestrowanie zdarzenia bez możliwości zarządzania nimi – np. wykonania zdalnego restartu.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 Zamawiający zezwala na monitorowanie urządzeń przez Wykonawcę w okresie gwarancji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 W ramach serwisu gwarancyjnego oprogramowania Wykonawca:</w:t>
            </w:r>
          </w:p>
          <w:p>
            <w:pPr>
              <w:pStyle w:val="Normal"/>
              <w:ind w:left="639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) wykona na miejscu u Zamawiającego przeglądy gwarancyjne oprogramowania i baz danych w ilości minimum jeden przegląd/rok. Przeglądy gwarancyjne obejmują poprawę, kontrolę, konfiguracji i poprawności działania oprogramowania, </w:t>
            </w:r>
          </w:p>
          <w:p>
            <w:pPr>
              <w:pStyle w:val="Normal"/>
              <w:ind w:left="639" w:hanging="28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) usunie awarie programowe, </w:t>
            </w:r>
          </w:p>
          <w:p>
            <w:pPr>
              <w:pStyle w:val="Normal"/>
              <w:ind w:left="639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) usunie błędy baz danych (w tym brak spójności i integralności danych, itp.) niepolegające na błędnej obsłudze, </w:t>
            </w:r>
          </w:p>
          <w:p>
            <w:pPr>
              <w:pStyle w:val="Normal"/>
              <w:ind w:left="639" w:hanging="28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) zapewni prawidłowe (nieograniczone czasowo i funkcjonalnie) działanie systemu, </w:t>
            </w:r>
          </w:p>
          <w:p>
            <w:pPr>
              <w:pStyle w:val="Normal"/>
              <w:ind w:left="639" w:hanging="28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) zapewni w godzinach roboczych telefoniczne konsultacje w sprawie rozwiązywania problemów niezakwalifikowanych jako awarie,</w:t>
            </w:r>
          </w:p>
          <w:p>
            <w:pPr>
              <w:pStyle w:val="Normal"/>
              <w:ind w:left="639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) za wszelkie prace gwarancyjne wraz z dojazdem, delegacją itp. Wykonawca nie pobiera dodatkowych opłat,</w:t>
            </w:r>
          </w:p>
          <w:p>
            <w:pPr>
              <w:pStyle w:val="Normal"/>
              <w:ind w:left="639" w:hanging="28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) usunięcie usterki zakończy się raportem usunięcia usterki sporządzonym w dwóch egzemplarzach i zawierającym informacje: 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922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ata i godzina zgłoszenia usterki 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922" w:hanging="283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mię i Nazwisko zgłaszającego 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922" w:hanging="283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zwa systemu 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922" w:hanging="283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oduł/funkcja systemu 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922" w:hanging="283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mię, Nazwisko, telefon osoby/osób kontaktowych ze strony Zamawiającego.  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284" w:hanging="28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ZKOLENIA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) Wykonawca w ramach dostawy i uruchomienia systemu ładowania oraz systemu monitoringu stacji ładowania przeprowadzi w siedzibie zamawiającego cykl szkoleń dla pracowników Zamawiającego, zajmujących się eksploatacją i nadzorem nad eksploatacją systemów. 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) Zamawiający wymaga, aby szkolenie odbyło się w grupach tematycznych: </w:t>
            </w:r>
          </w:p>
          <w:p>
            <w:pPr>
              <w:pStyle w:val="Normal"/>
              <w:ind w:left="781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) szkolenie serwisowe z zakresu obsługi oraz diagnostyki sytemu, </w:t>
            </w:r>
          </w:p>
          <w:p>
            <w:pPr>
              <w:pStyle w:val="Normal"/>
              <w:ind w:left="781" w:hanging="28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) szkolenie użytkowe z zakresu bieżącej eksploatacji systemu ładowania mające na celu przygotowanie pracowników do obsługi systemu ładowania w szczególności systemu monitoringu stacji ładowania, </w:t>
            </w:r>
          </w:p>
          <w:p>
            <w:pPr>
              <w:pStyle w:val="Normal"/>
              <w:ind w:left="781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) szkolenie dla administratorów systemu monitoringu stacji ładowania. </w:t>
            </w:r>
          </w:p>
          <w:p>
            <w:pPr>
              <w:pStyle w:val="Normal"/>
              <w:ind w:left="355" w:hanging="355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) Wykonawca przeprowadzi szkolenia w siedzibie Zamawiającego lub na terenie Miasta Malbork.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) Szczegółowy zakres, plan, termin szkoleń oraz liczbę uczestników Wykonawca uzgodni z Zamawiającym. Wykonawca zobowiązuje się dostarczyć na potrzeby szkolenia niezbędny do jego realizacji sprzęt oraz materiały. Pomieszczenie udostępnia Zamawiający.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5) Po zakończeniu szkoleń personel Zamawiającego będzie w stanie przeprowadzić diagnostykę działania systemu i określić zakres czynności niezbędnych do przeprowadzenia napraw, a także wprowadzania zmian i korekt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284" w:hanging="28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RWIS POGWARANCYJNY I CZĘŚCI ZAMIENNE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Wykonawca zagwarantuje dostawę części zamiennych przez okres 7 lat od upływu terminu gwarancji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Zamawiający wymaga aby po zakończeniu okresu gwarancji w ciągu 7 kolejnych lat Wykonawca świadczył usługi serwisu pogwarancyjnego urządzeń dostarczonych w ramach niniejszego zamówienia. Zamawiający dopuszcza przeszkolenie pracowników MZK Malbork sp. z o.o. przez Wykonawcę w zakresie pozwalającym na wykonywanie wszystkich czynności serwisowych w okresie pogwarancyjnym.</w:t>
            </w:r>
          </w:p>
        </w:tc>
      </w:tr>
    </w:tbl>
    <w:p>
      <w:pPr>
        <w:pStyle w:val="Normal"/>
        <w:ind w:left="7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Cs w:val="24"/>
        <w:lang w:val="en-US" w:eastAsia="en-US"/>
      </w:rPr>
    </w:pPr>
    <w:r>
      <w:rPr>
        <w:rFonts w:cs="Calibri"/>
        <w:szCs w:val="24"/>
        <w:lang w:val="en-US" w:eastAsia="en-US"/>
      </w:rPr>
      <w:drawing>
        <wp:inline distT="0" distB="0" distL="0" distR="0">
          <wp:extent cx="5568315" cy="7150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6831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7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49:00Z</dcterms:created>
  <dc:creator>MagdaZ</dc:creator>
  <dc:description/>
  <cp:keywords/>
  <dc:language>en-US</dc:language>
  <cp:lastModifiedBy>Jerzy Kopias</cp:lastModifiedBy>
  <dcterms:modified xsi:type="dcterms:W3CDTF">2020-01-17T12:31:00Z</dcterms:modified>
  <cp:revision>4</cp:revision>
  <dc:subject/>
  <dc:title/>
</cp:coreProperties>
</file>