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Załącznik nr 4 do SIWZ</w:t>
        <w:tab/>
        <w:tab/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M O W A NR  ……………..(wzór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……………..  w Inowrocławiu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pitalem Wielospecjalistycznym  im. dr  Ludwika Błażka w Inowrocław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-100 Inowrocław, ul. Poznańska 97, wpisanym do KRS, XIII Wydziału SR w Bydgoszczy pod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0000002494 ,  </w:t>
      </w:r>
      <w:r>
        <w:rPr>
          <w:color w:val="000000"/>
          <w:sz w:val="22"/>
          <w:szCs w:val="22"/>
        </w:rPr>
        <w:t xml:space="preserve">Regon 092358780, NIP 556-22-39-217 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prezentowanym przez dr n. med. Eligiusza Patalasa – Dyrektor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Kupującym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 :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aną dalej Sprzedawcą,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niku przeprowadzonego postępowania o udzielenie zamówienia publicznego w trybie przetargu nieograniczonego zawarta została umowa następującej treści: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  <w:tab w:val="left" w:pos="4253" w:leader="none"/>
        </w:tabs>
        <w:spacing w:lineRule="auto" w:line="276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niniejszej umowy jest sprzedaż endoprotez  w ilościach, asortymencie i cenach zawartych w  Załącznikach nr 1 i 2  do  umowy.  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ólna wartość umowy wynosi: …………..zł netto + 8 %VAT  = ………….zł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:  ……………………………………………..)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pecyfikacja Istotnych Warunków Zamówienia oraz oferta przetargowa wraz  z Załącznikami nr  1 i 2 stanowią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Ilości podane w Załączniku nr 2 stanowią szacunkowe zużycie roczne i mogą ulec zmniejszeniu do 20% w stosunku do ilości określonej w Załączniku nr 2  nie stanowiąc zobowiązania Kupującego do jej pełnej realizacji, ani też podstawy do dochodzenia przez Sprzedawcę  roszczeń odszkodowawczych z tytułu niewykorzystania maksymalnej wartości zamówienia.</w:t>
      </w:r>
    </w:p>
    <w:p>
      <w:pPr>
        <w:pStyle w:val="NormalnyWeb"/>
        <w:tabs>
          <w:tab w:val="clear" w:pos="708"/>
          <w:tab w:val="left" w:pos="284" w:leader="none"/>
          <w:tab w:val="left" w:pos="3969" w:leader="none"/>
          <w:tab w:val="left" w:pos="4395" w:leader="none"/>
        </w:tabs>
        <w:spacing w:lineRule="auto" w:line="276" w:before="100" w:after="0"/>
        <w:ind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                                                   §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przedawca oświadcza, że endoprotezy posiadają dopuszczenie do obrotu i do używania - zgodnie z przepisami ustawy z dnia 20 maja 2010r. o Wyrobach Medycznych (tekst jednolity Dz. U. z 2017r. poz. 211). 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3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przedawca zobowiązuje się do  nieodpłatnego użyczenia kompletnego instrumentarium do wszczepiania endoprotez  na czas trwania niniejszej  umowy, na zasadach wynikających z odrębnie zawartej umowy użyczenia.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mach realizacji niniejszej umowy Sprzedawca zobowiązuje się do przeprowadzenia niezbędnych szkoleń personelu medycznego Kup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lenia obejmować będą wyłącznie zakres wiedzy merytorycznej związanej z użyciem endoprotez, które Sprzedawca dostarcza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szkoleń oraz ich zakres opracuje i przedstawi Sprzedawca. Sprzedawca określi maksymalną liczbę uczestników, którzy będą uczestniczyć w szkol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Kupujący dokona wyboru uczestników spośród swego personelu. Uczestnicy to personel z doświadczeniem w obszarze ortopedycznym, a zdobyte doświadczenie będą wykorzystywać w zabiegach z użyciem produktów dostarczanych przez Sprzedawcę na podstawie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szystkie szkolenia Sprzedawca  przeprowadzi w 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polskim, zapewn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na swój koszt wszystkie niezbędne do realizacji szkolenia w tym również materiały szkoleniowe, dojazd i przyjazd na miejsce szkolenia oraz zakwaterowanie uczestników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wca zapewni prowadzenie szkol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kwalifikowaną kadr</w:t>
      </w:r>
      <w:r>
        <w:rPr>
          <w:rFonts w:eastAsia="TimesNewRoman;MS Mincho"/>
          <w:color w:val="000000"/>
          <w:sz w:val="22"/>
          <w:szCs w:val="22"/>
        </w:rPr>
        <w:t>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enia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prowadzone w siedzibie Kupującego lub w innym miejscu zaproponowanym przez Sprzed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e szkol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otwierdzone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otokółem,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ym oddzielnie dla ka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szkolonej grupy, w dwóch jednobrzm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egzemplarzach, po jednym dla każdej ze stron i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nazw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tematyk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ka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 ze szkole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miejsce ich przeprowad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imien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is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poszczególnych szkoleni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Im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oraz specjalizacj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sób prowad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zkol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czas trwania poszczególnych szkole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przedaż endoprotez na podstawie niniejszej umowy dokonywana  będzie przez Sprzedawcę w formie realizacji zamówień złożonych przez Kupującego na zasadach określonych w § 6 oraz w formie depozytu na zasadach określonych w § 7.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192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1. Sprzedaż endoprotez przez Sprzedawcę w formie realizacji zamówień dokonywana będzie na podstawie zamówień składanych na adres e-mail Sprzedawcy………………………….. przez osobę kierującą Oddziałem Chirurgii Urazowej i Ortopedycznej, które określać będzie rodzaj i ilość zamawianego towaru..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Dostawa endoprotez na podstawie zamówień, o których mowa w ust. 1 dokonywana będzie przez Sprzedawcę w terminie  ……….  godzin od dnia złożenia zamówieni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W przypadku niedostarczenia przez Sprzedawcę towaru określonego w zamówieniu, o którym mowa w § 3 ust. 1, w terminie określonym w § 3 ust. 2, jeżeli opóźnienie będzie dłuższe niż ….. dni, Kupujący ma prawo dokonać zakupu zastępczego niedostarczonego towaru. W takiej sytuacji Sprzedawca będzie zobowiązany do zapłaty Kupującemu różnicy pomiędzy ceną towaru zapłaconą przez niego </w:t>
      </w:r>
      <w:bookmarkStart w:id="0" w:name="_GoBack"/>
      <w:bookmarkEnd w:id="0"/>
      <w:r>
        <w:rPr>
          <w:sz w:val="22"/>
          <w:szCs w:val="22"/>
        </w:rPr>
        <w:t>przy zakupie zastępczym, a ceną towaru wynikającą z umowy,a ponadto zobowiązany będzie do zapłacenia Kupującemu innych wydatków związanych z zakupem zastępczym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4.  Kupujący dopuszcza możliwość przesunięć asortymentowych w ramach wartości zawartej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 xml:space="preserve">. Sprzedawca  przekaże  Kupującemu w okresie trwania umowy w formie depozytu, na podstawie   dowodu magazynowego lub innego dowodu  przekazania  z  wyszczególnieniem ceny jednostkowej, nazwy oraz rozmiaru, </w:t>
      </w:r>
      <w:r>
        <w:rPr>
          <w:color w:val="000000"/>
          <w:sz w:val="22"/>
          <w:szCs w:val="22"/>
        </w:rPr>
        <w:t>komplet z  najczęściej stosowanych rozmiarów, w ilościach zgodnych  z  Zał. nr 2 d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,  które będą  uzupełniane sukcesywnie przez Sprzedawcę, zgodnie z bieżącym  zapotrzebowaniem  oraz indywidualnymi potrzebami zdrowotnymi pacjentów Szpitala przez okres 12 miesięcy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ty elementów wchodzące w skład depozytu z  każdego rozmiaru i rodzaju, w ilościach zgodnych  z  Zał. nr 2  do umowy,  będą  uzupełniane sukcesywnie przez Sprzedawcę,  zgodnie z bieżącym  zapotrzebowaniem, zgodnie z indywidualnymi potrzebami  zdrowotnymi pacjentów Szpitala przez okres 12 miesię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użyte  endoprotezy będą uzupełniane w ciągu 48 godzin, na bieżąc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potrzebowanie   Kupującego złożone w formie pisemnej/faxem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przekroczenia przekazanych kupującemu ilości endoprotez, w sytuacji kiedy nie zostaną one jeszcze zużyte Sprzedawca zobowiązuje się niezwłocznie na własny koszt odebrać je od Kupującego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upujący ma prawo do korygowania w ramach zamówienia  elementów endoprotez  i ilości , w  obrębie asortymentu i w ramach wartości danego pakietu. </w:t>
      </w:r>
    </w:p>
    <w:p>
      <w:pPr>
        <w:pStyle w:val="NormalnyWeb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Po zakończeniu umowy Kupujący dokona zwrotu pozostałej części depozytu  endoprotez   wymienionych w Zał. nr 2  oraz instrumentarium w terminie  2 tygodni.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1080" w:leader="none"/>
          <w:tab w:val="left" w:pos="396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7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zedawca zobowiązuje się dostarczyć określony w § 6 depozyt   endoprotez do siedziby Kupującego  (Blok Operacyjny) własnym transportem, na własny koszt i ryzyko. Czynności wyładunku towaru ze środka transportu  obciążają Sprzedawcę.</w:t>
      </w:r>
    </w:p>
    <w:p>
      <w:pPr>
        <w:pStyle w:val="NormalnyWeb"/>
        <w:spacing w:lineRule="auto" w:line="276" w:before="0" w:after="0"/>
        <w:ind w:left="3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8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przedawca zobowiązuje się utrzymać niezmieniony poziom cen netto przez cały okres trwania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pujący dopuszcza jedynie możliwość zmiany ceny przedmiotu zamówienia w przypadku zmiany stanu prawnego w zakresie ustanowienia podatku od towarów i usług (VAT).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ind w:left="3192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9</w:t>
      </w:r>
    </w:p>
    <w:p>
      <w:pPr>
        <w:pStyle w:val="NormalnyWeb"/>
        <w:tabs>
          <w:tab w:val="clear" w:pos="708"/>
          <w:tab w:val="left" w:pos="142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Kupujący zobowiązuje się zapłacić Sprzedającemu za wykorzystane  endoprotez będących  w depozycie, po uprzednim  powiadomieniu Sprzedawcę  pisemnie/faxem  o ich wykorzystaniu 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 Sprzedawca  na podstawie  informacji uzyskanej zgodnie z zapisem zawartym w ust. 1 wystawi Kupującemu fakturę VAT 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Na podstawie informacji zawartych w ust. 1  Sprzedawca na bieżąco, własnym staraniem będzie     utrzymywał kompletny stan sprzętu zdeponowanego u  Kupującego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 Kupujący zapłaci za wykorzystane implanty ortopedyczne  przelewem na konto Sprzedawcę w  terminie 60 dni od daty otrzymania faktury 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.  Sprzedawca zamieści na fakturze numer obowiązującej umowy, numer katalogowy oraz nazwę endoprotez lub ich elementów zgodnie z opisem zawartym w ofercie.</w:t>
      </w:r>
    </w:p>
    <w:p>
      <w:pPr>
        <w:pStyle w:val="NormalnyWeb"/>
        <w:spacing w:lineRule="auto" w:line="276" w:before="0" w:after="0"/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828" w:leader="none"/>
        </w:tabs>
        <w:spacing w:lineRule="auto" w:line="276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10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pujący odmówi odebrania towaru niepełnowartościowego, o obniżonej jakości, z wadami, uszkodzonego i ma prawo żądać dostarczenia towaru odpowiadającego warunkom umowy, w terminie 5 dni liczonych od dnia przesłania pisma reklamacyjnego wraz z reklamowanym toware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pujący ma prawo odmówić odebrania towaru dostarczonego po uzgodnionym terminie dosta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mowa odbioru dostawy winna być każdorazowo potwierdzona na piśmie z podaniem powodów.</w:t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ind w:left="2832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§ 11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ustalają, że naprawienie szkody wynikłej z niewykonania lub nienależytego wykonania zobowiązania niepieniężnego objętego umową nastąpi przez zapłatę kary umownej w przypadku: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stąpienia od umowy przez Kupującego z przyczyn, za które ponosi odpowiedzialność  Sprzedawca – w wysokości 10 % wartości niezrealizowanej części umowy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stąpienia od umowy przez Sprzedawcę z winy Kupującego – w wysokości 10 % wartości niezrealizowanej części umowy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późnienia w realizacji dostaw w wysokości 0,1% wartości towarów nie dostarczonych w terminie za każdy dzień opóźnienia, jednak nie więcej niż 10% wartości opóźnionej dosta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y ustalają, że przysługuje im prawo dochodzenia odszkodowania przewyższającego kary umowne na zasadach ogólnych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3828" w:leader="none"/>
        </w:tabs>
        <w:spacing w:lineRule="auto" w:line="276" w:before="0" w:after="0"/>
        <w:ind w:left="2832" w:firstLine="99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upujący ma prawo rozwiązać umowę po uprzednim wezwaniu Sprzedawcę do realizowania umowy zgodnie z postanowieniami umowy w przypadk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zykrotnego niedotrzymania przez  Sprzedawcę   terminu dostawy, wynoszącego każdorazowo 5 dni roboczych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rczenia endoprotez złej jakości nie odpowiadającej warunkom umowy</w:t>
        <w:tab/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§ 13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gwarantuje, że termin ważności endoprotez w dniu dostawy wynosił będzie 12 miesięcy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udziela rękojmi za wady na okres 24 miesięcy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§14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 czego nie można było przewidzieć w chwili zawarcia umowy, Kupujący może odstąpić od umowy w terminie miesiąca od powzięcia wiadomości o powyższych okolicznościach. 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>W takim wypadku Sprzedawca może żądać jedynie wynagrodzenia należnego mu z tytułu wykonania części umowy.</w:t>
      </w:r>
    </w:p>
    <w:p>
      <w:pPr>
        <w:pStyle w:val="NormalnyWeb"/>
        <w:tabs>
          <w:tab w:val="clear" w:pos="708"/>
          <w:tab w:val="left" w:pos="3828" w:leader="none"/>
        </w:tabs>
        <w:spacing w:lineRule="auto" w:line="276" w:before="100" w:after="0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§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nność prawna mająca na celu zmianę Wierzyciela Kupującego, wymaga zgody podmiotu tworzącego Kupującego, tj. Powiatu Inowrocławskiego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§16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lineRule="auto" w:line="276" w:before="0" w:after="0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§17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j pod rygorem nieważności.</w:t>
      </w:r>
    </w:p>
    <w:p>
      <w:pPr>
        <w:pStyle w:val="NormalnyWeb"/>
        <w:spacing w:lineRule="auto" w:line="276" w:before="0" w:after="0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8"/>
          <w:tab w:val="left" w:pos="3969" w:leader="none"/>
        </w:tabs>
        <w:spacing w:lineRule="auto" w:line="276" w:before="0" w:after="0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§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spory na tle wykonania niniejszej umowy, strony poddają rozpoznaniu przez Sąd właściwy dla siedziby Kupującego.</w:t>
      </w:r>
    </w:p>
    <w:p>
      <w:pPr>
        <w:pStyle w:val="NormalnyWeb"/>
        <w:tabs>
          <w:tab w:val="clear" w:pos="708"/>
          <w:tab w:val="left" w:pos="3828" w:leader="none"/>
        </w:tabs>
        <w:spacing w:lineRule="auto" w:line="276" w:before="0" w:after="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§19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obowiązuje  od dnia ………….  do dnia ………..  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nyWeb"/>
        <w:tabs>
          <w:tab w:val="clear" w:pos="708"/>
          <w:tab w:val="left" w:pos="3828" w:leader="none"/>
        </w:tabs>
        <w:spacing w:lineRule="auto" w:line="276" w:before="100" w:after="0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§20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center" w:pos="4535" w:leader="none"/>
        </w:tabs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 xml:space="preserve">                                                             .……………………………..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upujący                                                                              Data i podpis Sprzedawcy        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7" w:gutter="0" w:header="0" w:top="56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basedOn w:val="Domylnaczcionkaakapitu1"/>
    <w:qFormat/>
    <w:rPr>
      <w:color w:val="FF0000"/>
      <w:sz w:val="24"/>
    </w:rPr>
  </w:style>
  <w:style w:type="character" w:styleId="TytuZnak1">
    <w:name w:val="Tytuł Znak1"/>
    <w:basedOn w:val="Domylnaczcionkaakapitu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1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Times New Roman"/>
      <w:color w:val="FF000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9:00Z</dcterms:created>
  <dc:creator>.</dc:creator>
  <dc:description/>
  <cp:keywords/>
  <dc:language>en-US</dc:language>
  <cp:lastModifiedBy>Szpital</cp:lastModifiedBy>
  <cp:lastPrinted>2018-01-08T13:51:00Z</cp:lastPrinted>
  <dcterms:modified xsi:type="dcterms:W3CDTF">2019-03-13T11:22:00Z</dcterms:modified>
  <cp:revision>33</cp:revision>
  <dc:subject/>
  <dc:title/>
</cp:coreProperties>
</file>