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34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acowanie dokumentacji technicznej na budowę chodnika w ciągu drogi powiatowej Nr 1706R Cetula - Piwoda w m. Piwoda 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w km 3+075 + 4+5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Zarząd Dróg</cp:lastModifiedBy>
  <cp:lastPrinted>2022-05-26T12:10:00Z</cp:lastPrinted>
  <dcterms:modified xsi:type="dcterms:W3CDTF">2024-07-02T08:04:00Z</dcterms:modified>
  <cp:revision>28</cp:revision>
  <dc:subject/>
  <dc:title>Załącznik  Nr 1</dc:title>
</cp:coreProperties>
</file>