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ytytu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Załącznik nr 2a</w:t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tandardowy formularz jednolitego</w:t>
        <w:br/>
        <w:t>europejskiego dokumentu zamówienia</w:t>
      </w:r>
    </w:p>
    <w:p>
      <w:pPr>
        <w:pStyle w:val="Wzorytytu"/>
        <w:suppressAutoHyphens w:val="true"/>
        <w:spacing w:lineRule="auto" w:line="360" w:before="0" w:after="0"/>
        <w:rPr>
          <w:rStyle w:val="BoldItalic"/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: Informacje dotyczące postępowania o udzielenie</w:t>
        <w:br/>
        <w:t>zamówienia oraz instytucji zamawiającej lub podmiotu</w:t>
        <w:br/>
        <w:t>zamawiającego</w:t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przypadku postępowań o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udzielenie zamówienia,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ramach których zaproszenie do ubiegania się o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zamówienie opublikowano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Dzienniku Urzędowym Unii Europejskiej, informacje wymagane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części I zostaną automatycznie wyszukane, pod warunkiem że do utworzenia i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wypełnienia jednolitego europejskiego dokumentu zamówienia wykorzystany zostanie elektroniczny serwis poświęcony jednolitemu europejskiemu dokumentowi zamówienia</w:t>
            </w:r>
            <w:r>
              <w:rPr>
                <w:rStyle w:val="SuperScript"/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Adres publikacyjny stosownego ogłoszenia</w:t>
            </w:r>
            <w:r>
              <w:rPr>
                <w:rStyle w:val="SuperScript"/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>Dzienniku Urzędowym Unii Europejskiej:</w:t>
            </w:r>
          </w:p>
        </w:tc>
      </w:tr>
      <w:tr>
        <w:trPr>
          <w:trHeight w:val="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pacing w:val="-3"/>
                <w:w w:val="98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z.Urz. UE S numer [], data [], strona [],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3"/>
                <w:w w:val="98"/>
                <w:sz w:val="24"/>
                <w:szCs w:val="24"/>
              </w:rPr>
              <w:t>Numer ogłoszenia w</w:t>
            </w:r>
            <w:r>
              <w:rPr>
                <w:rStyle w:val="Nonbreaking"/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3"/>
                <w:w w:val="98"/>
                <w:sz w:val="24"/>
                <w:szCs w:val="24"/>
              </w:rPr>
              <w:t>Dz.Urz. S: [ ][ ][ ][ ]/S [ ][ ][ ]–[ ][ ][ ][ ][ ][ ][ 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 opublikowano zaproszenia do ubiegania się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.Urz., instytucja zamawiająca lub podmiot zamawiający muszą wypełnić informacje umożliwiające jednoznaczne zidentyfikowanie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przypadku gdy publikacja ogłosz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ienniku Urzędowym Unii Europejskiej nie jest wymagana, proszę podać inne informacje umożliwiające jednoznaczne zidentyfikowanie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 (np. adres publikacyjny na poziomie krajowym): (…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Italic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caps/>
          <w:sz w:val="24"/>
          <w:szCs w:val="24"/>
        </w:rPr>
        <w:t>Informacje na temat postępowania</w:t>
        <w:br/>
        <w:t>o</w:t>
      </w:r>
      <w:r>
        <w:rPr>
          <w:rStyle w:val="Nonbreaking"/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caps/>
          <w:sz w:val="24"/>
          <w:szCs w:val="24"/>
        </w:rPr>
        <w:t>udzielenie zamówienia</w:t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wymag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 zostaną automatycznie wyszukane, pod warunkiem że wyżej wymieniony elektroniczny serwis poświęcony jednolitemu europejskiemu dokumentowi zamówienia zostanie wykorzystany do utworzenia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pełnienia tego dokumentu.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eciwnym przypadku informacje te musi wypełnić wykonawca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48"/>
      </w:tblGrid>
      <w:tr>
        <w:trPr>
          <w:trHeight w:val="30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ożsamość zamawiającego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30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: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</w:tr>
      <w:tr>
        <w:trPr>
          <w:trHeight w:val="51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ego zamówienia dotyczy niniejszy dokument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51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lub krótki opis udzielanego zamów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</w:tr>
      <w:tr>
        <w:trPr>
          <w:trHeight w:val="484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ferencyjny nadany sprawie przez instytucję zamawiającą lub podmiot zamawiający (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jeżeli doty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szystkie pozostałe informacje we wszystkich sekcjach jednolitego europejskiego dokumentu zamówienia powinien wypełnić wykonawca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: Informacje dotyczące wykonawcy</w:t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: Informacje na temat wykonawcy</w:t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4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dentyfikacja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zwa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14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umer VAT, jeżeli dotycz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numer VAT nie ma zastosowania, proszę podać inny krajowy numer identyfikacyjny, jeżeli jest wymagan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zastosowanie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Adres pocztowy: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35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soba lub osoby wyznaczone do kontaktów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internetowy (adres www) (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jeżeli doty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ogólne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wykonawca jest mikroprzedsiębiorstwem bądź małym lub średnim przedsiębiorstwem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zamówienie jest zastrzeżone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 czy wykonawca jest zakładem pracy chronionej, „przedsiębiorstwem społecznym”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lub czy będzie realizował zamówie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amach programów zatrudnienia chronionego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t>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dotyczy, czy wykonawca jest wpisany do urzędowego wykazu zatwierdzonych wykonawców lub posiada równoważne zaświadczenie (np.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amach krajowego systemu (wstępnego) kwalifikowania)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 [] Nie dotyczy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szę udzielić odpowiedz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zostałych fragmentach niniejszej sekcj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ekcji B 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nich przypadkach, sekcji C niniejszej części, uzupełnić część V (w stosownych przypadkach) oraz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ym przypadku wypełnić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podpisać część VI.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roszę podać nazwę wykazu lub zaświadczeni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powiedni numer rejestracyjny lub numer zaświadczenia, jeżeli dotycz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eżeli poświadczenie wpisu do wykazu lub wydania zaświadczenia jest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podać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Proszę podać dane referencyjne stanowiące podstawę wpisu do wykazu lub wydania zaświadczenia oraz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, klasyfikację nadaną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zędowym wykazie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zy wpis do wykazu lub wydane zaświadczenie obejmują wszystkie wymagane kryteria kwalifikacji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c) 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d) [] Tak [] Nie</w:t>
              <w:br/>
              <w:br/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szę dodatkowo uzupełnić brakujące informacj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</w:t>
              <w:softHyphen/>
              <w:t>ci IV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ekcjach A, B, C lub D,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leżności od przypadku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ŁĄCZNIE jeżeli jest to wymag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ie przedstawić zaświadczenie odnoszące się do płatności składek na ubezpieczenie społeczn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tków lub przedstawić informacje, które umożliwią instytucji zamawiającej lub podmiotowi zamawiającemu uzyskanie tego zaświadczenia bezpośrednio za pomocą bezpłatnej krajowej bazy da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wolnym państwie członkowskim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e) [] Tak [] Nie</w:t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dzaj uczestnictwa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wykonawca bierze udział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 wspólnie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mi wykonawcami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  <w:br/>
              <w:t>a) Proszę wskazać rolę wykonawcy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grupie (lider, odpowiedzialny za określone zadania itd.)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): 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) Proszę wskazać pozostałych wykonawców biorących wspólnie udział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nazwa grupy biorącej udział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: 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: 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stosownych przypadkach wskazanie części zamówienia,</w:t>
              <w:br/>
              <w:t>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której (których) wykonawca zamierza złożyć ofertę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: Informacje na temat przedstawicieli wykonawcy</w:t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326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W stosownych przypadkach proszę podać imię i</w:t>
            </w:r>
            <w:r>
              <w:rPr>
                <w:rStyle w:val="Nonbreaking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nazwisko (imiona i</w:t>
            </w:r>
            <w:r>
              <w:rPr>
                <w:rStyle w:val="Nonbreaking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nazwiska) oraz adres(-y) osoby (osób) upoważnionej(-ych) do reprezentowania wykonawcy na potrzeby niniejszego postępowania o</w:t>
            </w:r>
            <w:r>
              <w:rPr>
                <w:rStyle w:val="Nonbreaking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udzielenie zamówienia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4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soby upoważnione do reprezentowania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le istnieją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, </w:t>
              <w:br/>
              <w:t>wraz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ą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m urodzenia, jeżeli są wymagane: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</w:t>
              <w:br/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/Działający(-a) jako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owy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pacing w:val="-1"/>
          <w:w w:val="9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: Informacje na temat polegania na zdolności innych podmiotów</w:t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4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pacing w:val="-1"/>
                <w:w w:val="98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Zależność od innych podmiotów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pacing w:val="-1"/>
                <w:w w:val="98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Czy wykonawca polega na zdolności innych podmiotów w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celu spełnienia kryteriów kwalifikacji określonych poniżej w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części IV oraz (ewentualnych) kryteriów i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zasad określonych poniżej w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części V?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pacing w:val="-1"/>
          <w:w w:val="98"/>
          <w:sz w:val="24"/>
          <w:szCs w:val="24"/>
        </w:rPr>
      </w:pPr>
      <w:r>
        <w:rPr/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przedstawić –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la 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, których to dotyczy – odrębny formularz jednolitego europejskiego dokumentu zamówienia zawierający informacje wymaga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niejszej części sekcja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 oraz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leżycie wypełnion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any przez dane podmioty.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zauważyć, że dotyczy to również wszystkich pracowników technicznych lub służb technicznych, nienależących bezpośrednio do przedsiębiorstwa danego wykonawcy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czególności tych odpowiedzialnych za kontrolę jakości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padku zamówień publicznych na roboty budowlane – tych, do których wykonawca będzie mógł się zwrócić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robót budowlanych.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ile ma to znaczenie dla określonych zdolności, na których polega wykonawca, proszę dołączyć – dla każdego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, których to dotyczy – informacje wymaga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ęściach IV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: Informacje dotyczące podwykonawców, na których zdolności wykonawca nie polega</w:t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glowka"/>
              <w:bidi w:val="0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(Sekcja, którą należy wypełnić jedynie w</w:t>
            </w:r>
            <w:r>
              <w:rPr>
                <w:rStyle w:val="Nonbreaking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rzypadku gdy instytucja zamawiająca lub podmiot zamawiający wprost tego zażąda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pacing w:val="-2"/>
          <w:sz w:val="24"/>
          <w:szCs w:val="24"/>
        </w:rPr>
      </w:pPr>
      <w:r>
        <w:rPr/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4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wykonawstwo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t xml:space="preserve">Jeżel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ak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 ile jest to wiad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podać wykaz proponowanych podwykonawców: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Jeżeli instytucja zamawiająca lub podmiot zamawiający wyraźnie żąda przedstawienia tych informacj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oprócz informacji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wymaganych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iniejszej sekcji, proszę przedstawić – dla każdego podwykonawcy (każdej kategorii podwykonawców), których to dotyczy – informacje wymagane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iniejszej części sekcja A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i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 oraz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części III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I: Podstawy wykluczenia</w:t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: Podstawy związane z wyrokami skazującymi za przestępstwo</w:t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336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art.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ust. 1 dyrektywy 2014/24/UE określono następujące powody wyklucz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udział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rganizacji przestępcz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2. korupcj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3. nadużycie finansowe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36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4. przestępstwa terrorystyczne lub przestępstwa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iałalnością terrorystyczną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5. pranie pieniędzy lub finansowanie terroryzmu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6. praca dzie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form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handlu ludźm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atekst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4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y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rokami skazującymi za przestępstwo na podstawie przepisów krajowych stanowiących wdrożenie podstaw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art.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57 ust. 1 wspomnianej dyrektywy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nk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amego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ądź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ejkolwi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oby będącej członkiem organów administracyjnych, zarządzających lub nadzorczych wykonawcy, lub posiadając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ie wykonawcy uprawnienia do reprezentowania, uprawnienia decyzyjne lub kontrolne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dany został prawomocny wy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ego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żej wymienionych powodów,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 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zeczeniem sprzed najwyżej pięciu lat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ym okres wykluczenia określony bezpośrednio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oku nadal obowiązuje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br/>
              <w:t>a) datę wyroku, określić, których spośród punktów 1–6 on dotyczy, oraz podać powód (-ody) skazania;</w:t>
              <w:br/>
              <w:t>b) wskazać, kto został skazany [ ];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kresie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m zostało to bezpośrednio usta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roku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) data: [  ], punkt (-y): [  ], powód (-ody): [  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b)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c) długość okresu wykluczenia 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raz punkt (-y), którego (-ych) to dotyczy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 (adres internetowy, wydający urząd lub organ, dokładne dane referencyjne dokumentacji): 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skazania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wykazania swojej rzetelności pomimo istnienia odpowiedniej podstawy wyklucz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„samooczyszczenie”)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] Tak [] Nie 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: Podstawy związane z płatnością podatków lub składek</w:t>
        <w:br/>
        <w:t xml:space="preserve">na ubezpieczenie społeczne </w:t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3344"/>
        <w:gridCol w:w="3376"/>
      </w:tblGrid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łatność podatków lub składek na ubezpieczenie społeczne: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wykonawca wywiązał się ze wszystkich obowiązków dotyczących płatności podatków lub składek na ubezpieczenie społeczne, zarówno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aństwie,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m ma siedzibę, jak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aństwie członkowskim instytucji zamawiającej lub podmiotu zamawiającego, jeżeli jest ono inne niż państwo siedziby?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skazać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aństwo lub państwo członkowskie, którego to dotyczy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akiej kwoty to dotyczy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 sposób zostało ustalone to naruszenie obowiązków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yb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ecyz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ądowej lub administracyjnej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atk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t>c1) 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t>c1) 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–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ta decyzja jest ostateczna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iążąc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datę wyroku lub decyzji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ypadku wyroku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le został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m bezpośrednio określ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ługość okresu wyklucz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 sposó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Proszę sprecyzować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zy wykonawca spełnił lub spełni swoje obowiązki, dokonując płatności należnych podatków lub składek na ubezpieczenie społeczne, lub też zawierając wiążące porozumi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płaty tych należności, obejmując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narosłe odsetki lub grzywny?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–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)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) 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 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odnośna dokumentacja dotycząca płatności podatków lub składek na ubezpieczenie społeczne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(adres internetowy, wydający urząd lub organ, dokładne dane referencyjne dokumentacji)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]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st dostępn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ormie elektronicznej, proszę wskazać: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: Podstawy związane z niewypłacalnością, konfliktem interesów lub wykroczeniami zawodowymi</w:t>
      </w:r>
      <w:r>
        <w:rPr>
          <w:rStyle w:val="SuperScript"/>
          <w:rFonts w:cs="Times New Roman" w:ascii="Times New Roman" w:hAnsi="Times New Roman"/>
          <w:b/>
          <w:bCs/>
          <w:sz w:val="24"/>
          <w:szCs w:val="24"/>
        </w:rPr>
        <w:t>25</w:t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leży zauważyć, że do celów niniejszego zamówienia niektóre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niższych podstaw wykluczenia mogą być zdefiniowane bardziej precyzyj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ie krajowym,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dokumentach zamówienia. Tak więc prawo krajowe może na przykład stanowić, że pojęcie „poważnego wykroczenia zawodowego” może obejmować kilka różnych postaci zachowania stanowiącego wykroczenie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5072"/>
      </w:tblGrid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edle własnej wied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aruszył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woje obowiąz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dzi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a środowiska, prawa socjalnego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a pra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wykazania swojej rzetelności pomimo istnienia odpowiedniej podstawy wykluczenia („samooczyszczenie”)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najduje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stępujących sytuacji:</w:t>
              <w:br/>
              <w:t xml:space="preserve">a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bankrutowa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wadzone jest wobec niego postępowanie upadłości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likwidacyjne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zawarł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kład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ierzyciel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znajduje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j tego rodzaju sytuacji wynikając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obnej procedury przewidzi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ajowych przepisach ustaw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wcz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jego aktywami zarządza likwidator lub sąd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jego działalność gospodarcza jest zawieszon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szczegółowe informacj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powody, które pomimo powyższej sytuacji umożliwiają realizację zamówienia,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zględnieniem mających zastosowanie przepisów kraj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ów dotyczących kontynuowania działalności gospodarcz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303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jest winien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ważnego wykroczenia zawodowego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ak, proszę podać szczegółowe informacje na ten temat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303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515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awarł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ymi wykonawcam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rozumienia mające na celu zakłócenie konkuren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[</w:t>
            </w: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31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wie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imkolwiek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flikcie interesów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wodowanym jego udziałe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14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lub przedsiębiorstwo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ą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radzał(-o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stytucji zamawiającej lub podmiotowi zamawiającemu bądź był(-o)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inny sposób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zaangażowany(-e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gotow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932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najdował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tuacj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wcześniejsza umow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ie zamówienia publicznego, wcześniejsza umow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em zamawiającym lub wcześniejsza umow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ie koncesji został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związana przed czas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nałożone zostało odszkodowanie bądź inne porównywalne sankc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iązku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ą wcześniejszą umową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może potwierdzić, ż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jest winny poważn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prowadz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łą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tai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ych informacji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jes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ie niezwłocznie przedstawić dokumenty potwierdzające wymagane przez instytucję zamawiającą lub podmiot zamawiający; oraz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nie przedsięwziął kroków, ab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rawny sposób wpłynąć na proces podejmowania decyzji przez instytucję zamawiającą lub podmiot zamawiający, pozyskać informacje poufne, które mogą dać mu nienależną przewag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, lub wskutek zaniedbania przedstawić wprowadzając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łąd informacje, które mogą mieć istotny wpływ na decyz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ie wykluczenia, kwalifikacji lub udzielenia zamówienia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: Inne podstawy wykluczenia, które mogą być przewidziane</w:t>
        <w:br/>
        <w:t>w przepisach krajowych państwa członkowskiego instytucji</w:t>
        <w:br/>
        <w:t>zamawiającej lub podmiotu zamawiającego</w:t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4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y wykluczenia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harakterze wyłącznie krajowy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mają zastosowanie podstawy wykluczenia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harakterze wyłącznie krajowym określo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dokumentacja wymaga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ach zamówieni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przypadku gdy ma zastosowanie którakolwiek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 wykluczenia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charakterze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łącznie krajowym, czy wykonawca przedsięwziął środk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celu samooczyszczenia?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opisać przedsięwzięte środki: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V: Kryteria kwalifikacji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kryteriów kwalifikacji (sekcja  lub sekcje A–D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j części) wykonawca oświadcza, że:</w:t>
      </w:r>
    </w:p>
    <w:p>
      <w:pPr>
        <w:pStyle w:val="Wzorytytu"/>
        <w:suppressAutoHyphens w:val="true"/>
        <w:spacing w:lineRule="auto" w:line="360" w:before="0" w:after="0"/>
        <w:jc w:val="both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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Ogólne oświadczenie dotyczące wszystkich kryteriów kwalifikacji</w:t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wypełnić to pol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, gdy instytucja zamawiająca lub podmiot zamawiający wskazal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ogłoszeniu, że wykonawca może ograniczyć się do wypełnienia sekcji 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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V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 musi wypełniać żadnej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zostałych sek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V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4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pełnienie wszystkich wymaganych kryteriów kwalifika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 wymagane kryteria kwalifikacji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>A: Kompetencje</w:t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4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mpetencj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1) Figuru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nim rejestrze zawodowym lub handlow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wadzon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ństwie członkowskim siedziby wykonaw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zamówień publicznych na usługi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konieczne jest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siad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ezwolenia lub bycie członk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ej organizacji, aby mieć możliwość świadczenia usługi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mowa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ństwie siedziby wykonawcy?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t>Jeżeli tak, proszę określić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e zezwolenie lub status członkowski chodzi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, czy wykonawca je posiada: 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] Tak [] Nie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: Sytuacja ekonomiczna i finansowa</w:t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4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tuacja ekonomiczn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inansow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a) Jego („ogólny”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czny obró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ągu określonej liczby lat obrotowych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/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b) 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czn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iągu określonej liczby lat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czba lat, średni obrót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a) Jego roczny („specyficzny”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szarze działalności gospodarczej objętym zamówien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on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ągu wymaganej liczby lat obrotowych jest następując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/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b) 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czn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edmiotowym obszarz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iągu określonej liczby lat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liczba lat, średni obrót): 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skaźników finansow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wykonawca oświadcza, że aktualna (-e) wartość (-ci) wymaganego (-ych) wskaźnika (-ów) jest (są) następująca (-e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kreślenie wymaganego wskaźnika – stosunek X do 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oraz wartość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ma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bezpieczeni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ytułu ryzyka zawod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jest ubezpieczony na następującą kwotę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e informacje są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ch ewentualnych wymogów eko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micznych lub finans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óre mogły zostać okreś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, wykonawca oświadcza, ż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odnośna dokumentacja, któr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mogł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ostać określo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ach zamówienia,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: Zdolność techniczna i zawodowa</w:t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4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ć techniczn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wodow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) Jedy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roboty budowl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odnies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ł następujące roboty budowlane określonego rodza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lat (okres ten został wskazan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 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Roboty budowlane: 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dotycząca zadowalającego wykonani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zultatu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iesieniu do najważniejszych robót budowlanych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) Jedy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usł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odnies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realizował następujące główne dostawy określonego rodzaju lub wyświadczył następujące główne usługi określonego rodza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 sporządzaniu wykazu proszę podać kwoty, dat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biorców, zarówno publicznych, jak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ywatn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lat (okres ten został wskazan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 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Może skorzystać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ług następując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cowników technicznych lub służb techniczn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czególności tych odpowiedzialnych za kontrolę jakości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zamówień publicznych na roboty budowlane wykonawca będzie mógł się zwrócić do następujących pracowników technicznych lub służb technicznych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robót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Korzyst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tępując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rządzeń technicznych oraz środk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zapewnienia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plecze naukowo-badawc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st następujące: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Podczas realizacji zamówienia będzie mógł stosować następujące system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rządzania łańcuchem dost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ledzenia łańcucha dostaw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produktów lub usług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łożonym charakterze, które mają zostać dostarczone, lub – wyjątkowo –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produktów lub usług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zczególnym przeznaczeniu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ezwo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przeprowadze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trol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woi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ci produkcyj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ci technicz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ie konieczności także dostępnych mu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ów nauk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adawcz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jak również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ów kontroli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[] Tak [] Nie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Następującym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ształceniem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walifikacjami zawodowy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gitymuje się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am usługodawca lub wykonawc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 zależności od wymogów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ego kadra kierownicza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Podczas realizacji zamówienia wykonawca będzie mógł stosować następując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i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Wielkoś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ego rocznego zatrudn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wcy oraz liczebność kadry kierownicz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atnich trzech latach są następując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, średnie roczne zatrudnieni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pacing w:val="-2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7"/>
                <w:sz w:val="24"/>
                <w:szCs w:val="24"/>
              </w:rPr>
              <w:t>Rok, liczebność kadry kierowniczej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Będzie dysponował następującym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rzędziami, wyposażeniem zakładu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rządzeniami techniczny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potrzeby realizacji zamówienia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ierza ewentualnie zlecić podwykonawcom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stępującą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ć (procentow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mówienia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dostarczy wymagane próbki, opisy lub fotografie produktów, które mają być dostarczon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ym nie musi towarzyszyć świadectwo autentyczności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oświadcza ponadto, ż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przedstawi wymagane świadectwa autentyczności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ładne dane referencyjne dokumentacji):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może przedstawić wymagan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urzędow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stytu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agencj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troli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nanych kompetencjach, potwierdzające zgodność produktów poprzez wyraźne odniesienie do specyfikacji technicznych lub norm, które zostały okreś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, jakie inne środki dowodowe mogą zostać przedstawion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>D: Systemy zapewniania jakości i</w:t>
      </w:r>
      <w:r>
        <w:rPr>
          <w:rStyle w:val="Nonbreaking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>normy zarządzania</w:t>
        <w:br/>
        <w:t>środowiskowego</w:t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systemów zapewniania jakości lub norm zarządzania środowiskowego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4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y zapewniania jakości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rmy zarządzania środowiskowego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ie przedstawi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niezależne </w:t>
              <w:softHyphen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stki, poświadczające spełnienie przez wykonawcę wymagan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rm zapewniania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resie dostępności dla osób niepełnosprawnych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, jakie inne środki dowodowe dotyczące systemu zapewniania jakości mogą zostać przedstawion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ie przedstawi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niezależne jednostki, poświadczające spełnienie przez wykonawcę wymogów określon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, jakie inne środki dowodowe dotycząc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gą zostać przedstawion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: Ograniczanie liczby kwalifikujących się kandydatów</w:t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, gdy instytucja zamawiająca lub podmiot zamawiający określiły obiektywne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dyskryminacyjne kryteria lub zasady, które mają być stosow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ograniczenia liczby kandydatów, którzy zostaną zaproszeni do złożenia ofert lub prowadzenia dialogu. Te informacje, którym mogą towarzyszyć wymogi dotyczące (rodzajów) zaświadczeń lub rodzajów dowodów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ormie dokumentów, które ewentualnie należy przedstawić, określono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tyczy jedynie procedury ograniczonej, procedury konkurencyjn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egocjacjami, dialogu konkurencyjnego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artnerstwa innowacyjnego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>Wykonawca oświadcza, że:</w:t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4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raniczanie liczby kandydatów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następujący sposób spełnia obiektywne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dyskryminacyjne kryteria lub zasady, które mają być stosow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ograniczenia liczby kandydatów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gdy wymagane są określone zaświadczenia lub inne rodzaje dowod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ie dokumentów, proszę wskazać dl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h, czy wykonawca posiada wymagane dokument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niektór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ch zaświadczeń lub rodzajów dowod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dokumentów są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 elektroniczn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wskazać dl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h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….]</w:t>
              <w:br/>
              <w:br/>
              <w:br/>
              <w:br/>
              <w:t>[] Tak [] Nie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I: Oświadczenia końcow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żej podpisany(-a, -i) oficjalnie oświadcza(-ją), że informacje podane powyżej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ęściach II–V są dokładne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e oraz że zostały przedstawione z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łną świadomością konsekwencji poważnego wprowadzenia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łąd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żej podpisany(-a, -i) oficjalnie oświadcza(-ją), że jest (są)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ie, na żądanie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 zwłoki, przedstawić zaświadczenia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 rodzaje dowodów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ie dokumentów, z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jątkiem przypadków,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ch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 instytucja zamawiająca lub podmiot zamawiający ma możliwość uzyskania odpowiednich dokumentów potwierdzających bezpośrednio za pomocą bezpłatnej krajowej bazy danych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wolnym państwie członkowskim</w:t>
      </w:r>
      <w:r>
        <w:rPr>
          <w:rStyle w:val="SuperScript"/>
          <w:rFonts w:cs="Times New Roman" w:ascii="Times New Roman" w:hAnsi="Times New Roman"/>
          <w:color w:val="000000"/>
          <w:sz w:val="24"/>
          <w:szCs w:val="24"/>
        </w:rPr>
        <w:t>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ub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 najpóźniej od dnia 18.4.2018 r.</w:t>
      </w:r>
      <w:r>
        <w:rPr>
          <w:rStyle w:val="SuperScript"/>
          <w:rFonts w:cs="Times New Roman" w:ascii="Times New Roman" w:hAnsi="Times New Roman"/>
          <w:color w:val="000000"/>
          <w:sz w:val="24"/>
          <w:szCs w:val="24"/>
        </w:rPr>
        <w:t>48</w:t>
      </w:r>
      <w:r>
        <w:rPr>
          <w:rFonts w:cs="Times New Roman" w:ascii="Times New Roman" w:hAnsi="Times New Roman"/>
          <w:color w:val="000000"/>
          <w:sz w:val="24"/>
          <w:szCs w:val="24"/>
        </w:rPr>
        <w:t>, instytucja zamawiająca lub podmiot zamawiający już posiada odpowiednią dokumentację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żej podpisany(-a, -i) oficjalnie wyraża(-ją) zgodę na to, aby [wskazać instytucję zamawiającą lub podmiot zamawiający określone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zęści I, sekcja A] uzyskał(-a, -o) dostęp do dokumentów potwierdzających informacje, które zostały przedstawione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[wskazać część/sekcję/punkt(-y), których to dotyczy] niniejszego jednolitego europejskiego dokumentu zamówienia, na potrzeby [określić postępowanie o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dzielenie zamówienia: (skrócony opis, adres publikacyjny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zienniku Urzędowym Unii Europejskiej, numer referencyjny)]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, miejscowość oraz – jeżeli jest to wymagane lub konieczne – podpis(-y): [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/>
          <w:color w:val="000000"/>
        </w:rPr>
        <w:instrText xml:space="preserve"> FORMTEXT </w:instrText>
      </w:r>
      <w:r>
        <w:rPr>
          <w:rFonts w:cs="Times New Roman"/>
          <w:color w:val="000000"/>
          <w:sz w:val="24"/>
          <w:szCs w:val="24"/>
        </w:rPr>
      </w:r>
      <w:r>
        <w:rPr>
          <w:sz w:val="24"/>
          <w:szCs w:val="24"/>
          <w:rFonts w:cs="Times New Roman"/>
          <w:color w:val="000000"/>
        </w:rPr>
        <w:fldChar w:fldCharType="separate"/>
      </w:r>
      <w:r>
        <w:rPr>
          <w:rFonts w:cs="Times New Roman"/>
          <w:color w:val="000000"/>
          <w:sz w:val="24"/>
          <w:szCs w:val="24"/>
        </w:rPr>
        <w:t>     </w:t>
      </w:r>
      <w:r>
        <w:rPr>
          <w:rFonts w:cs="Times New Roman"/>
          <w:color w:val="000000"/>
          <w:sz w:val="24"/>
          <w:szCs w:val="24"/>
        </w:rPr>
      </w:r>
      <w:r>
        <w:rPr>
          <w:sz w:val="24"/>
          <w:szCs w:val="24"/>
          <w:rFonts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622" w:h="8220"/>
      <w:pgMar w:left="1020" w:right="680" w:gutter="0" w:header="0" w:top="850" w:footer="0" w:bottom="158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harterITCPro-Bold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harterITCPro-Regular">
    <w:altName w:val="Gentium Basic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old">
    <w:name w:val="Bold"/>
    <w:qFormat/>
    <w:rPr>
      <w:b/>
    </w:rPr>
  </w:style>
  <w:style w:type="character" w:styleId="BoldItalic">
    <w:name w:val="Bold Italic"/>
    <w:qFormat/>
    <w:rPr>
      <w:b/>
      <w:i/>
    </w:rPr>
  </w:style>
  <w:style w:type="character" w:styleId="Nonbreaking">
    <w:name w:val="Nonbreaking"/>
    <w:qFormat/>
    <w:rPr/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Wzorytytu">
    <w:name w:val="Wzory_tytuł"/>
    <w:basedOn w:val="Heading2"/>
    <w:qFormat/>
    <w:pPr>
      <w:keepLines w:val="false"/>
      <w:widowControl w:val="false"/>
      <w:numPr>
        <w:ilvl w:val="0"/>
        <w:numId w:val="0"/>
      </w:numPr>
      <w:autoSpaceDE w:val="false"/>
      <w:spacing w:lineRule="atLeast" w:line="259" w:before="340" w:after="170"/>
      <w:ind w:left="0" w:right="0" w:hanging="0"/>
      <w:jc w:val="center"/>
      <w:textAlignment w:val="center"/>
      <w:outlineLvl w:val="9"/>
    </w:pPr>
    <w:rPr>
      <w:rFonts w:ascii="CharterITCPro-Bold;Times New Roman" w:hAnsi="CharterITCPro-Bold;Times New Roman" w:eastAsia="Times New Roman" w:cs="CharterITCPro-Bold;Times New Roman"/>
      <w:color w:val="000000"/>
      <w:sz w:val="19"/>
      <w:szCs w:val="19"/>
      <w:lang w:val="pl-PL" w:bidi="ar-SA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en-GB" w:eastAsia="zh-CN" w:bidi="ar-SA"/>
    </w:rPr>
  </w:style>
  <w:style w:type="paragraph" w:styleId="Tabelatekst">
    <w:name w:val="tabela tekst"/>
    <w:basedOn w:val="Brakstyluakapitowego"/>
    <w:qFormat/>
    <w:pPr>
      <w:spacing w:lineRule="atLeast" w:line="210"/>
    </w:pPr>
    <w:rPr>
      <w:rFonts w:ascii="CharterITCPro-Regular;Gentium Basic" w:hAnsi="CharterITCPro-Regular;Gentium Basic" w:cs="CharterITCPro-Regular;Gentium Basic"/>
      <w:sz w:val="18"/>
      <w:szCs w:val="18"/>
      <w:lang w:val="pl-PL"/>
    </w:rPr>
  </w:style>
  <w:style w:type="paragraph" w:styleId="Tabelatekstglowka">
    <w:name w:val="tabela tekst glowka"/>
    <w:basedOn w:val="Brakstyluakapitowego"/>
    <w:qFormat/>
    <w:pPr>
      <w:suppressAutoHyphens w:val="true"/>
      <w:spacing w:lineRule="atLeast" w:line="210"/>
      <w:jc w:val="center"/>
    </w:pPr>
    <w:rPr>
      <w:rFonts w:ascii="CharterITCPro-Regular;Gentium Basic" w:hAnsi="CharterITCPro-Regular;Gentium Basic" w:cs="CharterITCPro-Regular;Gentium Basic"/>
      <w:sz w:val="18"/>
      <w:szCs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7:00Z</dcterms:created>
  <dc:creator>Wiktor Sadowski</dc:creator>
  <dc:description/>
  <dc:language>en-US</dc:language>
  <cp:lastModifiedBy>Inga Mikee</cp:lastModifiedBy>
  <dcterms:modified xsi:type="dcterms:W3CDTF">2021-01-18T13:27:00Z</dcterms:modified>
  <cp:revision>2</cp:revision>
  <dc:subject/>
  <dc:title/>
</cp:coreProperties>
</file>