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lineRule="auto" w:line="360" w:before="60" w:after="60"/>
        <w:ind w:left="0" w:right="0" w:hanging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łącznik do OPZ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lineRule="auto" w:line="360"/>
        <w:ind w:left="0" w:right="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lineRule="auto" w:line="36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OTOKÓŁ Z POBORU PRÓB ODPADU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lineRule="auto" w:line="360"/>
        <w:ind w:left="0" w:right="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Nazwa odpadu: ustabilizowany komunalny osad ściekowy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lineRule="auto" w:line="360"/>
        <w:ind w:left="0" w:right="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od: 190805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ejsce poboru próby: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/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/>
      </w:pPr>
      <w:r>
        <w:rPr>
          <w:rFonts w:cs="Cambria" w:ascii="Cambria" w:hAnsi="Cambria"/>
          <w:bCs/>
          <w:sz w:val="24"/>
          <w:szCs w:val="24"/>
        </w:rPr>
        <w:t>Data poboru próby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bierający próby (nazwa firmy,  imię i nazwisko pobierającego próby): 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/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/>
      </w:pPr>
      <w:r>
        <w:rPr>
          <w:rFonts w:cs="Cambria" w:ascii="Cambria" w:hAnsi="Cambria"/>
          <w:bCs/>
          <w:sz w:val="24"/>
          <w:szCs w:val="24"/>
        </w:rPr>
        <w:t>w obecności przedstawiciela Zamawiającego (imię i nazwisko): 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/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: Zakład Wodociągów i Kanalizacji Sp. z o. o. w Grodzisku Mazowieckim,</w:t>
        <w:br/>
        <w:t xml:space="preserve">                          ul. Cegielniana 4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lecenie: 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kres zlecenia: 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harakterystyka prób: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 rodzaj próby: 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 ilość pobranego odpadu: 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/>
      </w:pPr>
      <w:r>
        <w:rPr>
          <w:rFonts w:cs="Cambria" w:ascii="Cambria" w:hAnsi="Cambria"/>
          <w:bCs/>
          <w:sz w:val="24"/>
          <w:szCs w:val="24"/>
        </w:rPr>
        <w:t>- okres, w którym został wytworzony odpad: 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Pkt"/>
        <w:tabs>
          <w:tab w:val="clear" w:pos="708"/>
          <w:tab w:val="left" w:pos="665" w:leader="none"/>
          <w:tab w:val="left" w:pos="7438" w:leader="none"/>
        </w:tabs>
        <w:spacing w:before="0" w:after="0"/>
        <w:ind w:left="0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dstawiciel ZWiK Sp. z o. o.</w:t>
        <w:tab/>
        <w:t>Pobierający próby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Grodzisku Mazowieckim</w:t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kt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before="0" w:after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 w:val="false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mbria" w:hAnsi="Cambria" w:cs="Cambria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8"/>
      <w:szCs w:val="20"/>
      <w:u w:val="single"/>
    </w:rPr>
  </w:style>
  <w:style w:type="paragraph" w:styleId="Tekstpodstawowywcity32">
    <w:name w:val="Tekst podstawowy wcięty 32"/>
    <w:basedOn w:val="Normal"/>
    <w:qFormat/>
    <w:pPr>
      <w:ind w:left="708" w:right="0" w:hanging="0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before="0" w:after="120"/>
    </w:pPr>
    <w:rPr>
      <w:sz w:val="16"/>
      <w:szCs w:val="16"/>
    </w:rPr>
  </w:style>
  <w:style w:type="paragraph" w:styleId="Tekstblokowy2">
    <w:name w:val="Tekst blokowy2"/>
    <w:basedOn w:val="Normalny1"/>
    <w:qFormat/>
    <w:pPr>
      <w:spacing w:before="39" w:after="39"/>
      <w:ind w:left="519" w:right="39" w:hanging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3:00Z</dcterms:created>
  <dc:creator>HL</dc:creator>
  <dc:description/>
  <cp:keywords/>
  <dc:language>en-US</dc:language>
  <cp:lastModifiedBy>Marta Gerek</cp:lastModifiedBy>
  <cp:lastPrinted>2024-08-20T14:32:00Z</cp:lastPrinted>
  <dcterms:modified xsi:type="dcterms:W3CDTF">2024-08-22T10:15:00Z</dcterms:modified>
  <cp:revision>3</cp:revision>
  <dc:subject/>
  <dc:title>Nr          /2002</dc:title>
</cp:coreProperties>
</file>