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0490</wp:posOffset>
            </wp:positionH>
            <wp:positionV relativeFrom="paragraph">
              <wp:posOffset>-1063625</wp:posOffset>
            </wp:positionV>
            <wp:extent cx="14965045" cy="820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504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. ewid:  080106_2 San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ręb ewid: 0003 Gralewo i 0007 Santo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4950</wp:posOffset>
            </wp:positionH>
            <wp:positionV relativeFrom="paragraph">
              <wp:posOffset>115570</wp:posOffset>
            </wp:positionV>
            <wp:extent cx="8956675" cy="579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6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udowa drogi gminnej n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004640F (ul. Wiosenna) dz. 3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004668 (ul. Miodowa) dz. 324 i 311/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004669F (ul. Basztowa) dz. 109 do skrzyżowania z ul. Wiśniow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2:00Z</dcterms:created>
  <dc:creator>krzys</dc:creator>
  <dc:description/>
  <cp:keywords/>
  <dc:language>en-US</dc:language>
  <cp:lastModifiedBy>Bogumiłap</cp:lastModifiedBy>
  <dcterms:modified xsi:type="dcterms:W3CDTF">2021-04-13T07:12:00Z</dcterms:modified>
  <cp:revision>2</cp:revision>
  <dc:subject/>
  <dc:title/>
</cp:coreProperties>
</file>