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OPIS   PRZEDMIOTU  ZAMÓWIENIA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rPr/>
      </w:pPr>
      <w:r>
        <w:rPr/>
        <w:t xml:space="preserve">Przedmiotem zamówienia  jest 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_Hlk80086193"/>
      <w:r>
        <w:rPr>
          <w:b/>
        </w:rPr>
        <w:t>Wymiana drzwi zewnętrznych w budynku Zakładu Poligraficznego UWM przy ul. Heweliusza 3 w Olsztynie</w:t>
      </w:r>
      <w:bookmarkEnd w:id="0"/>
      <w:r>
        <w:rPr>
          <w:b/>
        </w:rPr>
        <w:t xml:space="preserve">.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I. W ramach  robót  budowlanych zamówienie  obejmuje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</w:t>
      </w:r>
      <w:bookmarkStart w:id="1" w:name="_Hlk91501716"/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emontaż i utylizacja istniejących drzwi drewnianych dwuskrzydłowych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emontaż i utylizacja istniejącej bramy segmentowej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i montaż nowych drzwi z profili aluminiowych izolowanych termicznie:</w:t>
      </w:r>
    </w:p>
    <w:p>
      <w:pPr>
        <w:pStyle w:val="Normal"/>
        <w:ind w:left="369" w:firstLine="708"/>
        <w:rPr>
          <w:bCs/>
        </w:rPr>
      </w:pPr>
      <w:r>
        <w:rPr>
          <w:bCs/>
        </w:rPr>
        <w:t>- wymiar otworu: 2200 x 2050,</w:t>
      </w:r>
    </w:p>
    <w:p>
      <w:pPr>
        <w:pStyle w:val="Normal"/>
        <w:ind w:left="369" w:firstLine="708"/>
        <w:rPr/>
      </w:pPr>
      <w:r>
        <w:rPr>
          <w:bCs/>
        </w:rPr>
        <w:t>- podział na dwa skrzydła rozwierane, symetryczne,</w:t>
      </w:r>
    </w:p>
    <w:p>
      <w:pPr>
        <w:pStyle w:val="Normal"/>
        <w:ind w:left="369" w:firstLine="708"/>
        <w:rPr/>
      </w:pPr>
      <w:r>
        <w:rPr>
          <w:bCs/>
        </w:rPr>
        <w:t>-  wypełnienie pełne,</w:t>
      </w:r>
    </w:p>
    <w:p>
      <w:pPr>
        <w:pStyle w:val="Normal"/>
        <w:ind w:left="369" w:firstLine="708"/>
        <w:rPr/>
      </w:pPr>
      <w:r>
        <w:rPr>
          <w:bCs/>
        </w:rPr>
        <w:t>- 1  zamek listwowy 3- punktowy,</w:t>
      </w:r>
    </w:p>
    <w:p>
      <w:pPr>
        <w:pStyle w:val="Normal"/>
        <w:ind w:left="369" w:firstLine="708"/>
        <w:rPr>
          <w:bCs/>
        </w:rPr>
      </w:pPr>
      <w:r>
        <w:rPr>
          <w:bCs/>
        </w:rPr>
        <w:t>- współczynnik przenikania ciepła U maksymalnie 1,3 W/(m2·K),</w:t>
      </w:r>
    </w:p>
    <w:p>
      <w:pPr>
        <w:pStyle w:val="Normal"/>
        <w:ind w:left="369" w:firstLine="708"/>
        <w:rPr>
          <w:bCs/>
        </w:rPr>
      </w:pPr>
      <w:r>
        <w:rPr>
          <w:bCs/>
        </w:rPr>
        <w:t>- kolor: brązowy,</w:t>
      </w:r>
    </w:p>
    <w:p>
      <w:pPr>
        <w:pStyle w:val="Normal"/>
        <w:ind w:left="369" w:firstLine="708"/>
        <w:rPr>
          <w:bCs/>
        </w:rPr>
      </w:pPr>
      <w:r>
        <w:rPr>
          <w:bCs/>
        </w:rPr>
        <w:t>- rozwiązanie progu ma umożliwiać przejazd wózka ręcznego na pale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robót towarzyszących: m.in. obrobienie ościeży i prog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Schemat drzwi poniż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666875" cy="2143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8.1pt;width:131.2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40970</wp:posOffset>
                </wp:positionV>
                <wp:extent cx="1571625" cy="2047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11.1pt;width:123.7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40970</wp:posOffset>
                </wp:positionV>
                <wp:extent cx="45085" cy="2047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11.1pt;width:3.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130175</wp:posOffset>
                </wp:positionV>
                <wp:extent cx="18415" cy="2135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6pt;margin-top:1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675</wp:posOffset>
                </wp:positionH>
                <wp:positionV relativeFrom="paragraph">
                  <wp:posOffset>9525</wp:posOffset>
                </wp:positionV>
                <wp:extent cx="692150" cy="1949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9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0.75pt;width:54.45pt;height:1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825</wp:posOffset>
                </wp:positionH>
                <wp:positionV relativeFrom="paragraph">
                  <wp:posOffset>9525</wp:posOffset>
                </wp:positionV>
                <wp:extent cx="678815" cy="19627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9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0.75pt;width:53.4pt;height:1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22860</wp:posOffset>
                </wp:positionV>
                <wp:extent cx="673735" cy="1029335"/>
                <wp:effectExtent l="3175" t="190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4280" cy="102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.8pt;width:53pt;height:80.95pt;flip:xy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74930</wp:posOffset>
                </wp:positionV>
                <wp:extent cx="655320" cy="944880"/>
                <wp:effectExtent l="3175" t="190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920" cy="94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5.9pt;width:51.55pt;height:74.4pt;flip:x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-157480</wp:posOffset>
                </wp:positionV>
                <wp:extent cx="915035" cy="539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8pt;margin-top:-12.45pt;width:72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159385</wp:posOffset>
                </wp:positionV>
                <wp:extent cx="695960" cy="928370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92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2.55pt;width:54.7pt;height:73.05pt;flip:xy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1290</wp:posOffset>
                </wp:positionH>
                <wp:positionV relativeFrom="paragraph">
                  <wp:posOffset>-133985</wp:posOffset>
                </wp:positionV>
                <wp:extent cx="915035" cy="539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75pt;margin-top:-10.6pt;width:72pt;height:42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9525</wp:posOffset>
                </wp:positionV>
                <wp:extent cx="679450" cy="89344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040" cy="89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0.75pt;width:53.5pt;height:70.3pt;flip:y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655</wp:posOffset>
                </wp:positionH>
                <wp:positionV relativeFrom="paragraph">
                  <wp:posOffset>73660</wp:posOffset>
                </wp:positionV>
                <wp:extent cx="914400" cy="207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5.8pt;mso-position-vertical-relative:text;margin-left: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114935</wp:posOffset>
                </wp:positionV>
                <wp:extent cx="1667510" cy="19050"/>
                <wp:effectExtent l="0" t="3746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52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9.05pt;width:131.25pt;height:1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ztuk -  1</w:t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ind w:left="369" w:firstLine="708"/>
        <w:rPr>
          <w:bCs/>
        </w:rPr>
      </w:pPr>
      <w:r>
        <w:rPr>
          <w:bCs/>
        </w:rPr>
      </w:r>
    </w:p>
    <w:p>
      <w:pPr>
        <w:pStyle w:val="Normal"/>
        <w:rPr/>
      </w:pPr>
      <w:bookmarkEnd w:id="1"/>
      <w:r>
        <w:rPr/>
        <w:t xml:space="preserve"> </w:t>
      </w:r>
      <w:r>
        <w:rPr/>
        <w:t>Przed zaplanowanym wykorzystaniem jakichkolwiek materiałów do robót Wykonawca przedstawi szczegółowe informacje dotyczące zamawiania tych materiałów i odpowiednie deklaracje właściwości użytkowych wyrobu budowlanego. Inspektor  może dopuścić  tylko te materiały, które są oznaczone znakiem CE albo znakiem budowla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>Każdy  z Wykonawców   winien dokonać  wizji lokalnej  na terenie  budowy  celem  sprawdzenia  warunków  placu budowy oraz warunków  związanych  z wykonaniem  prac będących  przedmiotem przetargu.  Wykonawca  winien każdorazowo   poinformować  Zamawiającego  o zamiarze  dokonania  wizji  lokalnej na terenie budowy.  Zgłoszenia należy kierować pod  nr telefonu  nr 514 787 363 p. Lech Kotlewski.</w:t>
      </w:r>
    </w:p>
    <w:p>
      <w:pPr>
        <w:pStyle w:val="Normal"/>
        <w:rPr/>
      </w:pPr>
      <w:r>
        <w:rPr/>
        <w:t>Wykonawca  dostarcza wszystkie  materiały  niezbędne do wykonania  zamówienia..</w:t>
      </w:r>
    </w:p>
    <w:p>
      <w:pPr>
        <w:pStyle w:val="Normal"/>
        <w:rPr/>
      </w:pPr>
      <w:r>
        <w:rPr/>
        <w:t>Wszystkie   zakupione  przez wykonawcę  materiały  powinny posiadać   zaświadczenia  ,o jakości  lub atesty  oraz  odpowiadać jakościowym  i gatunkowym   wymaganiom    opisanym  dla  przedmiotu zamówienia.</w:t>
      </w:r>
    </w:p>
    <w:p>
      <w:pPr>
        <w:pStyle w:val="Normal"/>
        <w:rPr/>
      </w:pPr>
      <w:r>
        <w:rPr/>
        <w:t xml:space="preserve">  </w:t>
      </w:r>
      <w:r>
        <w:rPr/>
        <w:t xml:space="preserve">Wykonawca  zobowiązany jest  przedstawić  ofertę  obejmującą  całość  zamówienia ,,gdyż  zamówienie  nie zostało podzielone   na wyodrębnione części   i musi być zrealizowane   w całości. </w:t>
      </w:r>
    </w:p>
    <w:p>
      <w:pPr>
        <w:pStyle w:val="Normal"/>
        <w:rPr/>
      </w:pPr>
      <w:r>
        <w:rPr/>
        <w:t>Wykonawca  udzieli  5 - letniej  gwarancji  na wszystkie prace</w:t>
      </w:r>
    </w:p>
    <w:p>
      <w:pPr>
        <w:pStyle w:val="Normal"/>
        <w:rPr/>
      </w:pPr>
      <w:r>
        <w:rPr/>
        <w:t xml:space="preserve">Wymagania stawiane Wykonawcy:  </w:t>
      </w:r>
    </w:p>
    <w:p>
      <w:pPr>
        <w:pStyle w:val="Normal"/>
        <w:rPr/>
      </w:pPr>
      <w:r>
        <w:rPr/>
        <w:t>kosztorys  ofertowy  należy   wykonać  w postaci  kosztorysu  uproszczonego   z załączeniem:</w:t>
      </w:r>
    </w:p>
    <w:p>
      <w:pPr>
        <w:pStyle w:val="Normal"/>
        <w:rPr/>
      </w:pPr>
      <w:r>
        <w:rPr/>
        <w:t>- wskaźniki  cenotwórcze</w:t>
      </w:r>
    </w:p>
    <w:p>
      <w:pPr>
        <w:pStyle w:val="Normal"/>
        <w:rPr/>
      </w:pPr>
      <w:r>
        <w:rPr/>
        <w:t xml:space="preserve">Zamawiający  dopuszcza  składanie  ofert  z zastosowaniem  materiałów  i urządzeń  równoważnych, spełniających  warunki  i parametry  techniczne  zgodne  z Polską Normą, (Normą zharmonizowaną)  lub posiadające  krajową ocenę  techniczną (europejską oceną techniczną).  W razie  wystąpienia  wątpliwości, równoważność  zastosowanych  materiałów i urządzeń   udowodni  oferent. Zamawiający ustala, że  oferent poda  cenę  kosztorysową  za wykonanie  zakresu  z uwzględnieniem  kosztów  niezbędnych  badań, prób, pomiarów odbiorów, kosztów związanych  ze zgodną   prawem  prawidłową  realizacją  i eksploatacją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24r.</w:t>
      </w:r>
    </w:p>
    <w:p>
      <w:pPr>
        <w:pStyle w:val="Normal"/>
        <w:rPr/>
      </w:pPr>
      <w:r>
        <w:rPr/>
        <w:t>Opracował Lech Kotlewski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3:00Z</dcterms:created>
  <dc:creator>Ossowski Jerzy</dc:creator>
  <dc:description/>
  <cp:keywords/>
  <dc:language>en-US</dc:language>
  <cp:lastModifiedBy>Lech Kotlewski</cp:lastModifiedBy>
  <cp:lastPrinted>2024-09-20T13:22:00Z</cp:lastPrinted>
  <dcterms:modified xsi:type="dcterms:W3CDTF">2024-09-20T11:43:00Z</dcterms:modified>
  <cp:revision>21</cp:revision>
  <dc:subject/>
  <dc:title>OPIS   PRZEDMIOTU  ZAMÓWIENIA</dc:title>
</cp:coreProperties>
</file>