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0</wp:posOffset>
                </wp:positionH>
                <wp:positionV relativeFrom="paragraph">
                  <wp:posOffset>-387350</wp:posOffset>
                </wp:positionV>
                <wp:extent cx="1675765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Załącznik nr 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o Zapytania ofertowego</w:t>
                              <w:tab/>
                              <w:t xml:space="preserve">    z dnia 29.06.2023 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95pt;height:41.2pt;mso-wrap-distance-left:9.05pt;mso-wrap-distance-right:9.05pt;mso-wrap-distance-top:0pt;mso-wrap-distance-bottom:0pt;margin-top:-30.5pt;mso-position-vertical-relative:text;margin-left:33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Załącznik nr 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o Zapytania ofertowego</w:t>
                        <w:tab/>
                        <w:t xml:space="preserve">    z dnia 29.06.2023 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ieczęć oferen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Burmistrz Jasie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Gmina Jasie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ul. XX Lec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68-320 Jasie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zapytania ofertowego  nr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PiOŚ.2711.2.2023.DRom </w:t>
      </w:r>
      <w:r>
        <w:rPr>
          <w:rFonts w:cs="Times New Roman" w:ascii="Times New Roman" w:hAnsi="Times New Roman"/>
          <w:sz w:val="24"/>
          <w:szCs w:val="24"/>
        </w:rPr>
        <w:t>z dnia 29.06.202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feruję wykonanie prac objętych zapytaniem ofertowym </w:t>
      </w:r>
      <w:r>
        <w:rPr>
          <w:rFonts w:cs="Times New Roman" w:ascii="Times New Roman" w:hAnsi="Times New Roman"/>
          <w:b/>
          <w:sz w:val="24"/>
          <w:szCs w:val="24"/>
        </w:rPr>
        <w:t>„Usuwanie wyrobów zawierających azbest z terenu gminy Jasień w roku 2023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opisem przedmiotu zamówienia za: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)  Demontaż, zbieranie, transport i unieszkodliwianie 1 Mg wyrobów zawierających azbest z płyt azbestocementowych falistych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netto: .................................................... zł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: ............................................... zł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brutto: ................................................... zł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brutto: ............................................................................................................................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b) Transport, zbieranie i unieszkodliwianie 1 Mg wyrobów zawierających azbest z płyt azbestocementowych falistych 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netto: .................................................... zł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: ............................................... zł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brutto: ................................................... zł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brutto: ............................................................................................................................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Termin realizacji zamówienia od dnia zawarcia umowy – 31.08.2023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kres gwarancji: Zamawiający nie stawia wymagań w tym zakresie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arunki płatności: termin płatności – 14 dni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Oświadczam, że zapoznałem się z opisem przedmiotu zamówienia i nie wnoszę do niego zastrzeżeń, oraz w przypadku wyboru mojej oferty przystąpię do zawarcia umowy na warunkach w miejscu i terminie wyznaczonym przez Zamawiającego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Oświadczam, że posiadam odpowiednie uprawnienia wymagane do wykonania przedmiotu zamówienia.*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ałącznikami do niniejszej oferty są:</w:t>
      </w:r>
    </w:p>
    <w:p>
      <w:pPr>
        <w:pStyle w:val="Akapitzlist"/>
        <w:tabs>
          <w:tab w:val="clear" w:pos="708"/>
          <w:tab w:val="left" w:pos="759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............................................................</w:t>
        <w:tab/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sobą wyznaczoną do kontaktu w sprawie niniejszego zamówienia jest: 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....................................., fax: ......................................, e-mail: 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, dnia .................................</w:t>
        <w:tab/>
        <w:tab/>
        <w:tab/>
        <w:tab/>
        <w:t>.............................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(podpis)</w:t>
      </w:r>
    </w:p>
    <w:sectPr>
      <w:footerReference w:type="default" r:id="rId2"/>
      <w:type w:val="nextPage"/>
      <w:pgSz w:w="11906" w:h="16838"/>
      <w:pgMar w:left="1418" w:right="1274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17:00Z</dcterms:created>
  <dc:creator>BD</dc:creator>
  <dc:description/>
  <cp:keywords/>
  <dc:language>en-US</dc:language>
  <cp:lastModifiedBy>UPC-1</cp:lastModifiedBy>
  <dcterms:modified xsi:type="dcterms:W3CDTF">2023-06-29T09:52:00Z</dcterms:modified>
  <cp:revision>6</cp:revision>
  <dc:subject/>
  <dc:title/>
</cp:coreProperties>
</file>