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2.2023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16.11.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t.j. Dz. U. z 2023 r., poz. 1605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Przebudowa drogi gminnej nr 103 552R od km 0+010 do km 0+600  w miejscowości Radomyśl Wielki (etap I)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 ofertę nr 3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Drogowo- Mostowe Spółka Akcyjna ul. Drogowców 1, 39-200 Dębica – cena brutto: 639.005,41 z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trzy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2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zedsiębiorstwo Robót Drogowych Sp. z o.o. w Mielcu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l. Korczaka 6a, 39-300 Mi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9,74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Konsorcjum fir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BI Infrastruktura S.A. ul. Kolejowa 10e, 23-200 Kraśnik- LIDER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BI WMB Sp. z o.o. Błonie 8, 27-600 Sandomierz- 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4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rzedsiębiorstwo Drogowo- Mostowe Spółka Akcyjn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l. Drogowców 1, 39-200 Dęb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Drogowo- Mostowe Spółka Akcyjna ul. Drogowców 1, 39-200 Dębica -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072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 w:bidi="ar-SA"/>
      </w:rPr>
    </w:pPr>
    <w:r>
      <w:rPr>
        <w:lang w:val="pl-PL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9:00Z</dcterms:created>
  <dc:creator>Joanna Kulpa</dc:creator>
  <dc:description/>
  <cp:keywords/>
  <dc:language>en-US</dc:language>
  <cp:lastModifiedBy>Joanna Kulpa</cp:lastModifiedBy>
  <cp:lastPrinted>2023-11-15T09:47:00Z</cp:lastPrinted>
  <dcterms:modified xsi:type="dcterms:W3CDTF">2023-11-16T09:00:00Z</dcterms:modified>
  <cp:revision>4</cp:revision>
  <dc:subject/>
  <dc:title/>
</cp:coreProperties>
</file>